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-КДП/</w:t>
      </w:r>
      <w:r>
        <w:rPr>
          <w:b/>
          <w:sz w:val="26"/>
          <w:szCs w:val="26"/>
          <w:lang w:val="ru-RU"/>
        </w:rPr>
        <w:t>20.10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10.20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. о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:00 ч., се състоя заседание</w:t>
      </w:r>
      <w:r>
        <w:rPr>
          <w:sz w:val="26"/>
          <w:szCs w:val="26"/>
          <w:lang w:val="ru-RU"/>
        </w:rPr>
        <w:t xml:space="preserve"> на Комисията по дисциплинарно производство (КДП), избрана </w:t>
      </w:r>
      <w:r>
        <w:rPr>
          <w:sz w:val="26"/>
          <w:szCs w:val="26"/>
        </w:rPr>
        <w:t xml:space="preserve">с решение на ОС на КИИП от 27.03.2011г. 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съответствие на чл. 25, ал. 1 от ЗКАИ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ъставът на КДП е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:</w:t>
        <w:tab/>
        <w:tab/>
        <w:t>инж. Серафим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>инж. Петранка Христо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то присъстваха всички членове на Комисията.</w:t>
      </w:r>
    </w:p>
    <w:p>
      <w:pPr>
        <w:pStyle w:val="Normal"/>
        <w:spacing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ещ протокола инж. Маринела Цветк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ето протече при следния дневен ред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земане решение </w:t>
      </w:r>
      <w:r>
        <w:rPr>
          <w:sz w:val="26"/>
          <w:szCs w:val="26"/>
        </w:rPr>
        <w:t>по сигнала на арх. Демирева – гл. арх. на община Аксаково, вх. № КИИП-412/04.08.2011 г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глеждане отговора на инж. Валентин Чобанов, вх. № КИИП-524/19.10.2011 г. и свързания с него отговор на инж. Емил Бакърджиев, получен в РК Пловдив и заведен с вх. № 11/03.10.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лед като откри заседанието, инж. Александров докладва, че в съответствие с приетите решения от протокол № 8-КДП/29.09.2011 г. са изготвени и изпратени писма до</w:t>
      </w:r>
      <w:r>
        <w:rPr>
          <w:sz w:val="26"/>
          <w:szCs w:val="26"/>
        </w:rPr>
        <w:t xml:space="preserve"> инж. Младенов, инж. Начев и инж. Чобано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присъстващите бяха предоставени отговора на инж. Чобанов, заведен в КИИП под вх. № КИИП-524/19.10.2011 г. и комплект документи от РК Варна, изпратени по електронната поща във връзка със сигнала на арх. Демирев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точка 1 от дневния ред</w:t>
      </w:r>
      <w:r>
        <w:rPr>
          <w:sz w:val="26"/>
          <w:szCs w:val="26"/>
        </w:rPr>
        <w:t>: Членовете на Комисията предварително бяха запознати с документите от РК Варна.  Според приложеното извлечение от Протокол на Регионален Експертен Технически Съвет – Варна от 09.06.2011 г., “</w:t>
      </w:r>
      <w:r>
        <w:rPr>
          <w:i/>
          <w:sz w:val="26"/>
          <w:szCs w:val="26"/>
        </w:rPr>
        <w:t>проектът е изготвен лошо, както по начин на представяне (с неясна графика, неотговаряща на изискванията на Наредба № 4), така също и по същество. Проектът не изпълнява изискванията на чл. 144, във връзка с чл. 139 и чл.169, ал. 1, т.т. 1, 3 и 4 от ЗУТ. Приложените материали не отговарят на действащите стандарти</w:t>
      </w:r>
      <w:r>
        <w:rPr>
          <w:sz w:val="26"/>
          <w:szCs w:val="26"/>
        </w:rPr>
        <w:t>.”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ъв връзка с тази констатация и в съответствие с чл. </w:t>
      </w:r>
      <w:r>
        <w:rPr>
          <w:sz w:val="26"/>
          <w:szCs w:val="26"/>
          <w:lang w:val="ru-RU"/>
        </w:rPr>
        <w:t xml:space="preserve">36, ал. 1, т. 4 от ЗКАИИП членовете на Комисията по дисциплинарно нарушение предлагат наказание </w:t>
      </w:r>
      <w:r>
        <w:rPr>
          <w:b/>
          <w:sz w:val="26"/>
          <w:szCs w:val="26"/>
          <w:lang w:val="ru-RU"/>
        </w:rPr>
        <w:t>«Лишаване от пълна проектантска правоспособност за срок от една година» н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ж. Нелли Андреева Вълчева – рег. № 0507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ж. Георги Борисов Куцаров – рег. № 05097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Гласуване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 лишаване от пълна проектантска правоспособност за срок от една година на инж. Нелли Андреева Вълч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– ЕДИНОДУШНО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а лишаване от пълна проектантска правоспособност за срок от една година на инж. Георги Борисов Куц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– ЕДИНОДУШ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ru-RU"/>
        </w:rPr>
        <w:t>По точка 2 от дневния ред</w:t>
      </w:r>
      <w:r>
        <w:rPr>
          <w:sz w:val="26"/>
          <w:szCs w:val="26"/>
          <w:lang w:val="ru-RU"/>
        </w:rPr>
        <w:t>: От изпратените писма до</w:t>
      </w:r>
      <w:r>
        <w:rPr>
          <w:sz w:val="26"/>
          <w:szCs w:val="26"/>
        </w:rPr>
        <w:t xml:space="preserve"> инж. Младенов, инж. Начев и инж. Чобанов се получи отговор единствено от инж. Чобанов. Комисията реши да изчака отговорите на инж. Младенов и  инж. Начев до следващото заседание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нж. Александров</w:t>
      </w:r>
      <w:r>
        <w:rPr>
          <w:sz w:val="26"/>
          <w:szCs w:val="26"/>
        </w:rPr>
        <w:t xml:space="preserve"> запозна присъстващите и с писмения отговор на инж. Бакърджиев. Присъстващите установиха известно противоречие между писмените изложения на инж. Чобанов и инж. Бакърджие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ж. Иванов</w:t>
      </w:r>
      <w:r>
        <w:rPr>
          <w:sz w:val="26"/>
          <w:szCs w:val="26"/>
        </w:rPr>
        <w:t>: (по повод липсата на договори между страните) Не можем да бъдем арбитри на колегиални отношения, които не са документирани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нж. Костов</w:t>
      </w:r>
      <w:r>
        <w:rPr>
          <w:sz w:val="26"/>
          <w:szCs w:val="26"/>
        </w:rPr>
        <w:t>: Можем да вземем отношение по техническата част след възлагане на експертиза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нж. Александров</w:t>
      </w:r>
      <w:r>
        <w:rPr>
          <w:sz w:val="26"/>
          <w:szCs w:val="26"/>
        </w:rPr>
        <w:t>: Предлагам да поискаме от инвеститора АЛЕКС ТРЕЙД 2010 ЕОО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за проектиран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 посочи кой е проектант по част “Конструктивна” на прое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 се изясни статута на инж. Чобанов и инж. Бакърджиев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лед дискусия комисията реши да не се ангажира инвеститора, а да се напише отново писмо до инж. Чобанов, в което да се обясни, че КДП може да вземе отношение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възникналите финансови проблеми, ако има договор между страните, регистриран в КИИП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техническата част на проекта – след техническа експертиза, назначена по изрична заявка и финансово обезпечение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, на заседанието се взеха следни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Я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ж. Александров да внесе предложението за наказание </w:t>
      </w:r>
      <w:r>
        <w:rPr>
          <w:b/>
          <w:sz w:val="26"/>
          <w:szCs w:val="26"/>
          <w:lang w:val="ru-RU"/>
        </w:rPr>
        <w:t xml:space="preserve">«Лишаване от пълна проектантска правоспособност за срок от една година» </w:t>
      </w:r>
      <w:r>
        <w:rPr>
          <w:sz w:val="26"/>
          <w:szCs w:val="26"/>
          <w:lang w:val="ru-RU"/>
        </w:rPr>
        <w:t>на инж. Нелли Андреева Вълчева и инж. Георги Борисов Куцаров пред УС на КИИП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ж. Александров да изготви второ писмо до инж. Чобанов в духа на протеклите разисквания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ията реши следващото заседание да се проведе на </w:t>
      </w:r>
      <w:r>
        <w:rPr>
          <w:b/>
          <w:sz w:val="26"/>
          <w:szCs w:val="26"/>
        </w:rPr>
        <w:t xml:space="preserve">17.11.2011 г. от 16:00 ч.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Заседанието приключи в17:40 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Серафим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Владимир Ко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Божидар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Виктория Бър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Валентин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нж. Валентин Ди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/>
        <w:t>(п)</w:t>
        <w:tab/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нж. Петранка Христова</w:t>
      </w:r>
      <w:r>
        <w:rPr>
          <w:sz w:val="26"/>
          <w:szCs w:val="26"/>
        </w:rPr>
        <w:tab/>
        <w:tab/>
        <w:tab/>
        <w:tab/>
        <w:tab/>
        <w:tab/>
        <w:t>инж. М. Цвет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3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0:00Z</dcterms:created>
  <dc:creator>Owner</dc:creator>
  <dc:description/>
  <dc:language>en-US</dc:language>
  <cp:lastModifiedBy>Owner</cp:lastModifiedBy>
  <cp:lastPrinted>2011-10-20T14:01:00Z</cp:lastPrinted>
  <dcterms:modified xsi:type="dcterms:W3CDTF">2012-03-26T07:48:00Z</dcterms:modified>
  <cp:revision>13</cp:revision>
  <dc:subject/>
  <dc:title>П Р О Т О К О Л  </dc:title>
</cp:coreProperties>
</file>