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 Р О Т О К О Л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0</w:t>
      </w:r>
      <w:r>
        <w:rPr>
          <w:b/>
          <w:lang w:val="ru-RU"/>
        </w:rPr>
        <w:t>9</w:t>
      </w:r>
      <w:r>
        <w:rPr>
          <w:b/>
        </w:rPr>
        <w:t>-КДП/</w:t>
      </w:r>
      <w:r>
        <w:rPr>
          <w:b/>
          <w:lang w:val="ru-RU"/>
        </w:rPr>
        <w:t>17</w:t>
      </w:r>
      <w:r>
        <w:rPr>
          <w:b/>
        </w:rPr>
        <w:t>.11.201</w:t>
      </w:r>
      <w:r>
        <w:rPr>
          <w:b/>
          <w:lang w:val="ru-RU"/>
        </w:rPr>
        <w:t>1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 </w:t>
      </w:r>
      <w:r>
        <w:rPr>
          <w:lang w:val="ru-RU"/>
        </w:rPr>
        <w:t>17.11</w:t>
      </w:r>
      <w:r>
        <w:rPr/>
        <w:t>.201</w:t>
      </w:r>
      <w:r>
        <w:rPr>
          <w:lang w:val="ru-RU"/>
        </w:rPr>
        <w:t>1</w:t>
      </w:r>
      <w:r>
        <w:rPr/>
        <w:t xml:space="preserve"> г. от 1</w:t>
      </w:r>
      <w:r>
        <w:rPr>
          <w:lang w:val="ru-RU"/>
        </w:rPr>
        <w:t>6</w:t>
      </w:r>
      <w:r>
        <w:rPr/>
        <w:t>:00 ч., се състоя заседание</w:t>
      </w:r>
      <w:r>
        <w:rPr>
          <w:lang w:val="ru-RU"/>
        </w:rPr>
        <w:t xml:space="preserve"> на Комисията по дисциплинарно производство (КДП), избрана </w:t>
      </w:r>
      <w:r>
        <w:rPr/>
        <w:t xml:space="preserve">с решение на ОС на КИИП от 27.03.2011г. и </w:t>
      </w:r>
      <w:r>
        <w:rPr>
          <w:lang w:val="ru-RU"/>
        </w:rPr>
        <w:t xml:space="preserve">в </w:t>
      </w:r>
      <w:r>
        <w:rPr/>
        <w:t>съответствие на чл. 25, ал. 1 от ЗКАИ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тавът на КДП 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:</w:t>
        <w:tab/>
        <w:tab/>
        <w:tab/>
        <w:t>инж. Серафим Александ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хнически секретар: </w:t>
        <w:tab/>
        <w:t>инж. Маринела Цвет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ове:</w:t>
        <w:tab/>
        <w:tab/>
        <w:tab/>
        <w:t>инж. Владимир Костов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инж. Божидар 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Динев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ab/>
        <w:tab/>
        <w:t>инж. Петранка Христова</w:t>
      </w:r>
    </w:p>
    <w:p>
      <w:pPr>
        <w:pStyle w:val="Normal"/>
        <w:jc w:val="both"/>
        <w:rPr/>
      </w:pPr>
      <w:r>
        <w:rPr/>
        <w:t>На заседанието присъстваха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ru-RU"/>
        </w:rPr>
        <w:t>инж. Серафим Александ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Божидар 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Дин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Петранка Хрис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еданието протече при следния дневен ре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леждане отговора на инж. Начев, вх. № КИИП-556/11.11.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леждане становището на адв. Даскалова относно решенията на Комисията, отразени в протокол №  0</w:t>
      </w:r>
      <w:r>
        <w:rPr>
          <w:lang w:val="ru-RU"/>
        </w:rPr>
        <w:t>8</w:t>
      </w:r>
      <w:r>
        <w:rPr/>
        <w:t>-КДП/</w:t>
      </w:r>
      <w:r>
        <w:rPr>
          <w:lang w:val="ru-RU"/>
        </w:rPr>
        <w:t>20.10</w:t>
      </w:r>
      <w:r>
        <w:rPr/>
        <w:t>.201</w:t>
      </w:r>
      <w:r>
        <w:rPr>
          <w:lang w:val="ru-RU"/>
        </w:rPr>
        <w:t>1</w:t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леждане жалбата на Марийка Атанасова Демерджиева, вх. № КИИП-522/17.10.2011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. 1 от дневния ред</w:t>
      </w:r>
      <w:r>
        <w:rPr/>
        <w:t>: Инж. Александров запозна присъстващите с писмото на инж. Начев, в което той изразява готовност да отговори в писмен вид на въпроси, поставени от комисията. Той припомни, че е изпратено писмо и на инж. Младенов с препоръка да формулира по-конкретно и точно исканията си и да предостави цитираните в изложението си решения от УС, но отговор все още не е получен.</w:t>
      </w:r>
    </w:p>
    <w:p>
      <w:pPr>
        <w:pStyle w:val="Normal"/>
        <w:spacing w:before="240" w:after="0"/>
        <w:jc w:val="both"/>
        <w:rPr/>
      </w:pPr>
      <w:r>
        <w:rPr>
          <w:b/>
        </w:rPr>
        <w:t>Инж. Иванов:</w:t>
      </w:r>
      <w:r>
        <w:rPr/>
        <w:t xml:space="preserve"> Смятам, че трябва да се отговори на инж. Начев в един ред с приложено писмото на инж. Младенов.</w:t>
      </w:r>
    </w:p>
    <w:p>
      <w:pPr>
        <w:pStyle w:val="Normal"/>
        <w:spacing w:before="240" w:after="0"/>
        <w:jc w:val="both"/>
        <w:rPr/>
      </w:pPr>
      <w:r>
        <w:rPr>
          <w:b/>
        </w:rPr>
        <w:t>Инж. Христова</w:t>
      </w:r>
      <w:r>
        <w:rPr/>
        <w:t xml:space="preserve"> предложи да се изчака отговора от инж. Младенов и тогава още веднъж да се изпратят на инж. Начев поставените там въпроси, за да отговори писмено на тях.</w:t>
      </w:r>
    </w:p>
    <w:p>
      <w:pPr>
        <w:pStyle w:val="Normal"/>
        <w:spacing w:before="240" w:after="0"/>
        <w:jc w:val="both"/>
        <w:rPr/>
      </w:pPr>
      <w:r>
        <w:rPr>
          <w:b/>
        </w:rPr>
        <w:t>Инж. Александров</w:t>
      </w:r>
      <w:r>
        <w:rPr/>
        <w:t>: Официално да напомним на инж. Младенов, в срок до 23.11.2011г. да изпрати писмо до КДП с изисканата информация.</w:t>
      </w:r>
    </w:p>
    <w:p>
      <w:pPr>
        <w:pStyle w:val="Normal"/>
        <w:spacing w:before="240" w:after="0"/>
        <w:jc w:val="both"/>
        <w:rPr/>
      </w:pPr>
      <w:r>
        <w:rPr/>
        <w:t>Гласуване предложението на инж. Христова.</w:t>
      </w:r>
    </w:p>
    <w:p>
      <w:pPr>
        <w:pStyle w:val="Normal"/>
        <w:jc w:val="both"/>
        <w:rPr/>
      </w:pPr>
      <w:r>
        <w:rPr/>
        <w:t>ЗА – ЕДИНОДУШНО</w:t>
      </w:r>
    </w:p>
    <w:p>
      <w:pPr>
        <w:pStyle w:val="Normal"/>
        <w:spacing w:before="240" w:after="0"/>
        <w:jc w:val="both"/>
        <w:rPr/>
      </w:pPr>
      <w:r>
        <w:rPr/>
        <w:t>Гласуване предложението на инж. Александров.</w:t>
      </w:r>
    </w:p>
    <w:p>
      <w:pPr>
        <w:pStyle w:val="Normal"/>
        <w:jc w:val="both"/>
        <w:rPr/>
      </w:pPr>
      <w:r>
        <w:rPr/>
        <w:t>ЗА – ЕДИНОДУШН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о т. 2 от дневния ред</w:t>
      </w:r>
      <w:r>
        <w:rPr/>
        <w:t>: Поради отсъствие от страната, адв. Даскалова нямаше възможност да присъства на настоящото заседание. Тя изпрати по електронната поща писмено своето мнение относно решението на КДП, и</w:t>
      </w:r>
      <w:r>
        <w:rPr>
          <w:lang w:val="ru-RU"/>
        </w:rPr>
        <w:t xml:space="preserve">нж. Александров да внесе предложението за наказание </w:t>
      </w:r>
      <w:r>
        <w:rPr>
          <w:b/>
          <w:lang w:val="ru-RU"/>
        </w:rPr>
        <w:t>«</w:t>
      </w:r>
      <w:r>
        <w:rPr>
          <w:lang w:val="ru-RU"/>
        </w:rPr>
        <w:t>Лишаване от пълна проектантска правоспособност за срок от една година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на инж. Нелли Андреева Вълчева и инж. Георги Борисов Куцаров пред УС на КИИП. От изпратените материали адв. Даскалова </w:t>
      </w:r>
      <w:r>
        <w:rPr/>
        <w:t>не е останала с впечатление, че процедурата по установяване на дисциплинарно нарушение е проведена законосъобразно. Според нея липсват доказателства, че са искани обяснения от проектантите, за които се приема, че са извършили нарушения и КДП не може да определя какво да бъде наказанието, а само да констатира в какво се състои дисциплинарното нарушение и да изпрати преписката на УС.</w:t>
      </w:r>
    </w:p>
    <w:p>
      <w:pPr>
        <w:pStyle w:val="Normal"/>
        <w:spacing w:before="240" w:after="0"/>
        <w:jc w:val="both"/>
        <w:rPr/>
      </w:pPr>
      <w:r>
        <w:rPr>
          <w:b/>
        </w:rPr>
        <w:t>Инж. Иванов</w:t>
      </w:r>
      <w:r>
        <w:rPr/>
        <w:t>: Наистина сме направили пропуск като не сме уведомили членовете на камарата, които предлагаме за наказание. Ще поискаме от тях писмено обяснение по сигнала и по решението на РЕТС.</w:t>
      </w:r>
    </w:p>
    <w:p>
      <w:pPr>
        <w:pStyle w:val="Normal"/>
        <w:jc w:val="both"/>
        <w:rPr/>
      </w:pPr>
      <w:r>
        <w:rPr/>
        <w:t>Да вземем решение да се задържи процедурата по внасяне на предложението за наказание в УС до получаване на писмените обяснения на проектантите, извършили дисциплинарното нарушение.</w:t>
      </w:r>
    </w:p>
    <w:p>
      <w:pPr>
        <w:pStyle w:val="Normal"/>
        <w:spacing w:before="240" w:after="0"/>
        <w:jc w:val="both"/>
        <w:rPr/>
      </w:pPr>
      <w:r>
        <w:rPr/>
        <w:t>Гласуване предложението на инж. Иванов.</w:t>
      </w:r>
    </w:p>
    <w:p>
      <w:pPr>
        <w:pStyle w:val="Normal"/>
        <w:jc w:val="both"/>
        <w:rPr/>
      </w:pPr>
      <w:r>
        <w:rPr/>
        <w:t>ЗА – ЕДИНОДУШ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. 3 от дневния ред</w:t>
      </w:r>
      <w:r>
        <w:rPr/>
        <w:t xml:space="preserve">: </w:t>
      </w:r>
      <w:r>
        <w:rPr>
          <w:b/>
        </w:rPr>
        <w:t>инж. Александров</w:t>
      </w:r>
      <w:r>
        <w:rPr/>
        <w:t>: Жалбата на Марийка Демерджиева е срещу инж. Тончо Тончев, който е председател на РК Хасково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Христова</w:t>
      </w:r>
      <w:r>
        <w:rPr/>
        <w:t xml:space="preserve"> обърна внимание, че приложеното Конструктивно становище от инж. Тончев не е заверено от проектант, притежаващ ТК по част конструктивна. Тя предложи да се процедира, съгласно изискванията на чл. 34, ал.2 от ЗКАИИП.</w:t>
      </w:r>
    </w:p>
    <w:p>
      <w:pPr>
        <w:pStyle w:val="Normal"/>
        <w:spacing w:before="120" w:after="0"/>
        <w:jc w:val="both"/>
        <w:rPr/>
      </w:pPr>
      <w:r>
        <w:rPr/>
        <w:t>В заключение, на заседанието се взеха следни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ж. Александров да подготви писмо до инж. Младенов, с което да се изиска  в срок до 23.11.2011г. да отговори на писмо изх № КИИП-382/12.10.2011 г. на КДП като представи исканите доказателства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След като се получи отговор от инж. Младенов, инж. Александров да подготви писмо до инж. Начев, с което в седемдневен срок да се изиска писмен отговор на поставените от инж. Младенов проблеми и да се подчертае, че не е необходимо неговото присъствие на заседанието на комис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а се задържи процедурата по внасяне на предложението за наказание в УС на </w:t>
      </w:r>
      <w:r>
        <w:rPr>
          <w:lang w:val="ru-RU"/>
        </w:rPr>
        <w:t xml:space="preserve">инж. Нелли Андреева Вълчева и инж. Георги Борисов Куцаров. 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И</w:t>
      </w:r>
      <w:r>
        <w:rPr/>
        <w:t>нж. Александров да подготви писма до тях, с копие до РК Варна, според    изискванията на чл. 34, ал. 2 от ЗКАИИП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Инж. Александров да подготви писмо до инж. Тончо Тончев, с което да се изиска  в срок от 14 дни, съгласно  чл. 34, ал. 2 от ЗКАИИП да изпрати писмени обяснения по жалбата на Марийка Демерджиева.</w:t>
      </w:r>
    </w:p>
    <w:p>
      <w:pPr>
        <w:pStyle w:val="Normal"/>
        <w:spacing w:before="120" w:after="0"/>
        <w:jc w:val="both"/>
        <w:rPr/>
      </w:pPr>
      <w:r>
        <w:rPr/>
        <w:t xml:space="preserve">Комисията реши следващото заседание да се проведе на </w:t>
      </w:r>
      <w:r>
        <w:rPr>
          <w:b/>
        </w:rPr>
        <w:t>15.12.2011 г. от 16:00 часа.</w:t>
      </w:r>
    </w:p>
    <w:p>
      <w:pPr>
        <w:pStyle w:val="Normal"/>
        <w:spacing w:before="120" w:after="0"/>
        <w:jc w:val="both"/>
        <w:rPr/>
      </w:pPr>
      <w:r>
        <w:rPr/>
        <w:t>Заседанието приключи в17:10 час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Серафим Алексан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Божидар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Виктория Бър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Валентин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Валентин Ди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  <w:tab/>
        <w:tab/>
        <w:tab/>
        <w:tab/>
        <w:tab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>Протоколирал: .............................</w:t>
      </w:r>
    </w:p>
    <w:p>
      <w:pPr>
        <w:pStyle w:val="Normal"/>
        <w:jc w:val="both"/>
        <w:rPr/>
      </w:pPr>
      <w:r>
        <w:rPr>
          <w:lang w:val="ru-RU"/>
        </w:rPr>
        <w:t>инж. Петранка Христова</w:t>
      </w:r>
      <w:r>
        <w:rPr/>
        <w:tab/>
        <w:tab/>
        <w:tab/>
        <w:tab/>
        <w:tab/>
        <w:tab/>
        <w:t>инж. М. Цветк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Комисия по дисциплинарно производств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3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U" w:hAnsi="HebarU" w:eastAsia="Times New Roman" w:cs="HebarU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5:00Z</dcterms:created>
  <dc:creator>Owner</dc:creator>
  <dc:description/>
  <dc:language>en-US</dc:language>
  <cp:lastModifiedBy>Owner</cp:lastModifiedBy>
  <cp:lastPrinted>2011-11-17T15:36:00Z</cp:lastPrinted>
  <dcterms:modified xsi:type="dcterms:W3CDTF">2012-03-26T07:50:00Z</dcterms:modified>
  <cp:revision>8</cp:revision>
  <dc:subject/>
  <dc:title>П Р О Т О К О Л  </dc:title>
</cp:coreProperties>
</file>