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 Р О Т О К О 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0-КДП/</w:t>
      </w:r>
      <w:r>
        <w:rPr>
          <w:b/>
          <w:lang w:val="ru-RU"/>
        </w:rPr>
        <w:t>15</w:t>
      </w:r>
      <w:r>
        <w:rPr>
          <w:b/>
        </w:rPr>
        <w:t>.12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</w:t>
      </w:r>
      <w:r>
        <w:rPr>
          <w:lang w:val="ru-RU"/>
        </w:rPr>
        <w:t>15.12</w:t>
      </w:r>
      <w:r>
        <w:rPr/>
        <w:t>.201</w:t>
      </w:r>
      <w:r>
        <w:rPr>
          <w:lang w:val="ru-RU"/>
        </w:rPr>
        <w:t>1</w:t>
      </w:r>
      <w:r>
        <w:rPr/>
        <w:t xml:space="preserve"> г. от 1</w:t>
      </w:r>
      <w:r>
        <w:rPr>
          <w:lang w:val="ru-RU"/>
        </w:rPr>
        <w:t>6</w:t>
      </w:r>
      <w:r>
        <w:rPr/>
        <w:t>:00 ч., се състоя заседание</w:t>
      </w:r>
      <w:r>
        <w:rPr>
          <w:lang w:val="ru-RU"/>
        </w:rPr>
        <w:t xml:space="preserve"> на Комисията по дисциплинарно производство (КДП), избрана </w:t>
      </w:r>
      <w:r>
        <w:rPr/>
        <w:t xml:space="preserve">с решение на ОС на КИИП от 27.03.2011г. и </w:t>
      </w:r>
      <w:r>
        <w:rPr>
          <w:lang w:val="ru-RU"/>
        </w:rPr>
        <w:t xml:space="preserve">в </w:t>
      </w:r>
      <w:r>
        <w:rPr/>
        <w:t>съответствие на чл. 25, ал. 1 от ЗКАИ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ъставът на КДП 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</w:t>
        <w:tab/>
        <w:tab/>
        <w:tab/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хнически секретар: </w:t>
        <w:tab/>
        <w:t>инж. Маринела Цвет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  <w:tab/>
        <w:tab/>
        <w:tab/>
        <w:t>инж. Владимир Костов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Божидар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алентин Динев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/>
      </w:pPr>
      <w:r>
        <w:rPr/>
        <w:t>На заседанието присъстваха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ru-RU"/>
        </w:rPr>
        <w:t>инж. Серафим Александ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Божидар 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Виктория Бърз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>инж. Петранка Христова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инж. Владимир Ко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еданието протече при следния дневен ре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изложението на инж. Младенов в отговор на писмо изх. № КИИП-437/22.11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получения отговор с писмо вх. № КИИП-596/09.12.2011 г. от инж. Горги Куцаров и инж. Нели Вълч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получения отговор с писмо вх. № КИИП-597/09.12.2011 г. от инж. Тончо Тонч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глеждане жалба вх. №</w:t>
      </w:r>
      <w:r>
        <w:rPr>
          <w:lang w:val="ru-RU"/>
        </w:rPr>
        <w:t xml:space="preserve"> </w:t>
      </w:r>
      <w:r>
        <w:rPr>
          <w:lang w:val="en-US"/>
        </w:rPr>
        <w:t>KIIP</w:t>
      </w:r>
      <w:r>
        <w:rPr>
          <w:lang w:val="ru-RU"/>
        </w:rPr>
        <w:t>-593/06</w:t>
      </w:r>
      <w:r>
        <w:rPr/>
        <w:t>.12.2011 г. от инж. Иван Маринов Пан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1 от дневния ред</w:t>
      </w:r>
      <w:r>
        <w:rPr/>
        <w:t>: Инж. Александров запозна присъстващите с изложението на инж. Младенов. Той поясни, че на инж. Начев е написано ново писмо, към което е приложено изложението на инж. Младенов. До този момент в Комисията не е получен отговор от инж. Начев.</w:t>
      </w:r>
    </w:p>
    <w:p>
      <w:pPr>
        <w:pStyle w:val="Normal"/>
        <w:jc w:val="both"/>
        <w:rPr/>
      </w:pPr>
      <w:r>
        <w:rPr>
          <w:b/>
        </w:rPr>
        <w:t>Инж. Христова</w:t>
      </w:r>
      <w:r>
        <w:rPr/>
        <w:t>: Липсата на отговор от инж. Начев е проява на неуважение към КДП.</w:t>
      </w:r>
    </w:p>
    <w:p>
      <w:pPr>
        <w:pStyle w:val="Normal"/>
        <w:jc w:val="both"/>
        <w:rPr/>
      </w:pPr>
      <w:r>
        <w:rPr>
          <w:b/>
        </w:rPr>
        <w:t>Инж. Александров</w:t>
      </w:r>
      <w:r>
        <w:rPr/>
        <w:t xml:space="preserve">: Повдигнатите въпроси в изложението си инж. Младенов е поставял и пред УС, но до момента те не са обсъждани. Считам, че КДП трябва да вземе отношение по преписката. </w:t>
      </w:r>
    </w:p>
    <w:p>
      <w:pPr>
        <w:pStyle w:val="Normal"/>
        <w:jc w:val="both"/>
        <w:rPr/>
      </w:pPr>
      <w:r>
        <w:rPr>
          <w:b/>
        </w:rPr>
        <w:t>Инж. Костов</w:t>
      </w:r>
      <w:r>
        <w:rPr/>
        <w:t>: Това, което е посочил инж. Младенов в писмото си не е предназначено за нашата комисия. Предлагам в отговор до него да поясним, че четейки поставените въпроси считаме, че са изцяло от компетентността на ревизионната комисия, Контролния съвет и ОС на РК София-град. КДП може да вземе решение, когато са налице констатирани нарушения от цитираните органи.</w:t>
      </w:r>
    </w:p>
    <w:p>
      <w:pPr>
        <w:pStyle w:val="Normal"/>
        <w:jc w:val="both"/>
        <w:rPr/>
      </w:pPr>
      <w:r>
        <w:rPr>
          <w:b/>
        </w:rPr>
        <w:t>Инж. Иванов</w:t>
      </w:r>
      <w:r>
        <w:rPr/>
        <w:t>: Преди това смятам, че трябва да отбележим, че молбата е разгледана от Комисията и по повдигнатите въпроси сме поискали писмени обяснения от инж. Начев и  до момента не сме ги получили.  Считаме, че поведението на инж. Начев е проява на неуважение към КДП.</w:t>
      </w:r>
    </w:p>
    <w:p>
      <w:pPr>
        <w:pStyle w:val="Normal"/>
        <w:jc w:val="both"/>
        <w:rPr/>
      </w:pPr>
      <w:r>
        <w:rPr>
          <w:b/>
        </w:rPr>
        <w:t>Инж. Александров</w:t>
      </w:r>
      <w:r>
        <w:rPr/>
        <w:t>: Предлагам да гласуваме предложенията на инж. Костов и инж. Иванов.</w:t>
      </w:r>
    </w:p>
    <w:p>
      <w:pPr>
        <w:pStyle w:val="Normal"/>
        <w:jc w:val="both"/>
        <w:rPr/>
      </w:pPr>
      <w:r>
        <w:rPr/>
        <w:t>Гласу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2 от дневния ред</w:t>
      </w:r>
      <w:r>
        <w:rPr/>
        <w:t xml:space="preserve">: инж. Александров прочете на глас получения отговор от </w:t>
      </w:r>
      <w:r>
        <w:rPr>
          <w:lang w:val="ru-RU"/>
        </w:rPr>
        <w:t>инж. Нелли Андреева Вълчева и инж. Георги Борисов Куцаров. Той обърна внимание, че отговорът е адресиран до</w:t>
      </w:r>
      <w:r>
        <w:rPr/>
        <w:t xml:space="preserve"> Председателя на УС на КИИП и до Председателя на РК Варна, но не и до КДП. Отговорът е много разхвърлян, необоснован, не по същество и не ги оневинява.</w:t>
      </w:r>
    </w:p>
    <w:p>
      <w:pPr>
        <w:pStyle w:val="Normal"/>
        <w:jc w:val="both"/>
        <w:rPr/>
      </w:pPr>
      <w:r>
        <w:rPr>
          <w:b/>
        </w:rPr>
        <w:t>Инж. Костов</w:t>
      </w:r>
      <w:r>
        <w:rPr/>
        <w:t>: Не съм съгласен със становището на адв. Даскалова, че нямаме право да определяме какво да бъде наказанието, а само да констатираме в какво се състои дисциплинарното нарушение и да изпратим преписката на УС.</w:t>
      </w:r>
    </w:p>
    <w:p>
      <w:pPr>
        <w:pStyle w:val="Normal"/>
        <w:jc w:val="both"/>
        <w:rPr/>
      </w:pPr>
      <w:r>
        <w:rPr>
          <w:b/>
        </w:rPr>
        <w:t>Инж. Иванов</w:t>
      </w:r>
      <w:r>
        <w:rPr/>
        <w:t>: Не е получен адресиран до КДП отговор в законоустановения 14-дневен срок.</w:t>
      </w:r>
    </w:p>
    <w:p>
      <w:pPr>
        <w:pStyle w:val="Normal"/>
        <w:jc w:val="both"/>
        <w:rPr/>
      </w:pPr>
      <w:r>
        <w:rPr>
          <w:b/>
        </w:rPr>
        <w:t>Инж. Александров</w:t>
      </w:r>
      <w:r>
        <w:rPr/>
        <w:t xml:space="preserve">: Предлагам да внесем в УС на КИИП предложението на КДП, гласувано в Протокол № 08-КДП/20.10.2011 г., за наказание </w:t>
      </w:r>
      <w:r>
        <w:rPr>
          <w:b/>
          <w:lang w:val="ru-RU"/>
        </w:rPr>
        <w:t>«Лишаване от пълна проектантска правоспособност за срок от една година» н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нж. Нелли Андреева Вълчева – рег. № 0507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нж. Георги Борисов Куцаров – рег. № 05097</w:t>
      </w:r>
    </w:p>
    <w:p>
      <w:pPr>
        <w:pStyle w:val="Normal"/>
        <w:spacing w:before="240" w:after="0"/>
        <w:jc w:val="both"/>
        <w:rPr/>
      </w:pPr>
      <w:r>
        <w:rPr/>
        <w:t>Гласуване предложението на инж. Алексан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3 от дневния ред</w:t>
      </w:r>
      <w:r>
        <w:rPr/>
        <w:t xml:space="preserve">: </w:t>
      </w:r>
      <w:r>
        <w:rPr>
          <w:b/>
        </w:rPr>
        <w:t>Инж. Христова</w:t>
      </w:r>
      <w:r>
        <w:rPr/>
        <w:t xml:space="preserve"> отново обърна внимание, че приложеното Конструктивно становище от инж. Тончев не е заверено от проектант, притежаващ ТК по част конструктивна. Инж. Тончев не коментира този факт в отговора си.</w:t>
      </w:r>
    </w:p>
    <w:p>
      <w:pPr>
        <w:pStyle w:val="Normal"/>
        <w:jc w:val="both"/>
        <w:rPr/>
      </w:pPr>
      <w:r>
        <w:rPr>
          <w:b/>
        </w:rPr>
        <w:t>Инж. Костов</w:t>
      </w:r>
      <w:r>
        <w:rPr/>
        <w:t>: Инж. Александров, като председател на КДП, да представи доклад пред УС на КИИП, че във връзка с жалбата на Марийка Атанасова Демерджиева, вх. № КИИП-522/17.10.2011 г. комисията предлага да се назначи техническа експертиза от компетентни лица, за да може КДП да вземе отношение по въпроса. За целта предлагам специалист от масивни конструкции.</w:t>
      </w:r>
    </w:p>
    <w:p>
      <w:pPr>
        <w:pStyle w:val="Normal"/>
        <w:spacing w:before="240" w:after="0"/>
        <w:jc w:val="both"/>
        <w:rPr/>
      </w:pPr>
      <w:r>
        <w:rPr/>
        <w:t>Гласуване предложението на инж. Ко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т. 4 от дневния ред:</w:t>
      </w:r>
      <w:r>
        <w:rPr>
          <w:u w:val="single"/>
        </w:rPr>
        <w:t xml:space="preserve"> </w:t>
      </w:r>
      <w:r>
        <w:rPr/>
        <w:t>Инж. Александров прочете жалбата на инж. Иван Маринов Панев за отказ от Комисията по регистрите, относно вписването му в регистъра на КИИП за ограничена проектантска правоспособност.</w:t>
      </w:r>
    </w:p>
    <w:p>
      <w:pPr>
        <w:pStyle w:val="Normal"/>
        <w:jc w:val="both"/>
        <w:rPr/>
      </w:pPr>
      <w:r>
        <w:rPr>
          <w:b/>
        </w:rPr>
        <w:t>Инж. Бързакова</w:t>
      </w:r>
      <w:r>
        <w:rPr/>
        <w:t>: Да поискаме обяснение по жалбата от 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суване предложението на инж. Бърз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ЕДИНОДУШНО</w:t>
      </w:r>
    </w:p>
    <w:p>
      <w:pPr>
        <w:pStyle w:val="Normal"/>
        <w:spacing w:before="120" w:after="0"/>
        <w:jc w:val="both"/>
        <w:rPr/>
      </w:pPr>
      <w:r>
        <w:rPr/>
        <w:t>В заключение, на заседанието се взеха следни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ж. Александров да подготви писмо до инж. Младенов, съгласно гласувания текст по т.1 от настоящия протоко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ru-RU"/>
        </w:rPr>
        <w:t xml:space="preserve">Инж. Александров да внесе предложение за наказание </w:t>
      </w:r>
      <w:r>
        <w:rPr>
          <w:b/>
          <w:lang w:val="ru-RU"/>
        </w:rPr>
        <w:t xml:space="preserve">«Лишаване от пълна проектантска правоспособност за срок от една година» </w:t>
      </w:r>
      <w:r>
        <w:rPr>
          <w:lang w:val="ru-RU"/>
        </w:rPr>
        <w:t>на инж. Нелли Андреева Вълчева и инж. Георги Борисов Куцаров пред УС на КИИП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нж. Александров да представи доклад пред УС на КИИП за назначаване техническа експертиза във връзка с жалбата на Марийка Атанасова Демерджиев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нж. Александров да подготви писмо до Комисията по регистрите във връзка с жалбата на инж. Иван Маринов Панев. Копие от писмото да се изпрати до жалбоподателя.</w:t>
      </w:r>
    </w:p>
    <w:p>
      <w:pPr>
        <w:pStyle w:val="Normal"/>
        <w:spacing w:before="120" w:after="0"/>
        <w:jc w:val="both"/>
        <w:rPr/>
      </w:pPr>
      <w:r>
        <w:rPr/>
        <w:t xml:space="preserve">Датата за следващото заседание ще бъде уточнена допълнително. 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17:30 час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Серафим Алексан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ладимир К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Божидар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ж. Виктория Бърз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п)</w:t>
        <w:tab/>
        <w:tab/>
        <w:tab/>
        <w:tab/>
        <w:tab/>
        <w:tab/>
        <w:tab/>
        <w:t>(п)</w:t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>Протоколирал: .............................</w:t>
      </w:r>
    </w:p>
    <w:p>
      <w:pPr>
        <w:pStyle w:val="Normal"/>
        <w:jc w:val="both"/>
        <w:rPr/>
      </w:pPr>
      <w:r>
        <w:rPr>
          <w:lang w:val="ru-RU"/>
        </w:rPr>
        <w:t>инж. Петранка Христова</w:t>
      </w:r>
      <w:r>
        <w:rPr/>
        <w:tab/>
        <w:tab/>
        <w:tab/>
        <w:tab/>
        <w:tab/>
        <w:tab/>
        <w:t>инж. М. Цветк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Комисия по дисциплинарно производство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3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barU" w:hAnsi="HebarU" w:eastAsia="Times New Roman" w:cs="HebarU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0:00Z</dcterms:created>
  <dc:creator>Owner</dc:creator>
  <dc:description/>
  <dc:language>en-US</dc:language>
  <cp:lastModifiedBy>Owner</cp:lastModifiedBy>
  <cp:lastPrinted>2011-11-17T15:36:00Z</cp:lastPrinted>
  <dcterms:modified xsi:type="dcterms:W3CDTF">2012-03-26T07:52:00Z</dcterms:modified>
  <cp:revision>14</cp:revision>
  <dc:subject/>
  <dc:title>П Р О Т О К О Л  </dc:title>
</cp:coreProperties>
</file>