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2-КДП/</w:t>
      </w:r>
      <w:r>
        <w:rPr>
          <w:b/>
          <w:lang w:val="ru-RU"/>
        </w:rPr>
        <w:t>15.03.20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15.03.2012</w:t>
      </w:r>
      <w:r>
        <w:rPr/>
        <w:t xml:space="preserve"> г. от 15:3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/>
        <w:t>На заседанието присъстваха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знаване с доклада на комисията, определена със Заповед № КИИП-027/14.02.2012 г. и допълнена със Заповед № КИИП-</w:t>
      </w:r>
      <w:r>
        <w:rPr>
          <w:lang w:val="ru-RU"/>
        </w:rPr>
        <w:t>035/</w:t>
      </w:r>
      <w:r>
        <w:rPr/>
        <w:t>21.02.2012</w:t>
      </w:r>
      <w:r>
        <w:rPr>
          <w:lang w:val="ru-RU"/>
        </w:rPr>
        <w:t xml:space="preserve"> </w:t>
      </w:r>
      <w:r>
        <w:rPr/>
        <w:t>г. на Председателя на УС на КИИП, относно практиката на командироване в КИИП РК София-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леждане възражение вх. № КИИП-232/06.03.2012 г. на инж. Йонко Пенев, относно провеждането на ОС на РК София-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ъждане съдържанието на отчетния доклад на КДП за ОС на КИИ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1 от дневния ред:</w:t>
      </w:r>
      <w:r>
        <w:rPr/>
        <w:t xml:space="preserve"> Разискванията по тази точка се проведоха съвместно с Контролния съвет (КС). От страна на КС присъстваха: инж. Марин Йорданов, инж. Никола Гергинов, инж. Добрин Ефремов, инж. Елка Цоцоманска, инж. Живко Иванов, инж. Милена Куюмджиева.</w:t>
      </w:r>
    </w:p>
    <w:p>
      <w:pPr>
        <w:pStyle w:val="Normal"/>
        <w:jc w:val="both"/>
        <w:rPr/>
      </w:pPr>
      <w:r>
        <w:rPr/>
        <w:t>Член на комисията от страна на КДП е инж. Валентин Динев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Куюмджиева</w:t>
      </w:r>
      <w:r>
        <w:rPr/>
        <w:t xml:space="preserve"> прочете задачата на комисията, съгласно Заповед № КИИП-027/14.02.2012 г. и резултатите от извършената проверка, надлежно отразени в доклада.</w:t>
      </w:r>
    </w:p>
    <w:p>
      <w:pPr>
        <w:pStyle w:val="Normal"/>
        <w:jc w:val="both"/>
        <w:rPr/>
      </w:pPr>
      <w:r>
        <w:rPr/>
        <w:t>След приключване на обсъжданията КС единодушно стигна до следнит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 да задължи Регионалния контролен съвет (РКС) на София-град да направи проверка на отчетността на РК София-град за спазване на Устава на КИИП и Наредбата за служебните командировки и специализации в чужбина</w:t>
      </w:r>
      <w:r>
        <w:rPr>
          <w:color w:val="0000FF"/>
        </w:rPr>
        <w:t xml:space="preserve">. </w:t>
      </w:r>
      <w:r>
        <w:rPr/>
        <w:t>В срок до 23.03.2012 г. РКС да внесе доклад от проверката в КС и КДП на КИИ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ите от работата на комисията и протоколите на КС и КДП да бъдат предоставени на органа, извършващ счетоводен одит на КИИ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 да задължи СК “Прециз” да представи на КС справка за съответствието на направените разходи с признатите такива, съгласно Наредбата за служебните командировки и специализации в чужбина.</w:t>
      </w:r>
    </w:p>
    <w:p>
      <w:pPr>
        <w:pStyle w:val="Normal"/>
        <w:spacing w:before="120" w:after="0"/>
        <w:jc w:val="both"/>
        <w:rPr/>
      </w:pPr>
      <w:r>
        <w:rPr/>
        <w:t>КДП изцяло подкрепи решенията на КС.</w:t>
      </w:r>
    </w:p>
    <w:p>
      <w:pPr>
        <w:pStyle w:val="Normal"/>
        <w:spacing w:before="120" w:after="0"/>
        <w:jc w:val="both"/>
        <w:rPr/>
      </w:pPr>
      <w:r>
        <w:rPr/>
        <w:t>След приключване на тази точка от дневния ред двете комисии продължиха самостоятелно заседаният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2 от дневния ред:</w:t>
      </w:r>
      <w:r>
        <w:rPr/>
        <w:t xml:space="preserve"> </w:t>
      </w:r>
      <w:r>
        <w:rPr>
          <w:b/>
        </w:rPr>
        <w:t>инж. Александров</w:t>
      </w:r>
      <w:r>
        <w:rPr/>
        <w:t xml:space="preserve"> предаде на присъстващите членове на КДП молбата на инж. Владимир Костов, който беше възпрепятстван да присъства на заседанието, в негово отсъствие  да не се разглежда сигналът на инж. Пене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ж. Динев: </w:t>
      </w:r>
      <w:r>
        <w:rPr>
          <w:lang w:val="ru-RU"/>
        </w:rPr>
        <w:t xml:space="preserve">Всеки член на комисията </w:t>
      </w:r>
      <w:r>
        <w:rPr/>
        <w:t>да изрази своето мнение по така повдигнатите въпроси, съобразявайки се с Устава на КИИП и ЗКАИИП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>: инж. Начев смята, че не е длъжен да дава отговори на наши запитва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ж. Динев: </w:t>
      </w:r>
      <w:r>
        <w:rPr/>
        <w:t>Ние като комисия имаме право да се самосезираме</w:t>
      </w:r>
      <w:r>
        <w:rPr>
          <w:b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ж. Александров: </w:t>
      </w:r>
      <w:r>
        <w:rPr/>
        <w:t xml:space="preserve">На базата на значителен брой сигнали за нарушения на инж. Начев, постъпили в комисията, КДП се самосезира по отношение проверка на действията на инж. Начев.  </w:t>
      </w:r>
    </w:p>
    <w:p>
      <w:pPr>
        <w:pStyle w:val="Normal"/>
        <w:spacing w:before="120" w:after="0"/>
        <w:jc w:val="both"/>
        <w:rPr/>
      </w:pPr>
      <w:r>
        <w:rPr/>
        <w:t>Във връзка с това КДП реши сигналът на инж. Пенев да бъде разгледан на следващото заседание.</w:t>
      </w:r>
      <w:r>
        <w:rPr>
          <w:lang w:val="ru-RU"/>
        </w:rPr>
        <w:t xml:space="preserve"> </w:t>
      </w:r>
      <w:r>
        <w:rPr/>
        <w:t>Изложените твърдения да бъдат проверени. Да се поиска писмена информация от Комисията по изборите на РК София-град по изложението на инж. Пенев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3 от дневния ред:</w:t>
      </w:r>
      <w:r>
        <w:rPr/>
        <w:t xml:space="preserve"> </w:t>
      </w:r>
      <w:r>
        <w:rPr>
          <w:b/>
        </w:rPr>
        <w:t>инж. Александров</w:t>
      </w:r>
      <w:r>
        <w:rPr/>
        <w:t xml:space="preserve"> прочете работен вариант на доклада на КДП за ОС на КИИП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Щерев</w:t>
      </w:r>
      <w:r>
        <w:rPr/>
        <w:t>: Предлагам по-лаконично да е началото. Да се отбележат броят на редовните  и извънредните заседания. След това да се изброят по-важните проблеми, разглеждани в комисият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Изложеното в доклада да е по-конкретно и стегнато: брой разгледани жалби; брой отхвърлени; колко и какви решения са предложени пред УС на КИИП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Щерев</w:t>
      </w:r>
      <w:r>
        <w:rPr/>
        <w:t xml:space="preserve">: На края може да се коментират проблемите и трудностите, с които се сблъсква комисията. Тя е помощен орган, който трябва да регулира вътрешните отношения в Камарата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 xml:space="preserve">: Питам се дали е правилно да ползваме само юридическата помощ, която е към УС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Във връзка с юридически процедури работата на комисията се свежда до морален съдник във взаимоотношенията между колегите от гледна точка на етичния кодекс.</w:t>
      </w:r>
    </w:p>
    <w:p>
      <w:pPr>
        <w:pStyle w:val="Normal"/>
        <w:jc w:val="both"/>
        <w:rPr/>
      </w:pPr>
      <w:r>
        <w:rPr/>
        <w:t>В т. Разни от дневния ред на ОС на КИИП предлагам събранието да гласува да се направят промени в ЗКАИИП, които да касаят по-голяма самостоятелност на КДП, уеднаквяване мандата на комисията с този на УС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>: Смятам да предложа да се гласува от ОС самостоятелен бюджет на КДП. За тази цел всеки от нас да направи предложение за размера на бюджет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Щерев</w:t>
      </w:r>
      <w:r>
        <w:rPr/>
        <w:t xml:space="preserve">: Дали да се самосезираме и да повдигнем въпрос по отношение на това, че има назначени щатни бройки с несъответстващи на извършваната работа заплати. Например Изпълнителен директор на РК София-град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:</w:t>
      </w:r>
      <w:r>
        <w:rPr/>
        <w:t xml:space="preserve"> Мисля, че съгласно ЗКАИИП нямаме такива права. Може да препоръчаме на КС да провери длъжностните характеристики на щатните служители на РК София-град и да прецени целесъобразна ли е щатна бройка “Изпълнителен директор”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 xml:space="preserve">: Относно техническата експертиза на инж.Тужаров и инж. Драгов, предлагам да я разгледаме като пристигне официално. 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19:30 час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</w:t>
      </w:r>
      <w:r>
        <w:rPr/>
        <w:t>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Божидар </w:t>
      </w:r>
      <w:r>
        <w:rPr/>
        <w:t>Щ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алентин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иктория Бързак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8:00Z</dcterms:created>
  <dc:creator>Owner</dc:creator>
  <dc:description/>
  <dc:language>en-US</dc:language>
  <cp:lastModifiedBy>Owner</cp:lastModifiedBy>
  <cp:lastPrinted>2011-11-17T15:36:00Z</cp:lastPrinted>
  <dcterms:modified xsi:type="dcterms:W3CDTF">2013-03-13T12:16:00Z</dcterms:modified>
  <cp:revision>11</cp:revision>
  <dc:subject/>
  <dc:title>П Р О Т О К О Л  </dc:title>
</cp:coreProperties>
</file>