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03-КДП/19.04</w:t>
      </w:r>
      <w:r>
        <w:rPr>
          <w:b/>
          <w:sz w:val="26"/>
          <w:szCs w:val="26"/>
          <w:lang w:val="ru-RU"/>
        </w:rPr>
        <w:t>.2012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04</w:t>
      </w:r>
      <w:r>
        <w:rPr>
          <w:sz w:val="26"/>
          <w:szCs w:val="26"/>
          <w:lang w:val="ru-RU"/>
        </w:rPr>
        <w:t>.2012</w:t>
      </w:r>
      <w:r>
        <w:rPr>
          <w:sz w:val="26"/>
          <w:szCs w:val="26"/>
        </w:rPr>
        <w:t xml:space="preserve"> г. от 16:00 ч., се състоя заседание</w:t>
      </w:r>
      <w:r>
        <w:rPr>
          <w:sz w:val="26"/>
          <w:szCs w:val="26"/>
          <w:lang w:val="ru-RU"/>
        </w:rPr>
        <w:t xml:space="preserve"> на Комисията по дисциплинарно производство (КДП), избрана </w:t>
      </w:r>
      <w:r>
        <w:rPr>
          <w:sz w:val="26"/>
          <w:szCs w:val="26"/>
        </w:rPr>
        <w:t xml:space="preserve">с решение на ОС на КИИП от 27.03.2011г. 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съответствие на чл. 25, ал. 1 от ЗКАИ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ъставът на КДП е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:</w:t>
        <w:tab/>
        <w:tab/>
        <w:t>инж. Серафим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то присъствах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ru-RU"/>
        </w:rPr>
        <w:t>инж. Серафим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ru-RU"/>
        </w:rPr>
        <w:t>инж. Владимир Кос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алентин Динев</w:t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ето протече при следния дневен ред:</w:t>
      </w:r>
    </w:p>
    <w:p>
      <w:pPr>
        <w:pStyle w:val="Normal"/>
        <w:ind w:lef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леждане заявление вх. № КИИП-313/09.04.2012 г. от инж. Йонко Пене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ентар по доклада на техническата експертна комисия, назначена от Председателя на УС във връзка с жалба  вх. № КИИП-522/17.10.2011 г. от Марийка Атанасова Демерджиев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леждане жалба вх. № КИИП-303/05.04.2012 г. от инж. Спаска Тодорова Ангело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леждане писмо-сигнал вх. № КИИП-323/17.04.2012 г. от кмета на община Крич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т. І. от дневния ред:</w:t>
      </w:r>
      <w:r>
        <w:rPr>
          <w:sz w:val="26"/>
          <w:szCs w:val="26"/>
        </w:rPr>
        <w:t xml:space="preserve"> Инж. Костов окачестви написаното от инж. Пенев като клевети и обидни класификации и заплахи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нж. Христова</w:t>
      </w:r>
      <w:r>
        <w:rPr>
          <w:sz w:val="26"/>
          <w:szCs w:val="26"/>
        </w:rPr>
        <w:t xml:space="preserve"> изрази мнение, че може би има и достоверни твърдения в заявлението му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ж. Щерев</w:t>
      </w:r>
      <w:r>
        <w:rPr>
          <w:sz w:val="26"/>
          <w:szCs w:val="26"/>
        </w:rPr>
        <w:t xml:space="preserve"> предложи, имайки пред вид възрастта на инж. Пенев, да не се предприемат никакви мерки срещу него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нж. Александров</w:t>
      </w:r>
      <w:r>
        <w:rPr>
          <w:sz w:val="26"/>
          <w:szCs w:val="26"/>
        </w:rPr>
        <w:t>: Предлагам да разгледаме точка по точка изложеното от инж. Пене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.т. 1 и 2</w:t>
      </w:r>
      <w:r>
        <w:rPr>
          <w:sz w:val="26"/>
          <w:szCs w:val="26"/>
        </w:rPr>
        <w:t>: Засегнатите лица писмено, с вх. №№ КИИП-318/11.04.2012 г. и КИИП-317/11.04.2012 г., са заявили, че са прекратили членството си в Съюза на строителните инженери в България от дата 04.04.2012 г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6"/>
          <w:szCs w:val="26"/>
        </w:rPr>
        <w:t>По т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3</w:t>
      </w:r>
      <w:r>
        <w:rPr>
          <w:rFonts w:cs="Times New Roman" w:ascii="Times New Roman" w:hAnsi="Times New Roman"/>
          <w:sz w:val="26"/>
          <w:szCs w:val="26"/>
        </w:rPr>
        <w:t xml:space="preserve">: Чл. 5.2., ал. 11, т. 6 от Устава на КИИП дава право на избор на Ръководството на регионалната колегия да приема организационно-управленската си структур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: Въпросът е от компетенцията на Председателя на КИИП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: Въпросът е от компетенцията на Председателя на КИИП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тази точка се констатира нарушение на решение на ОС на КИИП РК София-град което трябва да се докаже с протокола от събранието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: Чл. 2.3., т. 17 от Устава регламентира издателската дейност на КИИП в помощ на проектантит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т. 7: </w:t>
      </w:r>
      <w:r>
        <w:rPr>
          <w:bCs/>
          <w:sz w:val="26"/>
          <w:szCs w:val="26"/>
        </w:rPr>
        <w:t>Чл.6.3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 Уста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ира вида на извършваните дейности от КИИП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Т. 8</w:t>
      </w:r>
      <w:r>
        <w:rPr>
          <w:sz w:val="26"/>
          <w:szCs w:val="26"/>
        </w:rPr>
        <w:t xml:space="preserve"> е идентична с т. 1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т. 9: </w:t>
      </w:r>
      <w:r>
        <w:rPr>
          <w:bCs/>
          <w:sz w:val="26"/>
          <w:szCs w:val="26"/>
        </w:rPr>
        <w:t>След 2008 г. документите на членовете на РК София-град се съхраняват в ЦО на КИИП. Да се изясни от страна на УС въпросът с архивирането на документите на РК София-град  преди 2008 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послеслова</w:t>
      </w:r>
      <w:r>
        <w:rPr>
          <w:bCs/>
          <w:sz w:val="26"/>
          <w:szCs w:val="26"/>
        </w:rPr>
        <w:t>: инж. Пенев да представи доказателства за твърденията се но отношение на комисиите за проектантска правоспособност и ТК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т. ІІ. от дневния ред:</w:t>
      </w:r>
      <w:r>
        <w:rPr>
          <w:sz w:val="26"/>
          <w:szCs w:val="26"/>
        </w:rPr>
        <w:t xml:space="preserve"> Всички членове на КДП се бяха запознали предварително с доклада на експертната комисия. Според него повдигнатите обвинения към инж. Тончо Тончев са неоснователни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нж. Александров</w:t>
      </w:r>
      <w:r>
        <w:rPr>
          <w:sz w:val="26"/>
          <w:szCs w:val="26"/>
        </w:rPr>
        <w:t xml:space="preserve"> предложи възнаграждение за изготвяне на техническата експертиза 800 лв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По т. ІІІ. от дневния ред:</w:t>
      </w:r>
      <w:r>
        <w:rPr>
          <w:sz w:val="26"/>
          <w:szCs w:val="26"/>
        </w:rPr>
        <w:t xml:space="preserve"> Комисията реши да се напише писмо до жалбоподателя със следните препоръки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да се опишат подробно цитираните проект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да се обърне към съответните органи за графоложка експертиза, за де се докаже деянието “фалшификация на подпис”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да посочи точен адрес на лицето, към което КДП да отправи запитването с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т. ІV. от дневния ред:</w:t>
      </w:r>
      <w:r>
        <w:rPr>
          <w:sz w:val="26"/>
          <w:szCs w:val="26"/>
        </w:rPr>
        <w:t xml:space="preserve"> Комисията реши писмено да се изиска от ръководителя на проектантския колектив да даде обяснение по сигнала на кмета на община Кричим и да приложи визата за проектиран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, на заседанието се взеха следни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. Александров да подготви писма </w:t>
      </w:r>
      <w:r>
        <w:rPr>
          <w:sz w:val="26"/>
          <w:szCs w:val="26"/>
          <w:lang w:val="ru-RU"/>
        </w:rPr>
        <w:t>в духа на протеклите разиск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нж. Александров да подготви запитване до УС на КИИП за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Cs/>
          <w:sz w:val="26"/>
          <w:szCs w:val="26"/>
        </w:rPr>
        <w:t>изясняване въпросът с архивирането на документите на РК София-град  преди 2008 г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ството на КИИП в Европейския съюз на строителните инженери и в Европейския съюз на инженерните камари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Следващото заседание да се проведе на 10.05.2012 г. от 16:00 час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Заседанието приключи в 17:52 час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Серафим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нж. </w:t>
      </w:r>
      <w:r>
        <w:rPr>
          <w:sz w:val="26"/>
          <w:szCs w:val="26"/>
        </w:rPr>
        <w:t>Валентин Ди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нж. Божидар </w:t>
      </w:r>
      <w:r>
        <w:rPr>
          <w:sz w:val="26"/>
          <w:szCs w:val="26"/>
        </w:rPr>
        <w:t>Ще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Валентин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Владимир Ко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  <w:tab/>
        <w:tab/>
        <w:tab/>
        <w:tab/>
        <w:tab/>
        <w:tab/>
        <w:tab/>
        <w:tab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нж. Петранка Христова</w:t>
      </w:r>
      <w:r>
        <w:rPr>
          <w:sz w:val="26"/>
          <w:szCs w:val="26"/>
        </w:rPr>
        <w:tab/>
        <w:tab/>
        <w:tab/>
        <w:tab/>
        <w:tab/>
        <w:tab/>
        <w:t>инж. М. Цвет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3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7:00Z</dcterms:created>
  <dc:creator>Owner</dc:creator>
  <dc:description/>
  <dc:language>en-US</dc:language>
  <cp:lastModifiedBy>Owner</cp:lastModifiedBy>
  <cp:lastPrinted>2011-11-17T15:36:00Z</cp:lastPrinted>
  <dcterms:modified xsi:type="dcterms:W3CDTF">2013-03-13T12:17:00Z</dcterms:modified>
  <cp:revision>19</cp:revision>
  <dc:subject/>
  <dc:title>П Р О Т О К О Л  </dc:title>
</cp:coreProperties>
</file>