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04-КДП/14.06</w:t>
      </w:r>
      <w:r>
        <w:rPr>
          <w:b/>
          <w:lang w:val="ru-RU"/>
        </w:rPr>
        <w:t>.20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14.06.2012</w:t>
      </w:r>
      <w:r>
        <w:rPr/>
        <w:t xml:space="preserve"> г. от 16:0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</w:r>
      <w:r>
        <w:rPr>
          <w:lang w:val="en-US"/>
        </w:rPr>
        <w:tab/>
      </w:r>
      <w:r>
        <w:rPr>
          <w:lang w:val="ru-RU"/>
        </w:rPr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>
          <w:lang w:val="en-US"/>
        </w:rPr>
      </w:pPr>
      <w:r>
        <w:rPr/>
        <w:t>На заседанието присъствах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ru-RU"/>
        </w:rPr>
        <w:t>инж. Серафим Александ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ru-RU"/>
        </w:rPr>
        <w:t>инж. Божидар Щер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ru-RU"/>
        </w:rPr>
        <w:t>инж. Виктория Бързак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ru-RU"/>
        </w:rPr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ru-RU"/>
        </w:rPr>
        <w:t>инж. Петранка Христов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седанието протече при следния дневен ред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молба вх. № КИИП-445/07.06.2012 г. от инж. Валентин Чоб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обяснение вх. № КДП-003/07.06.2012 г. от инж. Красимира Райчева в отговор на писмо-сигнал вх. № КИИП-323/17.04.2012 г. от кмета на община Крич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писмо вх. № КИИП-437/01.06.2012 г. от инж. Стела Кирова, председател на РК Велико Търново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І. от дневния ред:</w:t>
      </w:r>
      <w:r>
        <w:rPr/>
        <w:t xml:space="preserve"> Комисията реши да се напише писмо до инж. Чобанов като се приложи исканото от него копие от отговора на инж. М. Бакърджиев до КДП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ІІ. от дневния ред:</w:t>
      </w:r>
      <w:r>
        <w:rPr/>
        <w:t xml:space="preserve"> инж. Александров прочете на глас обяснението на инж. Райчева.</w:t>
      </w:r>
    </w:p>
    <w:p>
      <w:pPr>
        <w:pStyle w:val="Normal"/>
        <w:spacing w:before="120" w:after="0"/>
        <w:jc w:val="both"/>
        <w:rPr/>
      </w:pPr>
      <w:r>
        <w:rPr/>
        <w:t>инж. Христова изрази мнение, че геодезическото заснемане не е отразило съществуването на предишен строеж.</w:t>
      </w:r>
    </w:p>
    <w:p>
      <w:pPr>
        <w:pStyle w:val="Normal"/>
        <w:spacing w:before="120" w:after="0"/>
        <w:jc w:val="both"/>
        <w:rPr/>
      </w:pPr>
      <w:r>
        <w:rPr/>
        <w:t>Инж. Щерев обърна внимание, че не е предоставен документ за собственост на обекта.</w:t>
      </w:r>
    </w:p>
    <w:p>
      <w:pPr>
        <w:pStyle w:val="Normal"/>
        <w:spacing w:before="120" w:after="0"/>
        <w:jc w:val="both"/>
        <w:rPr/>
      </w:pPr>
      <w:r>
        <w:rPr/>
        <w:t>В заключение присъстващите членове на комисията се съгласиха с изложението на инж. Райчева, че проектът е изготвен върху неправилно геодезическо заснемане. Взе се решение инж. Александров да подготви писмо до кмета на община Кричим с приложено обяснението на инж. Красимира Райчева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ІІІ. от дневния ред:</w:t>
      </w:r>
      <w:r>
        <w:rPr/>
        <w:t xml:space="preserve"> Писмото от инж. Кирова е в отговор на писмо вх. № КИИП-413/19.05.2012 г. на инж. Б. Карастоянов, в което той посочва, че сграда, построена до ІІ етаж е проектирана от него, а допълнителното преустройство и надстройка е извършено без проекти и без негово съгласие.</w:t>
      </w:r>
    </w:p>
    <w:p>
      <w:pPr>
        <w:pStyle w:val="Normal"/>
        <w:spacing w:before="120" w:after="0"/>
        <w:jc w:val="both"/>
        <w:rPr/>
      </w:pPr>
      <w:r>
        <w:rPr/>
        <w:t>Инж. Кирова е предоставила копия на всички документи, свързани с цитирания случай.</w:t>
      </w:r>
    </w:p>
    <w:p>
      <w:pPr>
        <w:pStyle w:val="Normal"/>
        <w:spacing w:before="120" w:after="0"/>
        <w:jc w:val="both"/>
        <w:rPr/>
      </w:pPr>
      <w:r>
        <w:rPr/>
        <w:t>Инж. Христова: В случая е нарушено авторското право на проектанта.</w:t>
      </w:r>
    </w:p>
    <w:p>
      <w:pPr>
        <w:pStyle w:val="Normal"/>
        <w:spacing w:before="120" w:after="0"/>
        <w:jc w:val="both"/>
        <w:rPr/>
      </w:pPr>
      <w:r>
        <w:rPr/>
        <w:t>Инж. Динев: При надстрояване трябва да се провери дали основите ще понесат натоварването.</w:t>
      </w:r>
    </w:p>
    <w:p>
      <w:pPr>
        <w:pStyle w:val="Normal"/>
        <w:spacing w:before="120" w:after="0"/>
        <w:jc w:val="both"/>
        <w:rPr/>
      </w:pPr>
      <w:r>
        <w:rPr/>
        <w:t>Инж. Щерев: липсват одобрени архитектурни проекти.</w:t>
      </w:r>
    </w:p>
    <w:p>
      <w:pPr>
        <w:pStyle w:val="Normal"/>
        <w:spacing w:before="120" w:after="0"/>
        <w:jc w:val="both"/>
        <w:rPr/>
      </w:pPr>
      <w:r>
        <w:rPr/>
        <w:t>Комисията взе решение инж. Александров да подготви писмо до инж. Кинарев, с което да го</w:t>
      </w:r>
      <w:r>
        <w:rPr>
          <w:lang w:val="ru-RU"/>
        </w:rPr>
        <w:t xml:space="preserve"> </w:t>
      </w:r>
      <w:r>
        <w:rPr/>
        <w:t xml:space="preserve">информира за становището на КДП по преписката. </w:t>
      </w:r>
    </w:p>
    <w:p>
      <w:pPr>
        <w:pStyle w:val="Normal"/>
        <w:spacing w:before="120" w:after="0"/>
        <w:jc w:val="both"/>
        <w:rPr/>
      </w:pPr>
      <w:r>
        <w:rPr>
          <w:bCs/>
        </w:rPr>
        <w:t>Следващото заседание ще се проведе на 19.07.2012 г. от 16:00 часа.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 17:40 час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</w:t>
      </w:r>
      <w:r>
        <w:rPr/>
        <w:t>Валентин Ди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Божидар </w:t>
      </w:r>
      <w:r>
        <w:rPr/>
        <w:t>Ще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иктория Бър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Петранка Христова</w:t>
      </w:r>
      <w:r>
        <w:rPr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3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7:00Z</dcterms:created>
  <dc:creator>Owner</dc:creator>
  <dc:description/>
  <dc:language>en-US</dc:language>
  <cp:lastModifiedBy>Owner</cp:lastModifiedBy>
  <cp:lastPrinted>2012-06-14T15:39:00Z</cp:lastPrinted>
  <dcterms:modified xsi:type="dcterms:W3CDTF">2013-03-13T12:18:00Z</dcterms:modified>
  <cp:revision>7</cp:revision>
  <dc:subject/>
  <dc:title>П Р О Т О К О Л  </dc:title>
</cp:coreProperties>
</file>