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 Р О Т О К О 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05-КДП/23.10</w:t>
      </w:r>
      <w:r>
        <w:rPr>
          <w:b/>
          <w:lang w:val="ru-RU"/>
        </w:rPr>
        <w:t>.201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</w:t>
      </w:r>
      <w:r>
        <w:rPr>
          <w:lang w:val="ru-RU"/>
        </w:rPr>
        <w:t>23.10.2012</w:t>
      </w:r>
      <w:r>
        <w:rPr/>
        <w:t xml:space="preserve"> г. от 16:00 ч., се състоя заседание</w:t>
      </w:r>
      <w:r>
        <w:rPr>
          <w:lang w:val="ru-RU"/>
        </w:rPr>
        <w:t xml:space="preserve"> на Комисията по дисциплинарно производство (КДП), избрана </w:t>
      </w:r>
      <w:r>
        <w:rPr/>
        <w:t xml:space="preserve">с решение на ОС на КИИП от 27.03.2011г. и </w:t>
      </w:r>
      <w:r>
        <w:rPr>
          <w:lang w:val="ru-RU"/>
        </w:rPr>
        <w:t xml:space="preserve">в </w:t>
      </w:r>
      <w:r>
        <w:rPr/>
        <w:t>съответствие на чл. 25, ал. 1 от ЗКАИ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тавът на КДП 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</w:t>
        <w:tab/>
        <w:tab/>
        <w:tab/>
        <w:t>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Щер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>На заседанието присъстваха всички членове на комисият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Заседанието протече при следния дневен ред: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ъждане възлагането на обществени поръчки, съгласно ЗО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 от инж. Щерев за решенията на Комисията по нормативните актове, на която той е член и  предложение за самосезиране на КДП относно обява, публикувана на електронната страница на КИИ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и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І. от дневния ред:</w:t>
      </w:r>
      <w:r>
        <w:rPr/>
        <w:t xml:space="preserve"> инж. Александров предложи всеки от присъстващите да вземе отношение по въпроса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Щерев</w:t>
      </w:r>
      <w:r>
        <w:rPr/>
        <w:t>: Направените промени в ЗУТ не решават защитата на участниците в конкурсите за обществени поръчки (ОП). Предлагам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а се универсализират критериит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а се направи писмено предложение от КИИП пред Комисията за защита на конкуренцията (КЗК) да се освободят от такса участниците, които се жалват пред комисията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</w:t>
      </w:r>
      <w:r>
        <w:rPr/>
        <w:t>: ОП са копрометирани. Против съм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ru-RU"/>
        </w:rPr>
      </w:pPr>
      <w:r>
        <w:rPr/>
        <w:t xml:space="preserve">Изискванията участниците по ОП задължително да са регистрирани по </w:t>
      </w:r>
      <w:r>
        <w:rPr>
          <w:lang w:val="en-US"/>
        </w:rPr>
        <w:t>ISO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Изискванията </w:t>
      </w:r>
      <w:r>
        <w:rPr>
          <w:lang w:val="ru-RU"/>
        </w:rPr>
        <w:t>оборотът на фирмата, участваща в конкурс за ОП, да е по-голям от стойността на поръчкат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Изискванията към фирмите-участници по ОП за положителен финансов резултат 3 години назад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След като фирма спечели с най-ниска цена конкурс за ОП чрез анекси допълнително да повишава цената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Предлагам в ЗОП да се предложат промени, които да дават възможност в комисиите да присъства член от браншова организация, в случая от КИИП. Да се изключи субективният фактор от критериите за оценка. Можем да почерпим опит от Албания, където ОП се възлагат онлайн. 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>Инж. Христова</w:t>
      </w:r>
      <w:r>
        <w:rPr>
          <w:lang w:val="ru-RU"/>
        </w:rPr>
        <w:t>: Считам, че най-ниската цена не може да бъде критерий в конкурса.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>Инж. Костов</w:t>
      </w:r>
      <w:r>
        <w:rPr>
          <w:lang w:val="ru-RU"/>
        </w:rPr>
        <w:t xml:space="preserve">: Най-ниската и най-високата цена трябва да се изключват. </w:t>
      </w:r>
    </w:p>
    <w:p>
      <w:pPr>
        <w:pStyle w:val="Normal"/>
        <w:jc w:val="both"/>
        <w:rPr/>
      </w:pPr>
      <w:r>
        <w:rPr/>
        <w:t>Ще обърна внимание, че трябва внимателно да се избират рецензенти на специализирана литература, финансирана от КИИП, свързана с инженерната практика.</w:t>
      </w:r>
    </w:p>
    <w:p>
      <w:pPr>
        <w:pStyle w:val="Normal"/>
        <w:jc w:val="both"/>
        <w:rPr/>
      </w:pPr>
      <w:r>
        <w:rPr/>
        <w:t>Изискването за акредитация на фирми трябва да се предложи да се извади от ЗОП. Акредитацията по закон не е задължителна. Това изискване е допълнителен рекет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Бързакова</w:t>
      </w:r>
      <w:r>
        <w:rPr/>
        <w:t>: Предлагам при обявяване на търг за ОП всяка фирма да дава идейно предложение, придружено с количествени сметки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Петров</w:t>
      </w:r>
      <w:r>
        <w:rPr/>
        <w:t>: ОП се възлагат в полза на определени хора. Миналата година във Велико Търново се опитахме да се борим срещу това. Решението е да се излезе с предложения за промени в закона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Динев</w:t>
      </w:r>
      <w:r>
        <w:rPr/>
        <w:t>: При възможност поръчката да се раздробява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Александров</w:t>
      </w:r>
      <w:r>
        <w:rPr/>
        <w:t>: Няма наказуемост за тези, които опорочават търговете.</w:t>
      </w:r>
    </w:p>
    <w:p>
      <w:pPr>
        <w:pStyle w:val="Normal"/>
        <w:jc w:val="both"/>
        <w:rPr/>
      </w:pPr>
      <w:r>
        <w:rPr/>
        <w:t>Вижда се, че всички мислим в една посока. От обсъждането до тук можем да направим следните изводи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Участие на представители на КИИП в комисиите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Да не се допуска анексиране в условията на търга. Да се ограничи например в рамките на 10%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Липсва проектантът в процеса, скрит зад името на фирмат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Да не се допуска компромис с цената на проект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Да се универсализират критериите в условията на търга.</w:t>
      </w:r>
    </w:p>
    <w:p>
      <w:pPr>
        <w:pStyle w:val="Normal"/>
        <w:spacing w:before="120" w:after="0"/>
        <w:jc w:val="both"/>
        <w:rPr/>
      </w:pPr>
      <w:r>
        <w:rPr/>
        <w:t>Предлагам да запознаем УС на КИИП с нашите предложения и също така с разискваните въпроси, които за сега са без конкретни предложения за решаване.</w:t>
      </w:r>
    </w:p>
    <w:p>
      <w:pPr>
        <w:pStyle w:val="Normal"/>
        <w:spacing w:before="120" w:after="0"/>
        <w:jc w:val="both"/>
        <w:rPr/>
      </w:pPr>
      <w:r>
        <w:rPr/>
        <w:t>Който е съгласен, моля да гласува: ЗА – единодушно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о т. ІІ. от дневния ред:</w:t>
      </w:r>
      <w:r>
        <w:rPr/>
        <w:t xml:space="preserve"> </w:t>
      </w:r>
      <w:r>
        <w:rPr>
          <w:b/>
        </w:rPr>
        <w:t>инж. Щерев</w:t>
      </w:r>
      <w:r>
        <w:rPr/>
        <w:t xml:space="preserve"> запозна присъстващите с работата на КНА и по-конкретно с направените от него предлож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ставът да се изчисти от автоматично пренесените текстове от Закон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да се ангажира юрист, който да разясни, кои документи от ЕС трябва да намерят отражение в нормативната ни баз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юрист да посочи задължителните елементи на един устав т.е. да предложи основна рамка, на база на която да развием Устав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 Наредба 2 да се въведе ТК за всички специалности.</w:t>
      </w:r>
    </w:p>
    <w:p>
      <w:pPr>
        <w:pStyle w:val="Normal"/>
        <w:spacing w:before="120" w:after="0"/>
        <w:jc w:val="both"/>
        <w:rPr/>
      </w:pPr>
      <w:r>
        <w:rPr/>
        <w:t>Той информира, че на сайта на КИИП е публикуван график за работата на КНА; схема за обсъждане на предложенията, получавани от РК, класифицирането и категоризирането им при поднасяне за разглеждане от ОС на КИИП.</w:t>
      </w:r>
    </w:p>
    <w:p>
      <w:pPr>
        <w:pStyle w:val="Normal"/>
        <w:spacing w:before="120" w:after="0"/>
        <w:jc w:val="both"/>
        <w:rPr/>
      </w:pPr>
      <w:r>
        <w:rPr/>
        <w:t>По втората част, залегнала в тази точка от дневния ред инж. Щерев предложи КДП да се замосезира относно, публикувана на сайта на КИИП обява на фирма “Е. Миролио” ЕАД-гр. Сливен за набиране на проектантски колектив за разработка на проект.</w:t>
      </w:r>
    </w:p>
    <w:p>
      <w:pPr>
        <w:pStyle w:val="Normal"/>
        <w:spacing w:before="120" w:after="0"/>
        <w:jc w:val="both"/>
        <w:rPr/>
      </w:pPr>
      <w:r>
        <w:rPr/>
        <w:t>Според инж. Щерев обявата е подвеждаща и в нея не е посочено техническото задание. По този повод той е разменил кореспонденция с управителя на фирмата.</w:t>
      </w:r>
    </w:p>
    <w:p>
      <w:pPr>
        <w:pStyle w:val="Normal"/>
        <w:spacing w:before="120" w:after="0"/>
        <w:jc w:val="both"/>
        <w:rPr/>
      </w:pPr>
      <w:r>
        <w:rPr/>
        <w:t>След като инж. Христова и инж. Костов отбелязаха, че обявата не трябва да съдържа техническо задание и въпросът беше подробно дискутиран, КДП  реши да  не се самосезир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Следващото заседание на комисията ще се проведе на 14.11.2012 г. от 16:00 часа.</w:t>
      </w:r>
    </w:p>
    <w:p>
      <w:pPr>
        <w:pStyle w:val="Normal"/>
        <w:spacing w:before="120" w:after="0"/>
        <w:jc w:val="both"/>
        <w:rPr/>
      </w:pPr>
      <w:r>
        <w:rPr/>
        <w:t>Заседанието приключи в 17:56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ладимир К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</w:t>
      </w:r>
      <w:r>
        <w:rPr/>
        <w:t>Валентин Ди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Божидар </w:t>
      </w:r>
      <w:r>
        <w:rPr/>
        <w:t>Ще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Петранка Хр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иктория Бър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инж. М. Цве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3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8:00Z</dcterms:created>
  <dc:creator>Owner</dc:creator>
  <dc:description/>
  <dc:language>en-US</dc:language>
  <cp:lastModifiedBy>Owner</cp:lastModifiedBy>
  <cp:lastPrinted>2012-10-23T12:20:00Z</cp:lastPrinted>
  <dcterms:modified xsi:type="dcterms:W3CDTF">2013-03-13T12:19:00Z</dcterms:modified>
  <cp:revision>9</cp:revision>
  <dc:subject/>
  <dc:title>П Р О Т О К О Л  </dc:title>
</cp:coreProperties>
</file>