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</w:rPr>
        <w:t xml:space="preserve">П Р О Т О К О Л 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№ </w:t>
      </w:r>
      <w:r>
        <w:rPr>
          <w:b/>
          <w:sz w:val="23"/>
          <w:szCs w:val="23"/>
        </w:rPr>
        <w:t>06-КДП/19.12</w:t>
      </w:r>
      <w:r>
        <w:rPr>
          <w:b/>
          <w:sz w:val="23"/>
          <w:szCs w:val="23"/>
          <w:lang w:val="ru-RU"/>
        </w:rPr>
        <w:t>.2012</w:t>
      </w:r>
      <w:r>
        <w:rPr>
          <w:b/>
          <w:sz w:val="23"/>
          <w:szCs w:val="23"/>
        </w:rPr>
        <w:t xml:space="preserve"> г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Днес, </w:t>
      </w:r>
      <w:r>
        <w:rPr>
          <w:sz w:val="23"/>
          <w:szCs w:val="23"/>
          <w:lang w:val="ru-RU"/>
        </w:rPr>
        <w:t>19.12.2012</w:t>
      </w:r>
      <w:r>
        <w:rPr>
          <w:sz w:val="23"/>
          <w:szCs w:val="23"/>
        </w:rPr>
        <w:t xml:space="preserve"> г. от 16:00 ч., се състоя заседание</w:t>
      </w:r>
      <w:r>
        <w:rPr>
          <w:sz w:val="23"/>
          <w:szCs w:val="23"/>
          <w:lang w:val="ru-RU"/>
        </w:rPr>
        <w:t xml:space="preserve"> на Комисията по дисциплинарно производство (КДП), избрана </w:t>
      </w:r>
      <w:r>
        <w:rPr>
          <w:sz w:val="23"/>
          <w:szCs w:val="23"/>
        </w:rPr>
        <w:t xml:space="preserve">с решение на ОС на КИИП от 27.03.2011г. и </w:t>
      </w:r>
      <w:r>
        <w:rPr>
          <w:sz w:val="23"/>
          <w:szCs w:val="23"/>
          <w:lang w:val="ru-RU"/>
        </w:rPr>
        <w:t xml:space="preserve">в </w:t>
      </w:r>
      <w:r>
        <w:rPr>
          <w:sz w:val="23"/>
          <w:szCs w:val="23"/>
        </w:rPr>
        <w:t>съответствие на чл. 25, ал. 1 от ЗКАИИП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Съставът на КДП е: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едседател:</w:t>
        <w:tab/>
        <w:tab/>
        <w:tab/>
        <w:t>инж. Серафим Александр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Технически секретар: </w:t>
        <w:tab/>
        <w:t>инж. Маринела Цветкова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Членове:</w:t>
        <w:tab/>
        <w:tab/>
        <w:tab/>
        <w:t>инж. Владимир Кост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ab/>
        <w:tab/>
        <w:tab/>
        <w:tab/>
        <w:t>инж. Божидар Щерев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ab/>
        <w:tab/>
        <w:tab/>
        <w:t>инж. Виктория Бързакова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ab/>
        <w:tab/>
        <w:tab/>
        <w:t>инж. Валентин Петров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ab/>
        <w:tab/>
        <w:tab/>
        <w:t>инж. Валентин Динев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ru-RU"/>
        </w:rPr>
        <w:tab/>
        <w:tab/>
        <w:tab/>
        <w:tab/>
        <w:t>инж. Петранка Христова</w:t>
      </w:r>
    </w:p>
    <w:p>
      <w:pPr>
        <w:pStyle w:val="Normal"/>
        <w:spacing w:before="120" w:after="0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От заседанието отсъстваше само инж. </w:t>
      </w:r>
      <w:r>
        <w:rPr>
          <w:sz w:val="23"/>
          <w:szCs w:val="23"/>
          <w:lang w:val="ru-RU"/>
        </w:rPr>
        <w:t>Владимир Костов</w:t>
      </w:r>
      <w:r>
        <w:rPr>
          <w:sz w:val="23"/>
          <w:szCs w:val="23"/>
        </w:rPr>
        <w:t>.</w:t>
      </w:r>
    </w:p>
    <w:p>
      <w:pPr>
        <w:pStyle w:val="Normal"/>
        <w:spacing w:before="120" w:after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аседанието протече при следния дневен ред: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зглеждане писмо от инж. Таню Димитров – Изпълнителен директор на “Таню Димитров и партньори” АД, гр. Варна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зглеждане уведомително писмо вх. № КДП-003/27.11.2012 г. от КАБ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ментари по направените предложения по Устава на КИИП от Комисията по нормативните актове (КНА).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По т. І. от дневния ред:</w:t>
      </w:r>
      <w:r>
        <w:rPr>
          <w:sz w:val="23"/>
          <w:szCs w:val="23"/>
        </w:rPr>
        <w:t xml:space="preserve"> С писмото си инж. Димитров сезира КДП за преразглеждане на получената пълна проектантска правоспособност на инж. Сияна Илиева Илиева, въз основа на документи с невярна съдържание.</w:t>
      </w:r>
    </w:p>
    <w:p>
      <w:pPr>
        <w:pStyle w:val="Normal"/>
        <w:spacing w:before="120" w:after="0"/>
        <w:jc w:val="both"/>
        <w:rPr/>
      </w:pPr>
      <w:r>
        <w:rPr>
          <w:b/>
          <w:sz w:val="23"/>
          <w:szCs w:val="23"/>
        </w:rPr>
        <w:t>Инж. Щерев</w:t>
      </w:r>
      <w:r>
        <w:rPr>
          <w:sz w:val="23"/>
          <w:szCs w:val="23"/>
        </w:rPr>
        <w:t>: Предлагам да се поиска писмено обяснение от инж. Сияна Илиева по повдигнатото обвинение.</w:t>
      </w:r>
    </w:p>
    <w:p>
      <w:pPr>
        <w:pStyle w:val="Normal"/>
        <w:spacing w:before="120" w:after="0"/>
        <w:jc w:val="both"/>
        <w:rPr/>
      </w:pPr>
      <w:r>
        <w:rPr>
          <w:b/>
          <w:sz w:val="23"/>
          <w:szCs w:val="23"/>
        </w:rPr>
        <w:t>Инж. Динев</w:t>
      </w:r>
      <w:r>
        <w:rPr>
          <w:sz w:val="23"/>
          <w:szCs w:val="23"/>
        </w:rPr>
        <w:t>: Хубаво е да поискаме обяснение и от проектантите с ППП, заверили приложения към документите й списък с проектирани обекти.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По тази точка от дневния ред Комисията взе следното решение: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>Инж. Александров</w:t>
      </w:r>
      <w:r>
        <w:rPr>
          <w:sz w:val="23"/>
          <w:szCs w:val="23"/>
        </w:rPr>
        <w:t xml:space="preserve"> да подготв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писмо до инж. Сияна Илиева Илиева, адрес: гр. София, ул. “Перник” № 109, ап. 3, с което да се изиска писмено обяснение по обвинението на инж. Таню Димитров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писмено запитване чрез съответните регионалните колегии до: инж. Дамян Николаев Митев, член на КИИП с ППП с рег. №  11 648 от РК Варна; инж. Силвия Колева Михайлова, член на КИИП с ППП с рег. №  11 596 от РК Варна и инж. Пламен Димитров Гърбов, член на КИИП с ППП с рег. №  10119 от РК София-град, проектантите, които са заверили приложения към документите на инж. Илиева списък с проектирани обекти. </w:t>
      </w:r>
    </w:p>
    <w:p>
      <w:pPr>
        <w:pStyle w:val="Normal"/>
        <w:spacing w:before="120" w:after="0"/>
        <w:jc w:val="both"/>
        <w:rPr/>
      </w:pPr>
      <w:r>
        <w:rPr>
          <w:sz w:val="23"/>
          <w:szCs w:val="23"/>
        </w:rPr>
        <w:t>Съгласно чл. 34, ал. 2 от ЗКАИИП срокът за получаване писмените  отговори от уведомените лица е 14 дни от датата на уведомлението.</w:t>
      </w:r>
    </w:p>
    <w:p>
      <w:pPr>
        <w:pStyle w:val="Normal"/>
        <w:spacing w:before="120" w:after="0"/>
        <w:jc w:val="both"/>
        <w:rPr/>
      </w:pPr>
      <w:r>
        <w:rPr>
          <w:b/>
          <w:sz w:val="23"/>
          <w:szCs w:val="23"/>
          <w:u w:val="single"/>
        </w:rPr>
        <w:t xml:space="preserve">По т. ІІ. от дневния ред: </w:t>
      </w:r>
      <w:r>
        <w:rPr>
          <w:sz w:val="23"/>
          <w:szCs w:val="23"/>
        </w:rPr>
        <w:t>С писмо вх. № КДП-003/27.11.2012 г. на инж. Няголов – Председател на КДП към КАБ на КДП към КИИП е предоставена документация на Проект за подробен устройствен план за застрояване за произнасяне по компетентност.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След  като се запозна внимателно с предоставените документи Комисията установи, че проектът за ПУП-ПЗ  за УПИ ХІІІ в кв. 14 по плана на с. Марково с възложител Петко Василев Петков  е изработен само от инж. Яна Стайкова Колева, проектант в КИИП с ППП по част “геодезия” на инвестиционните проекти. Становището на КДП е, че ПУП-ПЗ следва да се изработват от проектантски колектив с водещ архитект, притежаващ ППП по градоустройствено планиране като се спазват разпоредбите на чл. 229 от ЗУШ и чл.7 от ЗКАИИП.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Комисията реши инж. Александров, след консултация по телефона с арх. Нягулов, писмено да го запознае с горното становище.</w:t>
      </w:r>
    </w:p>
    <w:p>
      <w:pPr>
        <w:pStyle w:val="Normal"/>
        <w:spacing w:before="120" w:after="0"/>
        <w:jc w:val="both"/>
        <w:rPr/>
      </w:pPr>
      <w:r>
        <w:rPr>
          <w:b/>
          <w:sz w:val="23"/>
          <w:szCs w:val="23"/>
          <w:u w:val="single"/>
        </w:rPr>
        <w:t>По т. ІІІ. от дневния ред</w:t>
      </w:r>
      <w:r>
        <w:rPr>
          <w:sz w:val="23"/>
          <w:szCs w:val="23"/>
        </w:rPr>
        <w:t>: инж. Щерев, който е член на КНА, запозна присъстващите с последните й решения относно предложенията за промени в Устава на КИИП. Той съобщи, че Уставът, с отразени промени, е публикуван на електронната страница на КИИП. Едно от решенията на КНА е Глава седма. “Дисциплинарни нарушения и наказания. Дисциплинарно производство” да се разработи по-обстойно.</w:t>
      </w:r>
    </w:p>
    <w:p>
      <w:pPr>
        <w:pStyle w:val="Normal"/>
        <w:spacing w:before="120" w:after="0"/>
        <w:jc w:val="both"/>
        <w:rPr/>
      </w:pPr>
      <w:r>
        <w:rPr>
          <w:b/>
          <w:sz w:val="23"/>
          <w:szCs w:val="23"/>
        </w:rPr>
        <w:t>Инж. Динев</w:t>
      </w:r>
      <w:r>
        <w:rPr>
          <w:sz w:val="23"/>
          <w:szCs w:val="23"/>
        </w:rPr>
        <w:t xml:space="preserve"> допълни, че би трябвало дисциплинарните наказания, ако има наложени такива, да станат публично достояние.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В заключение присъстващите членове на Комисията решиха до следващото заседание да излязат с предложения за допълване на Устава, в частта на дисциплинарното производство.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Следващото заседание на комисията ще се проведе на </w:t>
      </w:r>
      <w:r>
        <w:rPr>
          <w:b/>
          <w:bCs/>
          <w:sz w:val="23"/>
          <w:szCs w:val="23"/>
        </w:rPr>
        <w:t>17.01.2013 г. от 16:00 часа</w:t>
      </w:r>
      <w:r>
        <w:rPr>
          <w:bCs/>
          <w:sz w:val="23"/>
          <w:szCs w:val="23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3"/>
          <w:szCs w:val="23"/>
        </w:rPr>
        <w:t>Заседанието приключи в 17:30 час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/>
        <w:t>(п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>инж. Серафим Александр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/>
        <w:t>(п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инж. </w:t>
      </w:r>
      <w:r>
        <w:rPr>
          <w:sz w:val="23"/>
          <w:szCs w:val="23"/>
        </w:rPr>
        <w:t>Валентин Дине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/>
        <w:t>(п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инж. Божидар </w:t>
      </w:r>
      <w:r>
        <w:rPr>
          <w:sz w:val="23"/>
          <w:szCs w:val="23"/>
        </w:rPr>
        <w:t>Щере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/>
        <w:t>(п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>инж. Петранка Христо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/>
        <w:t>(п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нж. Валентин Петров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/>
        <w:t>(п)</w:t>
        <w:tab/>
        <w:tab/>
        <w:tab/>
        <w:tab/>
        <w:tab/>
        <w:tab/>
        <w:tab/>
        <w:tab/>
        <w:t>(п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</w:t>
        <w:tab/>
        <w:tab/>
        <w:tab/>
        <w:tab/>
        <w:t>Протоколирал: 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>инж. Виктория Бързакова</w:t>
        <w:tab/>
        <w:tab/>
        <w:tab/>
        <w:tab/>
        <w:tab/>
        <w:tab/>
      </w:r>
      <w:r>
        <w:rPr>
          <w:sz w:val="23"/>
          <w:szCs w:val="23"/>
        </w:rPr>
        <w:t>инж. М. Цветко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  <w:szCs w:val="16"/>
      </w:rPr>
      <w:t>Комисия по дисциплинарно производство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3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barU" w:hAnsi="HebarU" w:eastAsia="Times New Roman" w:cs="HebarU"/>
      <w:color w:val="000000"/>
      <w:sz w:val="24"/>
      <w:szCs w:val="24"/>
      <w:lang w:val="bg-BG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16:00Z</dcterms:created>
  <dc:creator>Owner</dc:creator>
  <dc:description/>
  <dc:language>en-US</dc:language>
  <cp:lastModifiedBy>Owner</cp:lastModifiedBy>
  <cp:lastPrinted>2012-12-19T15:16:00Z</cp:lastPrinted>
  <dcterms:modified xsi:type="dcterms:W3CDTF">2013-03-13T12:20:00Z</dcterms:modified>
  <cp:revision>13</cp:revision>
  <dc:subject/>
  <dc:title>П Р О Т О К О Л  </dc:title>
</cp:coreProperties>
</file>