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-217170</wp:posOffset>
            </wp:positionV>
            <wp:extent cx="7360920" cy="1059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Уважаеми колег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омняме Ви, че съгласно чл.3.3, т.3 от Устава на КИИ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ЕНСКИЯТ ВНОС ЗА 2018 г. се внася </w:t>
      </w:r>
      <w:r>
        <w:rPr>
          <w:rFonts w:cs="Times New Roman" w:ascii="Times New Roman" w:hAnsi="Times New Roman"/>
          <w:b/>
          <w:u w:val="single"/>
        </w:rPr>
        <w:t>до 20 декември 2017 годи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азмерът на вноските е както следв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ълна</w:t>
      </w:r>
      <w:r>
        <w:rPr>
          <w:rFonts w:cs="Times New Roman" w:ascii="Times New Roman" w:hAnsi="Times New Roman"/>
        </w:rPr>
        <w:t xml:space="preserve"> проектантска правоспособност (ППП) – 120.00 л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граничена</w:t>
      </w:r>
      <w:r>
        <w:rPr>
          <w:rFonts w:cs="Times New Roman" w:ascii="Times New Roman" w:hAnsi="Times New Roman"/>
        </w:rPr>
        <w:t xml:space="preserve"> проектантска правоспособност (ОПП) – 120.00 л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тора</w:t>
      </w:r>
      <w:r>
        <w:rPr>
          <w:rFonts w:cs="Times New Roman" w:ascii="Times New Roman" w:hAnsi="Times New Roman"/>
        </w:rPr>
        <w:t xml:space="preserve"> проектантска правоспособност (ППП или ОПП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добита въз основа на една и съща диплома – 120,00 л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добита въз основа на друга диплома - 120.00 л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 замразяване</w:t>
      </w:r>
      <w:r>
        <w:rPr>
          <w:rFonts w:cs="Times New Roman" w:ascii="Times New Roman" w:hAnsi="Times New Roman"/>
        </w:rPr>
        <w:t xml:space="preserve"> на членството - 24,00 лв. внесени до 01.12.2017 г. и подадено заявлени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ата се превежда задължително по банков път по следната сметка на РК на КИИП – Велико Търнов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НИКРЕДИТ – БУЛБАНК, ВЕЛИКО ТЪРНО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C код: UNCRBGSF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BG31UNCR7527104854281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ната бележка (платежното нареждане) ЗАДЪЛЖИТЕЛНО трябва да съдърж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те имена; регистрационен номер в КИИ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способност /ППП или ОПП/; секцията /КСС, ТСТС, ВС, ГПГ, МДГ, ЕАСТ, ОВК, ТЕХ/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й, че фирми заплащат членски внос на членове на КИИП, следва да изпратят по е-mail: kiip_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@abv.bg; платежното нареждане и списък с регистрационните номера и трите имена на лицата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чийто членски внос е заплатен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актурите се издават на физическите лица-членове на КИИП (дори и в случай, че превода е направен от фирмена сметк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НИМАНИЕ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им, не чакайте крайният срок! След 20 декември 2017 г. КИИП започва </w:t>
      </w:r>
      <w:r>
        <w:rPr>
          <w:rFonts w:cs="Times New Roman" w:ascii="Times New Roman" w:hAnsi="Times New Roman"/>
          <w:b/>
          <w:sz w:val="24"/>
          <w:szCs w:val="24"/>
        </w:rPr>
        <w:t>Процедура за прекратяване членството</w:t>
      </w:r>
      <w:r>
        <w:rPr>
          <w:rFonts w:cs="Times New Roman" w:ascii="Times New Roman" w:hAnsi="Times New Roman"/>
          <w:sz w:val="24"/>
          <w:szCs w:val="24"/>
        </w:rPr>
        <w:t xml:space="preserve"> на неплатилия годишния си членски внос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но ръководство КИИП Велико Търно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-321pt;margin-top:108.9pt;width:283.6pt;height:38.95pt;mso-wrap-style:none;v-text-anchor:middle" type="_x0000_t172">
            <v:path textpathok="t"/>
            <v:textpath on="t" fitshape="t" string="ОБРАЗЕЦ !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57:00Z</dcterms:created>
  <dc:creator>Admin</dc:creator>
  <dc:description/>
  <cp:keywords/>
  <dc:language>en-US</dc:language>
  <cp:lastModifiedBy>Admin</cp:lastModifiedBy>
  <cp:lastPrinted>2015-10-27T16:23:00Z</cp:lastPrinted>
  <dcterms:modified xsi:type="dcterms:W3CDTF">2017-11-08T15:57:00Z</dcterms:modified>
  <cp:revision>3</cp:revision>
  <dc:subject/>
  <dc:title/>
</cp:coreProperties>
</file>