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ExcelciorCyr;Cambria" w:cs="ExcelciorCyr;Cambria" w:ascii="ExcelciorCyr;Cambria" w:hAnsi="ExcelciorCyr;Cambria"/>
          <w:sz w:val="28"/>
        </w:rPr>
        <w:t xml:space="preserve">  </w:t>
      </w:r>
      <w:r>
        <w:rPr>
          <w:rFonts w:cs="ExcelciorCyr;Cambria" w:ascii="ExcelciorCyr;Cambria" w:hAnsi="ExcelciorCyr;Cambria"/>
          <w:sz w:val="28"/>
        </w:rPr>
        <w:t>Регионалното Ръководство на КИИП</w:t>
      </w:r>
    </w:p>
    <w:p>
      <w:pPr>
        <w:pStyle w:val="Heading4"/>
        <w:spacing w:lineRule="auto" w:line="360"/>
        <w:rPr>
          <w:rFonts w:ascii="ExcelciorCyr;Cambria" w:hAnsi="ExcelciorCyr;Cambria" w:cs="ExcelciorCyr;Cambria"/>
          <w:sz w:val="28"/>
        </w:rPr>
      </w:pPr>
      <w:r>
        <w:rPr>
          <w:rFonts w:cs="ExcelciorCyr;Cambria" w:ascii="ExcelciorCyr;Cambria" w:hAnsi="ExcelciorCyr;Cambria"/>
          <w:sz w:val="28"/>
        </w:rPr>
        <w:t>Регионална Колегия-гр.Перник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викв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>общото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отчетно изборно събрание на Регионална Колегия – гр.Перник</w:t>
      </w:r>
    </w:p>
    <w:p>
      <w:pPr>
        <w:pStyle w:val="Normal"/>
        <w:spacing w:lineRule="auto" w:line="360"/>
        <w:jc w:val="center"/>
        <w:rPr>
          <w:rFonts w:ascii="ExcelciorCyr;Cambria" w:hAnsi="ExcelciorCyr;Cambria" w:cs="ExcelciorCyr;Cambria"/>
          <w:b/>
          <w:b/>
          <w:bCs/>
          <w:sz w:val="28"/>
          <w:lang w:val="bg-BG"/>
        </w:rPr>
      </w:pPr>
      <w:r>
        <w:rPr>
          <w:b/>
          <w:bCs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20.02.2020 год. /четвъртък/ от 17.00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часа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 Малкия салон на Двореца на Културата- гр.Перник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lang w:val="bg-BG"/>
        </w:rPr>
        <w:t>Отчетен доклад за дейността на РК на КИИП  гр.Перник и изпълнение на бюджета за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900" w:hanging="758"/>
        <w:rPr>
          <w:lang w:val="bg-BG"/>
        </w:rPr>
      </w:pPr>
      <w:r>
        <w:rPr>
          <w:lang w:val="bg-BG"/>
        </w:rPr>
        <w:t>Доклад за извършената проверка на  Контролния Съвет за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lang w:val="bg-BG"/>
        </w:rPr>
      </w:pPr>
      <w:r>
        <w:rPr>
          <w:lang w:val="bg-BG"/>
        </w:rPr>
        <w:t>Обсъждане и приемане на Отчетния доклад на Регионалното ръководство, отчета на бюджета и отчетният доклад на Контролния Съвет за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900" w:hanging="758"/>
        <w:rPr>
          <w:lang w:val="bg-BG"/>
        </w:rPr>
      </w:pPr>
      <w:r>
        <w:rPr>
          <w:lang w:val="bg-BG"/>
        </w:rPr>
        <w:t xml:space="preserve">Приемане на бюджет за 202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900" w:hanging="758"/>
        <w:rPr/>
      </w:pPr>
      <w:r>
        <w:rPr>
          <w:lang w:val="bg-BG"/>
        </w:rPr>
        <w:t>Избор на нови Ръководни и контролни органи на РК на КИИП гр.Перник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Избор на Председател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Избор на Контролен съвет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Утвърждаване на Председатели на регионалните професионални с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900" w:hanging="758"/>
        <w:rPr>
          <w:lang w:val="bg-BG"/>
        </w:rPr>
      </w:pPr>
      <w:r>
        <w:rPr>
          <w:lang w:val="bg-BG"/>
        </w:rPr>
        <w:t>Утвърждаване на делегати за Общото събрание на КИ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900" w:hanging="758"/>
        <w:rPr>
          <w:lang w:val="bg-BG"/>
        </w:rPr>
      </w:pPr>
      <w:r>
        <w:rPr>
          <w:lang w:val="bg-BG"/>
        </w:rPr>
        <w:t>Утвърждаване на експерти за техническите експертни съв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900" w:hanging="758"/>
        <w:jc w:val="both"/>
        <w:rPr>
          <w:lang w:val="bg-BG"/>
        </w:rPr>
      </w:pPr>
      <w:r>
        <w:rPr>
          <w:lang w:val="bg-BG"/>
        </w:rPr>
        <w:t>Раз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xcelcior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xcelciorCyr;Cambria" w:hAnsi="ExcelciorCyr;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ExcelciorCyr;Cambria" w:hAnsi="ExcelciorCyr;Cambr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ExcelciorCyr;Cambria" w:hAnsi="ExcelciorCyr;Cambria" w:cs="ExcelciorCyr;Cambria"/>
      <w:lang w:val="bg-BG"/>
    </w:rPr>
  </w:style>
  <w:style w:type="paragraph" w:styleId="BodyTextIndent2">
    <w:name w:val="Body Text Indent 2"/>
    <w:basedOn w:val="Normal"/>
    <w:qFormat/>
    <w:pPr>
      <w:ind w:left="-540" w:firstLine="180"/>
      <w:jc w:val="both"/>
    </w:pPr>
    <w:rPr>
      <w:rFonts w:ascii="ExcelciorCyr;Cambria" w:hAnsi="ExcelciorCyr;Cambria" w:cs="ExcelciorCyr;Cambria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8:00Z</dcterms:created>
  <dc:creator>KIIP</dc:creator>
  <dc:description/>
  <cp:keywords/>
  <dc:language>en-US</dc:language>
  <cp:lastModifiedBy>Margarita Georgieva</cp:lastModifiedBy>
  <cp:lastPrinted>2017-12-28T18:47:00Z</cp:lastPrinted>
  <dcterms:modified xsi:type="dcterms:W3CDTF">2020-01-11T11:39:00Z</dcterms:modified>
  <cp:revision>300</cp:revision>
  <dc:subject/>
  <dc:title>    П Р О Т О К О Л  № 3</dc:title>
</cp:coreProperties>
</file>