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/>
      </w:pPr>
      <w:r>
        <w:rPr/>
        <w:t xml:space="preserve">Общото събрание на РК на КИИП София област ще се     проведе на </w:t>
      </w:r>
      <w:r>
        <w:rPr>
          <w:lang w:val="en-US"/>
        </w:rPr>
        <w:t>22</w:t>
      </w:r>
      <w:r>
        <w:rPr/>
        <w:t>.02.20</w:t>
      </w:r>
      <w:r>
        <w:rPr>
          <w:lang w:val="en-US"/>
        </w:rPr>
        <w:t>20</w:t>
      </w:r>
      <w:r>
        <w:rPr/>
        <w:t xml:space="preserve"> год.</w:t>
      </w:r>
    </w:p>
    <w:p>
      <w:pPr>
        <w:pStyle w:val="TextBody"/>
        <w:jc w:val="both"/>
        <w:rPr>
          <w:sz w:val="28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Общото събрание на РК на КИИП София област ще се проведе на </w:t>
      </w:r>
      <w:r>
        <w:rPr>
          <w:sz w:val="28"/>
          <w:lang w:val="en-US"/>
        </w:rPr>
        <w:t>22</w:t>
      </w:r>
      <w:r>
        <w:rPr>
          <w:sz w:val="28"/>
        </w:rPr>
        <w:t>.02.20</w:t>
      </w:r>
      <w:r>
        <w:rPr>
          <w:sz w:val="28"/>
          <w:lang w:val="en-US"/>
        </w:rPr>
        <w:t>20</w:t>
      </w:r>
      <w:r>
        <w:rPr>
          <w:sz w:val="28"/>
        </w:rPr>
        <w:t xml:space="preserve"> год. /събота/ от 10 ч. в зала 120 на УАСГ /старата сграда, първи етаж/. Поканват се всички членове на РК на КИИП София област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невен ред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</w:rPr>
        <w:t>Отчет за работата на ръководството на РК на КИИП София област за периода февруари 2019 год. - февруари 2020год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лад на Контролния съвет на РК на КИИП София област за дейността на колегията през периода 16.02.2019 год. – 21.02.2020 год. и Справка за разходи и счетоводни документи от СК „Прециз“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чет за изпълнение на бюджета на РК на КИИП София област за 2019год. и приемане на бюджета на РК на КИИП София област за 2020 год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бор на ново ръководство на РК на КИИП София област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збор на делегати за ОС на КИИП и представители на РК на КИИП София област в ОЕСУТ на общините в Софийска област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емане на програма за обучение на членовете на РК на КИИП София област през 2020 год.</w:t>
      </w:r>
    </w:p>
    <w:p>
      <w:pPr>
        <w:pStyle w:val="TextBody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ни.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Кандидатите за председател на РК на КИИП София област да подадат писмено кандидатурите си до началото на Общото събрание на РК със следните  документи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Заявление за участие в избор за Председател на РК на КИИП София област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Биографична справка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екларация за проектантски стаж над 10 год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екларация, че кандидатът не е бил член на УС на КИИП последните два последователни мандата.</w:t>
      </w:r>
    </w:p>
    <w:p>
      <w:pPr>
        <w:pStyle w:val="TextBody"/>
        <w:rPr/>
      </w:pPr>
      <w:r>
        <w:rPr>
          <w:sz w:val="28"/>
        </w:rPr>
        <w:t>При липса на кворум, съгласно Устава на КИИП, ОС на РК на КИИП София област ще се проведе на 22.02.2020год. /събота/ в зала 120 на УАСГ от 11 ч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                                </w:t>
      </w:r>
      <w:r>
        <w:rPr>
          <w:sz w:val="28"/>
        </w:rPr>
        <w:t>Председател на РК на КИИП София област:</w:t>
      </w:r>
    </w:p>
    <w:p>
      <w:pPr>
        <w:pStyle w:val="TextBody"/>
        <w:spacing w:before="0" w:after="120"/>
        <w:rPr/>
      </w:pPr>
      <w:r>
        <w:rPr/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инж. Константин Проданов 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0:00Z</dcterms:created>
  <dc:creator>x</dc:creator>
  <dc:description/>
  <cp:keywords/>
  <dc:language>en-US</dc:language>
  <cp:lastModifiedBy>Margarita Stanoeva</cp:lastModifiedBy>
  <dcterms:modified xsi:type="dcterms:W3CDTF">2020-01-22T09:10:00Z</dcterms:modified>
  <cp:revision>2</cp:revision>
  <dc:subject/>
  <dc:title/>
</cp:coreProperties>
</file>