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3" w:after="0"/>
        <w:ind w:firstLine="850"/>
        <w:jc w:val="center"/>
        <w:rPr>
          <w:b/>
          <w:b/>
          <w:iCs/>
          <w:color w:val="00B050"/>
          <w:sz w:val="32"/>
          <w:szCs w:val="32"/>
          <w:highlight w:val="white"/>
          <w:shd w:fill="FEFEFE" w:val="clear"/>
        </w:rPr>
      </w:pPr>
      <w:r>
        <w:rPr>
          <w:b/>
          <w:iCs/>
          <w:color w:val="00B050"/>
          <w:sz w:val="32"/>
          <w:szCs w:val="32"/>
          <w:highlight w:val="white"/>
          <w:shd w:fill="FEFEFE" w:val="clear"/>
        </w:rPr>
        <w:t>Предложения от инж.Илия Запрянов, които са в удебелен шрифт в зелен цвят !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НАРЕДБА № 4 от 21 май 2001 г.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 обхвата и съдържанието на инвестиционните проекти</w:t>
      </w:r>
    </w:p>
    <w:p>
      <w:pPr>
        <w:pStyle w:val="Normal"/>
        <w:spacing w:before="283" w:after="0"/>
        <w:ind w:firstLine="850"/>
        <w:jc w:val="center"/>
        <w:rPr>
          <w:sz w:val="24"/>
          <w:szCs w:val="24"/>
          <w:highlight w:val="white"/>
          <w:shd w:fill="FEFEFE" w:val="clear"/>
        </w:rPr>
      </w:pPr>
      <w:r>
        <w:rPr>
          <w:iCs/>
          <w:sz w:val="24"/>
          <w:szCs w:val="24"/>
          <w:highlight w:val="white"/>
          <w:shd w:fill="FEFEFE" w:val="clear"/>
        </w:rPr>
        <w:t xml:space="preserve">(В сила от 5.6.2001 г.) </w:t>
      </w:r>
      <w:r>
        <w:rPr>
          <w:sz w:val="24"/>
          <w:szCs w:val="24"/>
        </w:rPr>
        <w:t>(Обн., ДВ, бр. 51 от 2001 г.; изм., бр. 85 и 96 от 2009 г.; изм. и доп., бр. 93 от 2014 г.; изм., бр. 102 от 2014 г.)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Г л а в а  п ъ р в 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ОБЩИ ПОЛОЖЕНИЯ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.</w:t>
      </w:r>
      <w:r>
        <w:rPr>
          <w:sz w:val="24"/>
          <w:szCs w:val="24"/>
          <w:highlight w:val="white"/>
          <w:shd w:fill="FEFEFE" w:val="clear"/>
        </w:rPr>
        <w:t xml:space="preserve"> (1) С наредбата се определят обхватът и съдържанието на инвестиционните проекти, както и на свързаните с тях предварителни (прединвестиционни) проучвания и задания за проектиране.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редбата се прилага за всички обекти, за които се изисква одобрен инвестиционен проект при издаване на разрешение за строеж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 xml:space="preserve">(3) (Нова, ДВ, бр. 93 от 2014 г.) </w:t>
      </w:r>
      <w:r>
        <w:rPr>
          <w:sz w:val="24"/>
          <w:szCs w:val="24"/>
          <w:shd w:fill="FEFEFE" w:val="clear"/>
        </w:rPr>
        <w:t>Задължителните части на инвестиционните проекти, необходими за издаване на разрешение за строеж в отделните фази на проектиране за обектите от четвърта и пета категория съгласно Наредба № 1 от 2003 г. за номенклатурата на видовете строежи (</w:t>
      </w:r>
      <w:r>
        <w:rPr>
          <w:iCs/>
          <w:sz w:val="24"/>
          <w:szCs w:val="24"/>
          <w:lang w:val="en-US"/>
        </w:rPr>
        <w:t>ДВ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бр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72 от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2003</w:t>
      </w:r>
      <w:r>
        <w:rPr>
          <w:iCs/>
          <w:sz w:val="24"/>
          <w:szCs w:val="24"/>
        </w:rPr>
        <w:t xml:space="preserve"> г.),</w:t>
      </w:r>
      <w:r>
        <w:rPr>
          <w:sz w:val="24"/>
          <w:szCs w:val="24"/>
          <w:shd w:fill="FEFEFE" w:val="clear"/>
        </w:rPr>
        <w:t xml:space="preserve"> са определени в приложение към наредба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 xml:space="preserve">(4) </w:t>
      </w:r>
      <w:r>
        <w:rPr>
          <w:sz w:val="24"/>
          <w:szCs w:val="24"/>
        </w:rPr>
        <w:t xml:space="preserve">(Нова, ДВ, бр. 93 от 2014 г.) </w:t>
      </w:r>
      <w:r>
        <w:rPr>
          <w:sz w:val="24"/>
          <w:szCs w:val="24"/>
          <w:shd w:fill="FEFEFE" w:val="clear"/>
        </w:rPr>
        <w:t>Обхватът и съдържанието на инвестиционните проекти за линейните инфраструктурни обекти, в т.ч. пътища</w:t>
      </w:r>
      <w:r>
        <w:rPr>
          <w:b/>
          <w:color w:val="00B050"/>
          <w:sz w:val="24"/>
          <w:szCs w:val="24"/>
          <w:shd w:fill="FEFEFE" w:val="clear"/>
        </w:rPr>
        <w:t xml:space="preserve">, площади,  улици </w:t>
      </w:r>
      <w:r>
        <w:rPr>
          <w:sz w:val="24"/>
          <w:szCs w:val="24"/>
          <w:shd w:fill="FEFEFE" w:val="clear"/>
        </w:rPr>
        <w:t xml:space="preserve"> </w:t>
      </w:r>
      <w:r>
        <w:rPr>
          <w:b/>
          <w:color w:val="00B050"/>
          <w:sz w:val="24"/>
          <w:szCs w:val="24"/>
          <w:shd w:fill="FEFEFE" w:val="clear"/>
        </w:rPr>
        <w:t>и кръстовища,</w:t>
      </w:r>
      <w:r>
        <w:rPr>
          <w:sz w:val="24"/>
          <w:szCs w:val="24"/>
          <w:shd w:fill="FEFEFE" w:val="clear"/>
        </w:rPr>
        <w:t xml:space="preserve"> железопътни линии, транспортни съоръжения  / пътни и железопътни мостове, виадукти, естакади, тунели, пасарелки, метрополитени</w:t>
      </w:r>
      <w:r>
        <w:rPr>
          <w:b/>
          <w:color w:val="00B050"/>
          <w:sz w:val="24"/>
          <w:szCs w:val="24"/>
          <w:shd w:fill="FEFEFE" w:val="clear"/>
        </w:rPr>
        <w:t>, подлези, надлези и паркинги</w:t>
      </w:r>
      <w:r>
        <w:rPr>
          <w:color w:val="FF0000"/>
          <w:sz w:val="24"/>
          <w:szCs w:val="24"/>
          <w:shd w:fill="FEFEFE" w:val="clear"/>
        </w:rPr>
        <w:t>/</w:t>
      </w:r>
      <w:r>
        <w:rPr>
          <w:sz w:val="24"/>
          <w:szCs w:val="24"/>
          <w:shd w:fill="FEFEFE" w:val="clear"/>
        </w:rPr>
        <w:t xml:space="preserve"> елементи на водоснабдителни и/или канализационни системи, в т.ч. и водоснабдителни и/или канализационни мрежи </w:t>
      </w:r>
      <w:commentRangeStart w:id="0"/>
      <w:r>
        <w:rPr>
          <w:sz w:val="24"/>
          <w:szCs w:val="24"/>
          <w:shd w:fill="FEFEFE" w:val="clear"/>
        </w:rPr>
        <w:t>в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  <w:szCs w:val="24"/>
          <w:shd w:fill="FEFEFE" w:val="clear"/>
        </w:rPr>
        <w:t xml:space="preserve"> урбанизираните територии, електроснабдителни и/или електрозахранващи мрежи, топлоснабдителни и/или разпределителни мрежи, газопреносни и/или газоразпределителни мрежи и др., се определят в съответствие с техническите норми и правилата за проектиране в съответните специализирани закони и подзаконови нормативни актов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3.</w:t>
      </w:r>
      <w:r>
        <w:rPr>
          <w:sz w:val="24"/>
          <w:szCs w:val="24"/>
          <w:highlight w:val="white"/>
          <w:shd w:fill="FEFEFE" w:val="clear"/>
        </w:rPr>
        <w:t xml:space="preserve"> (1) Обхватът на инвестиционните проекти в зависимост от вида, предназначението, големината и местоположението на проектираните обекти и изискванията към проектните решения може да включва следните проектни част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асти за архитектура и конструкци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архитектур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нтериор и обзавежд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нструктив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части за инсталации и мрежи на техническата инфраструктур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shd w:fill="FEFEFE" w:val="clear"/>
        </w:rPr>
        <w:t xml:space="preserve">а/ </w:t>
      </w:r>
      <w:r>
        <w:rPr>
          <w:b/>
          <w:sz w:val="24"/>
          <w:szCs w:val="24"/>
          <w:shd w:fill="FEFEFE" w:val="clear"/>
        </w:rPr>
        <w:t>част Транспортна инфраструктура</w:t>
      </w:r>
      <w:r>
        <w:rPr>
          <w:sz w:val="24"/>
          <w:szCs w:val="24"/>
          <w:shd w:fill="FEFEFE" w:val="clear"/>
        </w:rPr>
        <w:t xml:space="preserve"> – транспортно обслужване и достъп до обекта, вертикална планировка с трасировъчен план за площни обекти с транспортно натоварване;</w:t>
      </w:r>
    </w:p>
    <w:p>
      <w:pPr>
        <w:pStyle w:val="Normal"/>
        <w:ind w:firstLine="850"/>
        <w:jc w:val="both"/>
        <w:rPr/>
      </w:pPr>
      <w:commentRangeStart w:id="1"/>
      <w:r>
        <w:rPr>
          <w:sz w:val="24"/>
          <w:szCs w:val="24"/>
          <w:highlight w:val="white"/>
          <w:shd w:fill="FEFEFE" w:val="clear"/>
        </w:rPr>
        <w:t>а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4"/>
          <w:szCs w:val="24"/>
          <w:highlight w:val="white"/>
          <w:shd w:fill="FEFEFE" w:val="clear"/>
        </w:rPr>
        <w:t>) водоснабдяване и канализация;</w:t>
      </w:r>
    </w:p>
    <w:p>
      <w:pPr>
        <w:pStyle w:val="Normal"/>
        <w:ind w:firstLine="850"/>
        <w:jc w:val="both"/>
        <w:rPr/>
      </w:pPr>
      <w:commentRangeStart w:id="2"/>
      <w:r>
        <w:rPr>
          <w:sz w:val="24"/>
          <w:szCs w:val="24"/>
          <w:highlight w:val="white"/>
          <w:shd w:fill="FEFEFE" w:val="clear"/>
        </w:rPr>
        <w:t>б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sz w:val="24"/>
          <w:szCs w:val="24"/>
          <w:highlight w:val="white"/>
          <w:shd w:fill="FEFEFE" w:val="clear"/>
        </w:rPr>
        <w:t>) електрическа (електроснабдяване, електрообзавеждане и електрически инсталации);</w:t>
      </w:r>
    </w:p>
    <w:p>
      <w:pPr>
        <w:pStyle w:val="Normal"/>
        <w:ind w:firstLine="850"/>
        <w:jc w:val="both"/>
        <w:rPr/>
      </w:pPr>
      <w:commentRangeStart w:id="3"/>
      <w:r>
        <w:rPr>
          <w:sz w:val="24"/>
          <w:szCs w:val="24"/>
          <w:highlight w:val="white"/>
          <w:shd w:fill="FEFEFE" w:val="clear"/>
        </w:rPr>
        <w:t>в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4"/>
          <w:szCs w:val="24"/>
          <w:highlight w:val="white"/>
          <w:shd w:fill="FEFEFE" w:val="clear"/>
        </w:rPr>
        <w:t>) топлоснабдяване;</w:t>
      </w:r>
    </w:p>
    <w:p>
      <w:pPr>
        <w:pStyle w:val="Normal"/>
        <w:ind w:firstLine="850"/>
        <w:jc w:val="both"/>
        <w:rPr>
          <w:sz w:val="24"/>
          <w:szCs w:val="24"/>
        </w:rPr>
      </w:pPr>
      <w:commentRangeStart w:id="4"/>
      <w:r>
        <w:rPr>
          <w:sz w:val="24"/>
          <w:szCs w:val="24"/>
        </w:rPr>
        <w:t>г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>) (изм., ДВ, бр. 93 от 2014 г.) енергийна ефективност, чийто обхват и съдържание са определени съгласно Наредба № 7 от 2004 г. за енергийна ефективност, топлосъхранение и икономия на енергия в сгради (ДВ, бр. 5 от 2005 г.);</w:t>
      </w:r>
    </w:p>
    <w:p>
      <w:pPr>
        <w:pStyle w:val="Normal"/>
        <w:ind w:firstLine="850"/>
        <w:jc w:val="both"/>
        <w:rPr>
          <w:sz w:val="24"/>
          <w:szCs w:val="24"/>
        </w:rPr>
      </w:pPr>
      <w:commentRangeStart w:id="5"/>
      <w:r>
        <w:rPr>
          <w:sz w:val="24"/>
          <w:szCs w:val="24"/>
        </w:rPr>
        <w:t>д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sz w:val="24"/>
          <w:szCs w:val="24"/>
        </w:rPr>
        <w:t>) (нова, ДВ, бр. 93 от 2014 г.) газоснабд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части за устройство на прилежащия към обекта терен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Геология / инженерно геоложки доклад/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а) </w:t>
      </w:r>
      <w:r>
        <w:rPr>
          <w:strike/>
          <w:sz w:val="24"/>
          <w:szCs w:val="24"/>
          <w:highlight w:val="white"/>
          <w:shd w:fill="FEFEFE" w:val="clear"/>
        </w:rPr>
        <w:t xml:space="preserve">геодезическа (трасировъчен план и вертикална </w:t>
      </w:r>
      <w:commentRangeStart w:id="6"/>
      <w:r>
        <w:rPr>
          <w:strike/>
          <w:sz w:val="24"/>
          <w:szCs w:val="24"/>
          <w:highlight w:val="white"/>
          <w:shd w:fill="FEFEFE" w:val="clear"/>
        </w:rPr>
        <w:t>планировка</w:t>
      </w:r>
      <w:r>
        <w:rPr>
          <w:rStyle w:val="CommentReference"/>
          <w:strike/>
          <w:vanish w:val="false"/>
        </w:rPr>
      </w:r>
      <w:commentRangeEnd w:id="6"/>
      <w:r>
        <w:commentReference w:id="6"/>
      </w:r>
      <w:r>
        <w:rPr>
          <w:strike/>
          <w:sz w:val="24"/>
          <w:szCs w:val="24"/>
          <w:highlight w:val="white"/>
          <w:shd w:fill="FEFEFE" w:val="clear"/>
        </w:rPr>
        <w:t>)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паркоустрояване и благоустро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Г л а в а  в т о р 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ПРЕДВАРИТЕЛНИ (ПРЕДИНВЕСТИЦИОННИ) ПРОУЧВАНИЯ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9.</w:t>
      </w:r>
      <w:r>
        <w:rPr>
          <w:sz w:val="24"/>
          <w:szCs w:val="24"/>
          <w:highlight w:val="white"/>
          <w:shd w:fill="FEFEFE" w:val="clear"/>
        </w:rPr>
        <w:t xml:space="preserve"> Предварителните (прединвестиционните) проучвания могат да обхващ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ясняване на инвестиционното строително намер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учвания за определяне на подходящо местоположение на обекта и на условията за застрояване съобразно предвижданията на устройствените план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ab/>
        <w:t>2.1. ситуационно решение на сградите и инфраструктурата върху комбинирана скица от кадастрална карта (кадастрален план) и от действащия подробен устройствен план в мащаб (М) 1:1000 или М 1:500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2.2. предварителен транспортно-комуникационен анализ за избор на транспортен достъп на обекта.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1.</w:t>
      </w:r>
      <w:r>
        <w:rPr>
          <w:sz w:val="24"/>
          <w:szCs w:val="24"/>
          <w:highlight w:val="white"/>
          <w:shd w:fill="FEFEFE" w:val="clear"/>
        </w:rPr>
        <w:t xml:space="preserve"> (1) Обемно-устройственото проучване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ределя очертанията на бъдещите обекти за застрояване, така че те да отговарят на зададените с действащия подробен устройствен план и/или на нормативно допустимите мерки, разстояния и плътност на застро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(изм., ДВ, бр. 93 от 2014 г.) определя обема на застрояване в рамките на зададените с действащия подробен устройствен план и/или в рамките на нормативно допустимите височина – етажност, интензивност на застро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едставя обобщено функционално-пространствено решение за отделните етажи на сградата (сградите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едставя обобщено обемно-фасадно решение на сградата (сградите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пределя обобщено оформянето на околното пространство на сградата (сградите) в поземления имот или в групата поземлени имот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6. Дава обобщено решение за транспортното обслужване </w:t>
      </w:r>
      <w:r>
        <w:rPr>
          <w:b/>
          <w:sz w:val="24"/>
          <w:szCs w:val="24"/>
          <w:highlight w:val="white"/>
          <w:shd w:fill="FEFEFE" w:val="clear"/>
        </w:rPr>
        <w:t>и достъп</w:t>
      </w:r>
      <w:r>
        <w:rPr>
          <w:sz w:val="24"/>
          <w:szCs w:val="24"/>
          <w:highlight w:val="white"/>
          <w:shd w:fill="FEFEFE" w:val="clear"/>
        </w:rPr>
        <w:t xml:space="preserve"> на обекта;</w:t>
      </w:r>
    </w:p>
    <w:p>
      <w:pPr>
        <w:pStyle w:val="Normal"/>
        <w:ind w:firstLine="850"/>
        <w:jc w:val="both"/>
        <w:rPr/>
      </w:pPr>
      <w:commentRangeStart w:id="7"/>
      <w:r>
        <w:rPr>
          <w:sz w:val="24"/>
          <w:szCs w:val="24"/>
          <w:highlight w:val="white"/>
          <w:shd w:fill="FEFEFE" w:val="clear"/>
        </w:rPr>
        <w:t>6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sz w:val="24"/>
          <w:szCs w:val="24"/>
          <w:highlight w:val="white"/>
          <w:shd w:fill="FEFEFE" w:val="clear"/>
        </w:rPr>
        <w:t>. дава обобщено решение на инженерните мрежи в поземления имот (имоти), когато това има съществено значение за функционалното и архитектурно-обемното решение;</w:t>
      </w:r>
    </w:p>
    <w:p>
      <w:pPr>
        <w:pStyle w:val="Normal"/>
        <w:ind w:firstLine="850"/>
        <w:jc w:val="both"/>
        <w:rPr/>
      </w:pPr>
      <w:commentRangeStart w:id="8"/>
      <w:r>
        <w:rPr>
          <w:sz w:val="24"/>
          <w:szCs w:val="24"/>
          <w:highlight w:val="white"/>
          <w:shd w:fill="FEFEFE" w:val="clear"/>
        </w:rPr>
        <w:t>7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sz w:val="24"/>
          <w:szCs w:val="24"/>
          <w:highlight w:val="white"/>
          <w:shd w:fill="FEFEFE" w:val="clear"/>
        </w:rPr>
        <w:t>. (изм., ДВ, бр. 93 от 2014 г.) определя задължителните изисквания и параметри за опазването на недвижими културни ценности и тяхната среда, както и за интегриране на новото застрояване към тях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бемно-устройственото проучване се представя със следните минимално необходими чертежи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 xml:space="preserve">1. </w:t>
      </w:r>
      <w:r>
        <w:rPr>
          <w:sz w:val="24"/>
          <w:szCs w:val="24"/>
          <w:shd w:fill="FEFEFE" w:val="clear"/>
        </w:rPr>
        <w:t xml:space="preserve">(изм., ДВ, бр. 93 от 2014 г.) </w:t>
      </w:r>
      <w:r>
        <w:rPr>
          <w:sz w:val="24"/>
          <w:szCs w:val="24"/>
        </w:rPr>
        <w:t>ситуационно решение върху комбинирана скица от кадастралната карта (кадастрален план) и от действащия подробен устройствен план или върху извадка от действащия ПУП в мащаб (М) 1:1000 или М 1:5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>2. подробен комуникационно- транспортен план;</w:t>
      </w:r>
    </w:p>
    <w:p>
      <w:pPr>
        <w:pStyle w:val="Normal"/>
        <w:ind w:firstLine="850"/>
        <w:jc w:val="both"/>
        <w:rPr/>
      </w:pPr>
      <w:commentRangeStart w:id="9"/>
      <w:r>
        <w:rPr>
          <w:sz w:val="24"/>
          <w:szCs w:val="24"/>
          <w:highlight w:val="white"/>
          <w:shd w:fill="FEFEFE" w:val="clear"/>
        </w:rPr>
        <w:t>2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sz w:val="24"/>
          <w:szCs w:val="24"/>
          <w:highlight w:val="white"/>
          <w:shd w:fill="FEFEFE" w:val="clear"/>
        </w:rPr>
        <w:t>. схематични разпределения на етажите с обобщени групи помещения в М 1:500 или М 1:200;</w:t>
      </w:r>
    </w:p>
    <w:p>
      <w:pPr>
        <w:pStyle w:val="Normal"/>
        <w:ind w:firstLine="850"/>
        <w:jc w:val="both"/>
        <w:rPr/>
      </w:pPr>
      <w:commentRangeStart w:id="10"/>
      <w:r>
        <w:rPr>
          <w:sz w:val="24"/>
          <w:szCs w:val="24"/>
          <w:highlight w:val="white"/>
          <w:shd w:fill="FEFEFE" w:val="clear"/>
        </w:rPr>
        <w:t>3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sz w:val="24"/>
          <w:szCs w:val="24"/>
          <w:highlight w:val="white"/>
          <w:shd w:fill="FEFEFE" w:val="clear"/>
        </w:rPr>
        <w:t>. схематични фасади - силуети с обобщено оформяне на обемите в М 1:500 или М 1:200.</w:t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16.</w:t>
      </w:r>
      <w:r>
        <w:rPr>
          <w:sz w:val="24"/>
          <w:szCs w:val="24"/>
          <w:highlight w:val="white"/>
          <w:shd w:fill="FEFEFE" w:val="clear"/>
        </w:rPr>
        <w:t xml:space="preserve"> (1)</w:t>
      </w:r>
      <w:r>
        <w:rPr>
          <w:sz w:val="24"/>
          <w:szCs w:val="24"/>
        </w:rPr>
        <w:t xml:space="preserve"> (Изм., ДВ, бр. 93 от 2014 г.) Идейният проект може да се изработва в една или повече проектни части в зависимост от вида, характера, сложността и спецификата на съответния обект и неговите подобекти и съгласно приложението към чл. 1, ал. 3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обекти, за които определяща и водеща е архитектурната част на проекта - част архитектурна, самостоятелна или придружена от част конструктивна, необходимите инсталационни части, геодезическа част, технологична част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обекти, за които определяща и водеща е конструктивната част на проекта - част конструктивна, самостоятелна или придружена от част архитектурна, необходимите инсталационни части, част геодезическа, част технологична и др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за обекти, за които определяща и водеща е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>:</w:t>
      </w:r>
    </w:p>
    <w:p>
      <w:pPr>
        <w:pStyle w:val="Normal"/>
        <w:ind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а) за всички обекти – придружена от част геодезическа – геодезическо заснемане, геоложки доклад, </w:t>
      </w:r>
    </w:p>
    <w:p>
      <w:pPr>
        <w:pStyle w:val="Normal"/>
        <w:ind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железопътни линии, мостове, естакади, гари, метрополитени, др. в урбанизирани територии - придружена задължително от част конструктивна на транспортни съоръжения, /хидроложко – хидравлични проучвания/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>в) за улици и площни обекти с транспортно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и пешеходно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товарване – идейно решение за външни водоснабдителни и/или канализационни мрежи, електроснабдителни и/или електрозахранващи мрежи, топлоснабдителни и/или разпределителни мрежи, газопреносни и/или газоразпределителни мрежи, / и др.</w:t>
      </w:r>
    </w:p>
    <w:p>
      <w:pPr>
        <w:pStyle w:val="Normal"/>
        <w:ind w:firstLine="850"/>
        <w:jc w:val="both"/>
        <w:rPr/>
      </w:pPr>
      <w:commentRangeStart w:id="11"/>
      <w:r>
        <w:rPr>
          <w:sz w:val="24"/>
          <w:szCs w:val="24"/>
          <w:highlight w:val="white"/>
          <w:shd w:fill="FEFEFE" w:val="clear"/>
        </w:rPr>
        <w:t>3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sz w:val="24"/>
          <w:szCs w:val="24"/>
          <w:highlight w:val="white"/>
          <w:shd w:fill="FEFEFE" w:val="clear"/>
        </w:rPr>
        <w:t>. за обекти, за които определяща и водеща е технологичната част на проекта - част технологична, самостоятелна или придружена от част архитектурна, конструктивна, необходимите инсталационни части, част геодезическ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commentRangeStart w:id="12"/>
      <w:r>
        <w:rPr>
          <w:sz w:val="24"/>
          <w:szCs w:val="24"/>
          <w:highlight w:val="white"/>
          <w:shd w:fill="FEFEFE" w:val="clear"/>
        </w:rPr>
        <w:t>4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sz w:val="24"/>
          <w:szCs w:val="24"/>
          <w:highlight w:val="white"/>
          <w:shd w:fill="FEFEFE" w:val="clear"/>
        </w:rPr>
        <w:t>. за обекти, за които определяща и водеща е съответна част на проект за техническ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за пътища, за железопътни линии и др.), самостоятелна или придружена от част конструктивна, геодезическ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commentRangeStart w:id="13"/>
      <w:r>
        <w:rPr>
          <w:sz w:val="24"/>
          <w:szCs w:val="24"/>
        </w:rPr>
        <w:t>5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sz w:val="24"/>
          <w:szCs w:val="24"/>
        </w:rPr>
        <w:t>. (нова, ДВ, бр. 93 от 2014 г.) за обекти, за които определяща и водеща е част паркоустройство и благоустройство – част паркоустройство и благоустройство, самостоятелна или придружена от част архитектурна, необходимите инсталационни части, част геодезическа</w:t>
      </w:r>
      <w:r>
        <w:rPr>
          <w:b/>
          <w:color w:val="00B050"/>
          <w:sz w:val="24"/>
          <w:szCs w:val="24"/>
        </w:rPr>
        <w:t>, част пътна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20.</w:t>
      </w:r>
      <w:r>
        <w:rPr>
          <w:sz w:val="24"/>
          <w:szCs w:val="24"/>
          <w:highlight w:val="white"/>
          <w:shd w:fill="FEFEFE" w:val="clear"/>
        </w:rPr>
        <w:t xml:space="preserve"> (1) В обхвата на техническия проект могат да се включват, в зависимост от вида и спецификата на обекта, следните част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(изм., ДВ, бр. 93 от 2014 г.) за обекти, за които определяща и водеща е архитектурната част на проекта - части архитектурна, конструктивна,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>, необходимите инсталационни части, технологична част, част геодезическа и др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, ДВ, бр. 93 от 2014 г.) за обекти, за които определяща и водеща е конструктивната част на проекта - части конструктивна, архитектурна, необходимите инсталационни части, част технологична, част геодезическа и др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(изм., ДВ, бр. 93 от 2014 г.) за обекти, за които определяща и водеща е технологичната част на проекта - части технологична, архитектурна, конструктивна,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>, необходимите инсталационни части, част геодезическа и др.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4. за обекти, за които определяща и водеща е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>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>а) за всички обекти - придружена от част геодезическа – геодезическо заснемане, геоложки доклад, Пожарна безопасност, План за безопасност и здраве и План за управление на строителните отпадъци / за обекти с обхват и съдържание съгласно</w:t>
      </w:r>
      <w:r>
        <w:rPr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чл. 11, ал. 1 от ЗУО и др.;</w:t>
      </w:r>
    </w:p>
    <w:p>
      <w:pPr>
        <w:pStyle w:val="Normal"/>
        <w:ind w:firstLine="851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за железопътни линии, мостове, виадукти, гари, метрополитени, др. в урбанизираните територии - придружена от част конструктивна на транспортни съоръжения, /хидроложко – хидравлични проучвания/;</w:t>
      </w:r>
    </w:p>
    <w:p>
      <w:pPr>
        <w:pStyle w:val="Normal"/>
        <w:ind w:firstLine="851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за улици от първостепенната и второстепенна мрежа, велосипедна инфраструктура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 </w:t>
      </w:r>
      <w:r>
        <w:rPr>
          <w:sz w:val="24"/>
          <w:szCs w:val="24"/>
          <w:highlight w:val="white"/>
          <w:shd w:fill="FEFEFE" w:val="clear"/>
        </w:rPr>
        <w:t>паркинги и площни обекти / самостоятелни проекти за кръстовища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крайулични и самостоятелни открити паркинги, джобове на автоспирки,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паркове, пешеходни зони, алеи, вътрешно-квартални благоустроявания, зони за отдих, градски градини, площадки за безопасност на движението, спортни площадки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обслужващи площи на промишлени и стопански обекти, бензиностанции, газстанции</w:t>
      </w:r>
      <w:r>
        <w:rPr>
          <w:b/>
          <w:color w:val="00B050"/>
          <w:sz w:val="24"/>
          <w:szCs w:val="24"/>
          <w:highlight w:val="white"/>
          <w:shd w:fill="FEFEFE" w:val="clear"/>
        </w:rPr>
        <w:t>, авто-електростанции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и др. / – придружена от технически проекти за решение за външни водоснабдителни и/или канализационни мрежи, електроснабдителни и/или електрозахранващи мрежи, топлоснабдителни и/или разпределителни мрежи, газопреносни и/или газоразпределителни мрежи, Ландшафтна архитектура / озеленяване/ и др.</w:t>
      </w:r>
    </w:p>
    <w:p>
      <w:pPr>
        <w:pStyle w:val="Normal"/>
        <w:ind w:firstLine="851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commentRangeStart w:id="14"/>
      <w:r>
        <w:rPr>
          <w:sz w:val="24"/>
          <w:szCs w:val="24"/>
          <w:highlight w:val="white"/>
          <w:shd w:fill="FEFEFE" w:val="clear"/>
        </w:rPr>
        <w:t>4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sz w:val="24"/>
          <w:szCs w:val="24"/>
          <w:highlight w:val="white"/>
          <w:shd w:fill="FEFEFE" w:val="clear"/>
        </w:rPr>
        <w:t xml:space="preserve">. (изм., ДВ, бр. 93 от 2014 г.) за обекти, за които определяща и водеща е съответна част на техническата инфраструктура - съответната част на техническата инфраструктура (за външни водоснабдителни и/или канализационни мрежи, за електроснабдителни и/или електрозахранващи мрежи, за топлоснабдителни и/или разпределителни мрежи, за газопреносни и/или газоразпределителни мрежи, за хидромелиоративни системи, както и части конструктивна, технологична, архитектурна, част геодезическа,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– временна организация и безопасност на движението при изпълнение на строително-монтажни работ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commentRangeStart w:id="15"/>
      <w:r>
        <w:rPr>
          <w:sz w:val="24"/>
          <w:szCs w:val="24"/>
        </w:rPr>
        <w:t>5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sz w:val="24"/>
          <w:szCs w:val="24"/>
        </w:rPr>
        <w:t>. (нова, ДВ, бр. 93 от 2014 г.) за обекти, за които определяща и водеща е част паркоустройство и благоустройство – част паркоустройство и благоустройство, необходимите инсталационни части, част геодезическа</w:t>
      </w:r>
      <w:r>
        <w:rPr>
          <w:b/>
          <w:color w:val="00B050"/>
          <w:sz w:val="24"/>
          <w:szCs w:val="24"/>
        </w:rPr>
        <w:t>, част транспортно-комуникационна</w:t>
      </w:r>
      <w:r>
        <w:rPr>
          <w:sz w:val="24"/>
          <w:szCs w:val="24"/>
        </w:rPr>
        <w:t xml:space="preserve"> и д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, ДВ, бр. 93 от 2014 г.) За недвижими културни ценности се изработва част консервация, реставрация и експониране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(Нова, ДВ, бр. 93 от 2014 г.) </w:t>
      </w:r>
      <w:r>
        <w:rPr>
          <w:sz w:val="24"/>
          <w:szCs w:val="24"/>
          <w:highlight w:val="white"/>
          <w:shd w:fill="FEFEFE" w:val="clear"/>
        </w:rPr>
        <w:t>За сгради с изискване за поддържане на микроклимат с определени параметри</w:t>
      </w:r>
      <w:r>
        <w:rPr>
          <w:sz w:val="24"/>
          <w:szCs w:val="24"/>
        </w:rPr>
        <w:t xml:space="preserve"> се изработва част енергийна ефективност.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21.</w:t>
      </w:r>
      <w:r>
        <w:rPr>
          <w:sz w:val="24"/>
          <w:szCs w:val="24"/>
          <w:highlight w:val="white"/>
          <w:shd w:fill="FEFEFE" w:val="clear"/>
        </w:rPr>
        <w:t xml:space="preserve"> (1) Всяка проектна част на техническ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ертежи, по които може да се изпълняват СМР в следните препоръчителни мащаб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а) ситуационно решение - в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М 1:200, М 1:250,</w:t>
      </w:r>
      <w:r>
        <w:rPr>
          <w:sz w:val="24"/>
          <w:szCs w:val="24"/>
          <w:highlight w:val="white"/>
          <w:shd w:fill="FEFEFE" w:val="clear"/>
        </w:rPr>
        <w:t xml:space="preserve"> М 1:500 или М 1:10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разпределения, разрези, фасади - в М 1:50 или М 1:1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руги чертежи - в подходящ мащаб, в зависимост от вида и спецификата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З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минимален обем на чертежите за технически проект, по които може да се изпълняват СМР в следни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те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я обем и съдържание: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препоръчителни мащаби: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итуационно решение  - в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М 1:200, М 1:250,</w:t>
      </w:r>
      <w:r>
        <w:rPr>
          <w:sz w:val="24"/>
          <w:szCs w:val="24"/>
          <w:highlight w:val="white"/>
          <w:shd w:fill="FEFEFE" w:val="clear"/>
        </w:rPr>
        <w:t xml:space="preserve"> М 1:500 или М 1:1000; / За много големи обекти и обзорна ситуация/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б) геометрично решение  - в М 1:200, М 1:250, М 1:500 или М 1:1000;</w:t>
      </w:r>
    </w:p>
    <w:p>
      <w:pPr>
        <w:pStyle w:val="Normal"/>
        <w:ind w:firstLine="850"/>
        <w:jc w:val="both"/>
        <w:rPr/>
      </w:pPr>
      <w:r>
        <w:rPr>
          <w:color w:val="00B050"/>
          <w:sz w:val="24"/>
          <w:szCs w:val="24"/>
          <w:highlight w:val="white"/>
          <w:u w:val="single"/>
          <w:shd w:fill="FEFEFE" w:val="clear"/>
        </w:rPr>
        <w:t>Мотив №1</w:t>
      </w:r>
      <w:r>
        <w:rPr>
          <w:color w:val="00B050"/>
          <w:sz w:val="24"/>
          <w:szCs w:val="24"/>
          <w:highlight w:val="white"/>
          <w:shd w:fill="FEFEFE" w:val="clear"/>
        </w:rPr>
        <w:t>: Геометричното решение е нещо съвесм различно от ситуационното решение. Това е отделен чертеж, който е задължителен.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в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длъжен профил - в М 1:1000/100 или М 1:2000/200</w:t>
      </w:r>
      <w:r>
        <w:rPr>
          <w:color w:val="FF0000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г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ипови напречни профили - в М 1:50 или М 1:1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д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одробни напречни профили - в М 1:100 или М 1:200</w:t>
      </w:r>
      <w:r>
        <w:rPr>
          <w:color w:val="FF0000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е)</w:t>
      </w:r>
      <w:r>
        <w:rPr>
          <w:sz w:val="24"/>
          <w:szCs w:val="24"/>
          <w:highlight w:val="white"/>
          <w:shd w:fill="FEFEFE" w:val="clear"/>
        </w:rPr>
        <w:t xml:space="preserve"> Отводняване и отводнителни съоръжения - в М 1:500 или М 1:1000; / При наличие на съоръжения допълнително се представят план, разрези и детайли/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ж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расировъчен план - в М 1:500 или М 1:10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з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ертикална планировка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на</w:t>
      </w:r>
      <w:r>
        <w:rPr>
          <w:color w:val="00B05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улици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кръстовища, обособени паркинги, площадки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паркове, градски градини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алеи, зони за отдих, вътрешно-квартални пространства, детски площадки, училищни дворове – спортни площадки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  </w:t>
      </w:r>
      <w:r>
        <w:rPr>
          <w:sz w:val="24"/>
          <w:szCs w:val="24"/>
          <w:highlight w:val="white"/>
          <w:shd w:fill="FEFEFE" w:val="clear"/>
        </w:rPr>
        <w:t xml:space="preserve">др. характерни площни обекти - в </w:t>
      </w:r>
      <w:r>
        <w:rPr>
          <w:b/>
          <w:sz w:val="24"/>
          <w:szCs w:val="24"/>
          <w:highlight w:val="white"/>
          <w:shd w:fill="FEFEFE" w:val="clear"/>
        </w:rPr>
        <w:t xml:space="preserve">М 1:200, М 1:250, </w:t>
      </w:r>
      <w:r>
        <w:rPr>
          <w:sz w:val="24"/>
          <w:szCs w:val="24"/>
          <w:highlight w:val="white"/>
          <w:shd w:fill="FEFEFE" w:val="clear"/>
        </w:rPr>
        <w:t>М 1:500 или М 1:10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и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Хоризонтална маркировка и Вертикална сигнализация / Организация на движението/ – в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М 1:200, М 1:250,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М 1:500 или М 1:1000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и) други чертежи и детайли - в подходящ мащаб, в зависимост от вида и спецификата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те данн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2.1. З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се прилагат и следните текстови материал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бяснителна записка, поясняваща предлаганите проектни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ранспортно-технически анализ / ако не се възлага проектът във фаза идеен проект/ - анализ на диагнозните и прогнозни транспортни потоци, обвързване на решенията с постановките и резултатите от моделиране на транспортните потоци в разработките от по-високи нива, ако има таки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анни за елементите на осите – радиуси и дълж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Трасировъчни данни за ос и край настилка, характерни точки, бордюрни крив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оразмеряване на конструктивните пластове на настилките.</w:t>
      </w:r>
    </w:p>
    <w:p>
      <w:pPr>
        <w:pStyle w:val="Normal"/>
        <w:ind w:left="851" w:hanging="1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 xml:space="preserve">e)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картограми на натоварването и транспортно-технически изчисления за пътните и уличните  кръстовища</w:t>
      </w:r>
    </w:p>
    <w:p>
      <w:pPr>
        <w:pStyle w:val="Normal"/>
        <w:ind w:left="851" w:hanging="1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ж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 xml:space="preserve">)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транспортно-технически изчисления за доказване броя и широчината на пътните ленти и тротоарите на улиците и пътищат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числения, обосноваващи проектните решен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 xml:space="preserve">4. (нова, ДВ, бр. 93 от 2014 г.) количествена сметка </w:t>
      </w:r>
      <w:r>
        <w:rPr>
          <w:sz w:val="24"/>
          <w:szCs w:val="24"/>
          <w:highlight w:val="white"/>
          <w:shd w:fill="FEFEFE" w:val="clear"/>
        </w:rPr>
        <w:t>/ За транспортни обекти се представят и подробни количествени сметки /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</w:t>
      </w:r>
      <w:r>
        <w:rPr>
          <w:sz w:val="24"/>
          <w:szCs w:val="24"/>
          <w:shd w:fill="FEFEFE" w:val="clear"/>
        </w:rPr>
        <w:t xml:space="preserve">(Нова, ДВ, бр. 93 от 2014 г.) Когато техническият проект служи за възлагане на строителство по реда на ЗОП съгласно чл. 142, ал. 7 ЗУТ, </w:t>
      </w:r>
      <w:r>
        <w:rPr>
          <w:iCs/>
          <w:sz w:val="24"/>
          <w:szCs w:val="24"/>
        </w:rPr>
        <w:t xml:space="preserve">той съдържа допълнително спецификация на </w:t>
      </w:r>
      <w:r>
        <w:rPr>
          <w:sz w:val="24"/>
          <w:szCs w:val="24"/>
        </w:rPr>
        <w:t xml:space="preserve">предвидените за влагане </w:t>
      </w:r>
      <w:r>
        <w:rPr>
          <w:sz w:val="24"/>
          <w:szCs w:val="24"/>
          <w:shd w:fill="FEFEFE" w:val="clear"/>
        </w:rPr>
        <w:t xml:space="preserve">строителни продукти </w:t>
      </w:r>
      <w:r>
        <w:rPr>
          <w:sz w:val="24"/>
          <w:szCs w:val="24"/>
        </w:rPr>
        <w:t>(материали, изделия, комплекти и системи) с технически изисквания към</w:t>
      </w:r>
      <w:r>
        <w:rPr>
          <w:sz w:val="24"/>
          <w:szCs w:val="24"/>
          <w:shd w:fill="FEFEFE" w:val="clear"/>
        </w:rPr>
        <w:t xml:space="preserve"> тях</w:t>
      </w:r>
      <w:r>
        <w:rPr>
          <w:sz w:val="24"/>
          <w:szCs w:val="24"/>
        </w:rPr>
        <w:t xml:space="preserve"> в съответствие с действащи норми и стандар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>(3) (Досегашна ал. 2; изм., ДВ, бр. 93 от 2014 г.) Стойностна сметка се прилага към изчисленията или се обособява в част сметна документация, когато се изисква със заданието за проектиране (договора за проектиране)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4) </w:t>
      </w:r>
      <w:r>
        <w:rPr>
          <w:sz w:val="24"/>
          <w:szCs w:val="24"/>
        </w:rPr>
        <w:t xml:space="preserve">(Досегашна ал. 3, ДВ, бр. 93 от 2014 г.) </w:t>
      </w:r>
      <w:r>
        <w:rPr>
          <w:sz w:val="24"/>
          <w:szCs w:val="24"/>
          <w:highlight w:val="white"/>
          <w:shd w:fill="FEFEFE" w:val="clear"/>
        </w:rPr>
        <w:t>Отделни части на техническите проекти могат да включват и макети, мостри, фотомонтажи, компютърна анимация и др.</w:t>
      </w:r>
    </w:p>
    <w:p>
      <w:pPr>
        <w:pStyle w:val="Normal"/>
        <w:ind w:left="720" w:firstLine="13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24.</w:t>
      </w:r>
      <w:r>
        <w:rPr>
          <w:sz w:val="24"/>
          <w:szCs w:val="24"/>
          <w:highlight w:val="white"/>
          <w:shd w:fill="FEFEFE" w:val="clear"/>
        </w:rPr>
        <w:t xml:space="preserve"> (1) Проектните части на работния проект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работни чертежи и детайли, по които се изпълняват отделните видове СМР в следните препоръчителни мащаби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а) ситуационно решение - в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М 1:200, М 1:250,</w:t>
      </w:r>
      <w:r>
        <w:rPr>
          <w:color w:val="00B05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М 1:500 и М 1:10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разпределения, разрези, фасади - в М 1:50 и М 1:1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етайли - в М 1:20, М 1:5 и М 1:1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други чертежи - в подходящ мащаб, в зависимост от вида и спецификата на обекта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1. З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минимален обем на чертежите за работен проект / при еднофазно проектиране /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за площад, улица, кръстовище, паркинг, джоб на автоспирка,  парково прастранство, пешеходна зона  или зона за отдих и детски площадки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о които може да се изпълняват СМР в следни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те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я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обем и съдържание: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препоръчителни мащаб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ситуационно решение  - в М 1:500 или М 1:1000; / За много големи обекти – обзорна ситуация/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б) геометрично решение  - в М 1:200, М 1:250, М 1:500 или М 1:1000;</w:t>
      </w:r>
    </w:p>
    <w:p>
      <w:pPr>
        <w:pStyle w:val="Normal"/>
        <w:ind w:firstLine="850"/>
        <w:jc w:val="both"/>
        <w:rPr/>
      </w:pPr>
      <w:r>
        <w:rPr>
          <w:color w:val="00B050"/>
          <w:sz w:val="24"/>
          <w:szCs w:val="24"/>
          <w:highlight w:val="white"/>
          <w:u w:val="single"/>
          <w:shd w:fill="FEFEFE" w:val="clear"/>
        </w:rPr>
        <w:t>Мотив №1</w:t>
      </w:r>
      <w:r>
        <w:rPr>
          <w:color w:val="00B050"/>
          <w:sz w:val="24"/>
          <w:szCs w:val="24"/>
          <w:highlight w:val="white"/>
          <w:shd w:fill="FEFEFE" w:val="clear"/>
        </w:rPr>
        <w:t>: Геометричното решение е нещо съвесм различно от ситуационното решение. Това е отделен задължителен чертеж.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в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длъжен профил - в М 1:1000/100 или М 1:2000/2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г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ипови напречни профили - в М 1:50 или М 1:1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д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одробни напречни профили - в М 1:100 или М 1:2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е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Отводняване и отводнителни съоръжения - в М 1:500 или М 1:1000; / При наличие на съоръжения допълнително се представят план, разрези и детайли/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ж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расировъчен план - в М 1:500 или М 1:10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з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ертикална планировка в кръстовища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включително изчисление на изместването на гребена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, </w:t>
      </w:r>
      <w:r>
        <w:rPr>
          <w:sz w:val="24"/>
          <w:szCs w:val="24"/>
          <w:highlight w:val="white"/>
          <w:shd w:fill="FEFEFE" w:val="clear"/>
        </w:rPr>
        <w:t>обособени паркинги, площадки</w:t>
      </w:r>
      <w:r>
        <w:rPr>
          <w:b/>
          <w:color w:val="00B050"/>
          <w:sz w:val="24"/>
          <w:szCs w:val="24"/>
          <w:highlight w:val="white"/>
          <w:shd w:fill="FEFEFE" w:val="clear"/>
        </w:rPr>
        <w:t>, джобове за автоспирки,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др. характерни площни обекти - в М 1:500 или М 1:10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и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ертикална планировка на улици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 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включително изчисление на изместването на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гребена в хоризонталните криви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- в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М 1:200, М 1:250,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М 1:500 или М 1:10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й</w:t>
      </w:r>
      <w:r>
        <w:rPr>
          <w:color w:val="00B050"/>
          <w:sz w:val="24"/>
          <w:szCs w:val="24"/>
          <w:highlight w:val="white"/>
          <w:shd w:fill="FEFEFE" w:val="clear"/>
        </w:rPr>
        <w:t>)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 Вертикална планировка на паркове, алеи, пешеходни зони, градски градини, детски площадки, площадки за отдих и забавление, вътрешно-квартални пространства  и площадни пространства, които са подложени на транспортно и пешеходно натоварване – транспортни и пешеходни алеи и тротоари - в М 1:200, М 1:250, М 1:500 или М 1:1000;</w:t>
      </w:r>
    </w:p>
    <w:p>
      <w:pPr>
        <w:pStyle w:val="Normal"/>
        <w:ind w:firstLine="850"/>
        <w:jc w:val="both"/>
        <w:rPr>
          <w:b/>
          <w:b/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к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Хоризонтална маркировка и Вертикална сигнализация / Организация на движението/ – в М 1:500 или М 1:10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л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ременна организация и безопасност на движението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в едно с проект за ПБЗ 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Мотив: защото самото ПБЗ съдържа в себе си своя автономна ВОБД, която често е различна, но трябва да е в едно цяло с ВОБД за СМР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о време на изпълнение на строително монтажни работи - в М 1:250, 1:500 или М 1:1000, придружена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м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други чертежи и детайли - в подходящ мащаб, в зависимост от вида и спецификата на обект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2. З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се прилагат и следните текстови материал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обяснителна записка, поясняваща предлаганите проектни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ранспортно-технически анализ / ако не се възлага проектът във фаза идеен проект/ - анализ на диагнозните и прогнозни транспортни потоци, обвързване на решенията с постановките и резултатите от моделиране на транспортните потоци в разработките от по-високи нива, ако има таки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анни за елементите на осите – радиуси и дълж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Трасировъчни данни за ос и край настилка, характерни точки, бордюрни криви;</w:t>
      </w:r>
    </w:p>
    <w:p>
      <w:pPr>
        <w:pStyle w:val="Normal"/>
        <w:ind w:firstLine="850"/>
        <w:jc w:val="both"/>
        <w:rPr>
          <w:b/>
          <w:b/>
          <w:color w:val="00206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оразмеряване на конструктивните пластове на настилките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вкл.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проверка на мразоустойчивост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)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е) Описание на строителната технология за изпълнение на СМР;</w:t>
      </w:r>
    </w:p>
    <w:p>
      <w:pPr>
        <w:pStyle w:val="Normal"/>
        <w:ind w:firstLine="850"/>
        <w:jc w:val="both"/>
        <w:rPr>
          <w:b/>
          <w:b/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  <w:t>1</w:t>
      </w:r>
      <w:r>
        <w:rPr>
          <w:sz w:val="24"/>
          <w:szCs w:val="24"/>
          <w:highlight w:val="white"/>
          <w:shd w:fill="FEFEFE" w:val="clear"/>
        </w:rPr>
        <w:t xml:space="preserve">.3. З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работен проект може да се изготви самостоятелно за временна организация и безопасност на движението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придружена с проект за ПБЗ 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Мотив: защото в него също се съдържа своя ВОБД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)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при строителство на обекти за външни водоснабдителни и/или канализационни мрежи, електроснабдителни и/или електрозахранващи    мрежи, топлоснабдителни и/или разпределителни мрежи, газопреносни и/или газоразпределителни мрежи. Самостоятелно работен проект може да се изготви и за изпълнение на напречни неравности и повдигнати пешеходни пътеки, както и за предвиждане на специфични мерки за повишаване на пътната безопас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яснителна записка, поясняваща предлаганите проектни решения, към която се прилагат издадените във връзка с проектирането документи и изходни данни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3.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транспортно-технически</w:t>
      </w:r>
      <w:r>
        <w:rPr>
          <w:sz w:val="24"/>
          <w:szCs w:val="24"/>
          <w:highlight w:val="white"/>
          <w:shd w:fill="FEFEFE" w:val="clear"/>
        </w:rPr>
        <w:t xml:space="preserve"> изчисления, обосноваващи проектните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 xml:space="preserve">4. (нова, ДВ, бр. 93 от 2014 г.) </w:t>
      </w:r>
      <w:r>
        <w:rPr>
          <w:sz w:val="24"/>
          <w:szCs w:val="24"/>
          <w:highlight w:val="white"/>
          <w:shd w:fill="FEFEFE" w:val="clear"/>
        </w:rPr>
        <w:t xml:space="preserve">подробна </w:t>
      </w:r>
      <w:r>
        <w:rPr>
          <w:sz w:val="24"/>
          <w:szCs w:val="24"/>
        </w:rPr>
        <w:t>количествена смет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33.</w:t>
      </w:r>
      <w:r>
        <w:rPr>
          <w:sz w:val="24"/>
          <w:szCs w:val="24"/>
          <w:highlight w:val="white"/>
          <w:shd w:fill="FEFEFE" w:val="clear"/>
        </w:rPr>
        <w:t xml:space="preserve"> (1) Част архитектурна на техническия проект се представя в следните чертежи:</w:t>
      </w:r>
    </w:p>
    <w:p>
      <w:pPr>
        <w:pStyle w:val="Normal"/>
        <w:ind w:firstLine="850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shd w:fill="FEFEFE" w:val="clear"/>
        </w:rPr>
        <w:t xml:space="preserve">1. </w:t>
      </w:r>
      <w:r>
        <w:rPr>
          <w:sz w:val="24"/>
          <w:szCs w:val="24"/>
          <w:shd w:fill="FEFEFE" w:val="clear"/>
        </w:rPr>
        <w:t xml:space="preserve">(изм., ДВ, бр. 93 от 2014 г.) </w:t>
      </w:r>
      <w:r>
        <w:rPr>
          <w:sz w:val="24"/>
          <w:szCs w:val="24"/>
        </w:rPr>
        <w:t>ситуационно решение, изработено върху геодезично заснемане, комбинирана скица от кадастралната карта (кадастралния план) и от действащия подробен устройствен план или върху извадка от действащия ПУП, в което се посочват точното местоположение на обекта, разстоянията до регулационните линии, между сградите в имота и до съседните сгради, постигнатите показатели на застрояване, площите за озеленяване,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</w:rPr>
        <w:t>както и подходът към уличната мрежа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highlight w:val="white"/>
          <w:shd w:fill="FEFEFE" w:val="clear"/>
        </w:rPr>
        <w:t xml:space="preserve">За обекти с транспортно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и пешеходно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товарване</w:t>
      </w:r>
      <w:r>
        <w:rPr>
          <w:sz w:val="24"/>
          <w:szCs w:val="24"/>
        </w:rPr>
        <w:t xml:space="preserve"> се проектират необходимите места за паркиране на открито и закрито, </w:t>
      </w:r>
      <w:r>
        <w:rPr>
          <w:sz w:val="24"/>
          <w:szCs w:val="24"/>
          <w:highlight w:val="white"/>
          <w:shd w:fill="FEFEFE" w:val="clear"/>
        </w:rPr>
        <w:t>транспортното обслужване в обекта / при необходимост/,</w:t>
      </w:r>
      <w:r>
        <w:rPr>
          <w:sz w:val="24"/>
          <w:szCs w:val="24"/>
        </w:rPr>
        <w:t xml:space="preserve"> отразени в Комуникационно-транспортен план;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Глава десета.</w:t>
        <w:br/>
        <w:t>ЧАСТ  ТРАНСПОРТНА ИНФРАСТРУКТУ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58.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обхваща проектирането на следните обек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highlight w:val="white"/>
          <w:shd w:fill="FEFEFE" w:val="clear"/>
        </w:rPr>
        <w:t>(1) водеща част за: улици от първостепенната и второстепенна улична мрежа, кръстовища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и възли, велосипедна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и пешеходна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 xml:space="preserve">инфраструктура, паркинги, железопътни линии, автогари, метрополитени, обслужващи площи на промишлени и стопански обекти с транспортно натоварване, бензиностанции, газстанции и др.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 xml:space="preserve">(2) допълнителна част към частите Архитектурна, ВиК, Електротехническа, Технологична и др. </w:t>
      </w:r>
    </w:p>
    <w:p>
      <w:pPr>
        <w:pStyle w:val="Normal"/>
        <w:spacing w:before="240" w:after="240"/>
        <w:ind w:firstLine="851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 xml:space="preserve">Част </w:t>
      </w:r>
      <w:r>
        <w:rPr>
          <w:b/>
          <w:sz w:val="24"/>
          <w:szCs w:val="24"/>
          <w:shd w:fill="FEFEFE" w:val="clear"/>
        </w:rPr>
        <w:t>Транспортна инфраструктура</w:t>
      </w:r>
      <w:r>
        <w:rPr>
          <w:b/>
          <w:bCs/>
          <w:sz w:val="24"/>
          <w:szCs w:val="24"/>
          <w:highlight w:val="white"/>
          <w:shd w:fill="FEFEFE" w:val="clear"/>
        </w:rPr>
        <w:t xml:space="preserve"> на идейния проект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59.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идейния проект определ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ължината, габарита и елементите на трас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нструкция на настил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длъжни и напречни наклони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4. Проектни хоризонтали за улици, кръстовища, тротоари, паркове, градски градини, зони за отдих, пешеходни зони, алеи, площади,  вътрешно-квартални пространства и улични кръстовища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5</w:t>
      </w:r>
      <w:r>
        <w:rPr>
          <w:color w:val="00B050"/>
          <w:sz w:val="24"/>
          <w:szCs w:val="24"/>
          <w:highlight w:val="white"/>
          <w:shd w:fill="FEFEFE" w:val="clear"/>
        </w:rPr>
        <w:t>.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Организацията на движението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60.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идейния проект се представя в следните чертеж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итуац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Геометрично решение</w:t>
      </w:r>
    </w:p>
    <w:p>
      <w:pPr>
        <w:pStyle w:val="Normal"/>
        <w:ind w:firstLine="850"/>
        <w:jc w:val="both"/>
        <w:rPr/>
      </w:pPr>
      <w:r>
        <w:rPr>
          <w:color w:val="00B050"/>
          <w:sz w:val="24"/>
          <w:szCs w:val="24"/>
          <w:highlight w:val="white"/>
          <w:shd w:fill="FEFEFE" w:val="clear"/>
        </w:rPr>
        <w:t>3.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длъжен профил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за пътища</w:t>
      </w:r>
      <w:r>
        <w:rPr>
          <w:color w:val="FF0000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00B050"/>
          <w:sz w:val="24"/>
          <w:szCs w:val="24"/>
          <w:highlight w:val="white"/>
          <w:shd w:fill="FEFEFE" w:val="clear"/>
        </w:rPr>
        <w:t>4.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Типови напречни профили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за пътища и улици</w:t>
      </w:r>
      <w:r>
        <w:rPr>
          <w:b/>
          <w:color w:val="FF0000"/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5. Проектни хоризонтали и наклони за улици, кръстовища, паркове, градски градини, зони за отдих, алеи, пешеходни зони, площади, вътрешноквартални пространства и зони за отдих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yellow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6.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Организация на движението / Хоризонтална маркировка и Вертикална сигнализация /;</w:t>
      </w:r>
    </w:p>
    <w:p>
      <w:pPr>
        <w:pStyle w:val="Normal"/>
        <w:rPr>
          <w:color w:val="0000FF"/>
          <w:sz w:val="24"/>
          <w:szCs w:val="24"/>
          <w:highlight w:val="white"/>
          <w:shd w:fill="FEFEFE" w:val="clear"/>
        </w:rPr>
      </w:pPr>
      <w:r>
        <w:rPr>
          <w:color w:val="0000FF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61.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идейния проект се придружава от обяснителна записка, която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обходимите изходни данни, документи и изисквания на заданието за проектиране към част пътн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транспортно-технически анализ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и изчисления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, </w:t>
      </w:r>
      <w:r>
        <w:rPr>
          <w:sz w:val="24"/>
          <w:szCs w:val="24"/>
          <w:highlight w:val="white"/>
          <w:shd w:fill="FEFEFE" w:val="clear"/>
        </w:rPr>
        <w:t>вкл. анализ на диагнозните и прогнозни транспортни потоци</w:t>
      </w:r>
      <w:r>
        <w:rPr>
          <w:b/>
          <w:color w:val="00B050"/>
          <w:sz w:val="24"/>
          <w:szCs w:val="24"/>
          <w:highlight w:val="white"/>
          <w:shd w:fill="FEFEFE" w:val="clear"/>
        </w:rPr>
        <w:t>,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броя и широчината на активните ленти за движение и тротоарите</w:t>
      </w:r>
      <w:r>
        <w:rPr>
          <w:color w:val="FF0000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обосновка и описание на приетите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</w:rPr>
        <w:t>4. количествена сметка по уедрени показател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данните за геоложките, хидрогеоложките и други проучвания и за сеизмичността на района на обекта – за транспортни съоръжен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съображения и обосновка на приетото решение за фундиране в съответствие с конкретните геоложки, хидрогеоложки и други условия – за транспортни съоръжения;</w:t>
      </w:r>
    </w:p>
    <w:p>
      <w:pPr>
        <w:pStyle w:val="Normal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color w:val="0000FF"/>
          <w:sz w:val="24"/>
          <w:szCs w:val="24"/>
          <w:highlight w:val="white"/>
          <w:shd w:fill="FEFEFE" w:val="clear"/>
        </w:rPr>
      </w:pPr>
      <w:r>
        <w:rPr>
          <w:color w:val="0000FF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 xml:space="preserve">Част </w:t>
      </w:r>
      <w:r>
        <w:rPr>
          <w:b/>
          <w:sz w:val="24"/>
          <w:szCs w:val="24"/>
          <w:shd w:fill="FEFEFE" w:val="clear"/>
        </w:rPr>
        <w:t>Транспортна инфраструктура</w:t>
      </w:r>
      <w:r>
        <w:rPr>
          <w:b/>
          <w:bCs/>
          <w:sz w:val="24"/>
          <w:szCs w:val="24"/>
          <w:highlight w:val="white"/>
          <w:shd w:fill="FEFEFE" w:val="clear"/>
        </w:rPr>
        <w:t xml:space="preserve"> на техническия проект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62.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техническия проект развива, допълва и конкретизира проектните решения на част пътна на идейния проект, а в случаите, когато не е изработен идеен проект, определ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ължината, габарита и елементите на трасето с всички необходими характеристи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нструкция на настил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Надлъжни и напречни наклони на платното, уширения и надвишения в кривите;</w:t>
      </w:r>
    </w:p>
    <w:p>
      <w:pPr>
        <w:pStyle w:val="Normal"/>
        <w:ind w:left="1134" w:hanging="284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4. Вертикално планиране на паркове и алеи, градски градини, детски площадки, места за отдих, площади и площадни пространства, пешеходни зони в урбанизираните територии, които са подложени на транспортно и пешеходно натоварване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5.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Организацията на движението.</w:t>
      </w:r>
    </w:p>
    <w:p>
      <w:pPr>
        <w:pStyle w:val="Normal"/>
        <w:ind w:left="1134" w:hanging="284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5. Методи за отводняване на пътната повърхност</w:t>
      </w:r>
      <w:r>
        <w:rPr>
          <w:color w:val="00B050"/>
          <w:sz w:val="24"/>
          <w:szCs w:val="24"/>
          <w:highlight w:val="white"/>
          <w:shd w:fill="FEFEFE" w:val="clear"/>
        </w:rPr>
        <w:t xml:space="preserve"> – това отпада, поради факта, че проекта за вертикалното планиране решава този проблем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одробности относно трасирането на обекта при изпълнение / трасировъчни данни/;</w:t>
      </w:r>
    </w:p>
    <w:p>
      <w:pPr>
        <w:pStyle w:val="Normal"/>
        <w:ind w:left="1134" w:hanging="284"/>
        <w:jc w:val="both"/>
        <w:rPr/>
      </w:pPr>
      <w:r>
        <w:rPr>
          <w:sz w:val="24"/>
          <w:szCs w:val="24"/>
          <w:highlight w:val="white"/>
          <w:shd w:fill="FEFEFE" w:val="clear"/>
        </w:rPr>
        <w:t>7.</w:t>
      </w:r>
      <w:r>
        <w:rPr>
          <w:sz w:val="24"/>
          <w:szCs w:val="24"/>
          <w:shd w:fill="FEFEFE" w:val="clear"/>
        </w:rPr>
        <w:t>Вертикалното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b/>
          <w:color w:val="00B050"/>
          <w:sz w:val="24"/>
          <w:szCs w:val="24"/>
          <w:shd w:fill="FEFEFE" w:val="clear"/>
        </w:rPr>
        <w:t>планиране на улици,</w:t>
      </w:r>
      <w:r>
        <w:rPr>
          <w:color w:val="00B050"/>
          <w:sz w:val="24"/>
          <w:szCs w:val="24"/>
          <w:shd w:fill="FEFEFE" w:val="clear"/>
        </w:rPr>
        <w:t xml:space="preserve"> </w:t>
      </w:r>
      <w:r>
        <w:rPr>
          <w:b/>
          <w:strike/>
          <w:color w:val="00B050"/>
          <w:sz w:val="24"/>
          <w:szCs w:val="24"/>
          <w:shd w:fill="FEFEFE" w:val="clear"/>
        </w:rPr>
        <w:t>в</w:t>
      </w:r>
      <w:r>
        <w:rPr>
          <w:color w:val="00B05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кръстовища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b/>
          <w:color w:val="00B050"/>
          <w:sz w:val="24"/>
          <w:szCs w:val="24"/>
          <w:shd w:fill="FEFEFE" w:val="clear"/>
          <w:lang w:val="en-US"/>
        </w:rPr>
        <w:t>(</w:t>
      </w:r>
      <w:r>
        <w:rPr>
          <w:b/>
          <w:color w:val="00B050"/>
          <w:sz w:val="24"/>
          <w:szCs w:val="24"/>
          <w:shd w:fill="FEFEFE" w:val="clear"/>
        </w:rPr>
        <w:t>включително изчисление на изместването на гребена</w:t>
      </w:r>
      <w:r>
        <w:rPr>
          <w:b/>
          <w:color w:val="00B050"/>
          <w:sz w:val="24"/>
          <w:szCs w:val="24"/>
          <w:shd w:fill="FEFEFE" w:val="clear"/>
          <w:lang w:val="en-US"/>
        </w:rPr>
        <w:t>)</w:t>
      </w:r>
      <w:r>
        <w:rPr>
          <w:color w:val="FF0000"/>
          <w:sz w:val="24"/>
          <w:szCs w:val="24"/>
          <w:shd w:fill="FEFEFE" w:val="clear"/>
        </w:rPr>
        <w:t xml:space="preserve">, </w:t>
      </w:r>
      <w:r>
        <w:rPr>
          <w:sz w:val="24"/>
          <w:szCs w:val="24"/>
          <w:shd w:fill="FEFEFE" w:val="clear"/>
        </w:rPr>
        <w:t>обособени паркинги, площадки, др. характерни площни обекти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Информация за изкопи, насипи и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движението</w:t>
      </w:r>
      <w:r>
        <w:rPr>
          <w:color w:val="00B05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разместването</w:t>
      </w:r>
      <w:r>
        <w:rPr>
          <w:color w:val="00B05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на земните маси при изпълнение на СМР</w:t>
      </w:r>
      <w:r>
        <w:rPr>
          <w:color w:val="FF0000"/>
          <w:sz w:val="24"/>
          <w:szCs w:val="24"/>
          <w:highlight w:val="white"/>
          <w:shd w:fill="FEFEFE" w:val="clear"/>
        </w:rPr>
        <w:t xml:space="preserve">. 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Изчисления за устойчивост на високи насипи</w:t>
      </w:r>
      <w:r>
        <w:rPr>
          <w:color w:val="FF0000"/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ачина на обезопасяване при изпълнение на СМР;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9. Предвиждащите се мероприятия за организация и безопасност на движението, като:</w:t>
      </w:r>
    </w:p>
    <w:p>
      <w:pPr>
        <w:pStyle w:val="Normal"/>
        <w:ind w:left="59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а) сигнализация с пътни знаци, пътни светофари и пътна маркировка, необходими по време на експлоатацията на обекта;</w:t>
      </w:r>
    </w:p>
    <w:p>
      <w:pPr>
        <w:pStyle w:val="Normal"/>
        <w:ind w:left="590"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б) парапетни ограждения пред входовете и изходите на културно-битови, учебни и други сгради с масов достъп на хора; ограничителни пътни системи;</w:t>
      </w:r>
    </w:p>
    <w:p>
      <w:pPr>
        <w:pStyle w:val="Normal"/>
        <w:rPr>
          <w:color w:val="FF0000"/>
          <w:sz w:val="24"/>
          <w:szCs w:val="24"/>
          <w:shd w:fill="FEFEFE" w:val="clear"/>
        </w:rPr>
      </w:pPr>
      <w:r>
        <w:rPr>
          <w:color w:val="FF0000"/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63. (1) Чертежите н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техническия проект се изработват с подробност и конкретност, които следва да осигурят изпълнението на СМ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техническия проект се представя с чертежи, които отразяват нормативните технически изисквания и включват:</w:t>
      </w:r>
    </w:p>
    <w:p>
      <w:pPr>
        <w:pStyle w:val="Normal"/>
        <w:ind w:firstLine="85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Ситуационно решение  - в М 1:500 или М 1:1000; / За много големи обекти и обзорна ситуация/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2. Геометрично решение  - в М 1:200, М 1:250, М 1:500 или М 1:1000; / За много големи обекти и обзорна ситуация/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3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Надлъжен профил - в М 1:1000/100 или М 1:2000/2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shd w:fill="FEFEFE" w:val="clear"/>
        </w:rPr>
        <w:t>4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Типови напречни профили - в М 1:50 или М 1:1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5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Подробни напречни профили - в М 1:100 или М 1:2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6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Отводняване - в М 1:500 или М 1:1000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b/>
          <w:color w:val="00B050"/>
          <w:sz w:val="24"/>
          <w:szCs w:val="24"/>
          <w:shd w:fill="FEFEFE" w:val="clear"/>
        </w:rPr>
        <w:t>за пътища</w:t>
      </w:r>
      <w:r>
        <w:rPr>
          <w:color w:val="FF0000"/>
          <w:sz w:val="24"/>
          <w:szCs w:val="24"/>
          <w:shd w:fill="FEFEFE" w:val="clear"/>
        </w:rPr>
        <w:t xml:space="preserve">; </w:t>
      </w:r>
    </w:p>
    <w:p>
      <w:pPr>
        <w:pStyle w:val="Normal"/>
        <w:ind w:firstLine="850"/>
        <w:jc w:val="both"/>
        <w:rPr/>
      </w:pPr>
      <w:r>
        <w:rPr>
          <w:color w:val="00B050"/>
          <w:sz w:val="24"/>
          <w:szCs w:val="24"/>
          <w:shd w:fill="FEFEFE" w:val="clear"/>
        </w:rPr>
        <w:t>7.</w:t>
      </w:r>
      <w:r>
        <w:rPr>
          <w:b/>
          <w:color w:val="00B050"/>
          <w:sz w:val="24"/>
          <w:szCs w:val="24"/>
          <w:shd w:fill="FEFEFE" w:val="clear"/>
        </w:rPr>
        <w:t xml:space="preserve"> Проектни хоризонтали - в М 1:200, М 1:250, М 1:500 или М 1:1000 за улици, улични кръстовища, паркинги, площадни пространства, паркове, градини, пешеходни зани и пешеходни алеи, зони за отдих, детски площадки и вътрешно-квартални пространства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8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Трасировъчен план - в М 1:500 или М 1:1000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shd w:fill="FEFEFE" w:val="clear"/>
        </w:rPr>
      </w:pPr>
      <w:r>
        <w:rPr>
          <w:b/>
          <w:color w:val="00B050"/>
          <w:sz w:val="24"/>
          <w:szCs w:val="24"/>
          <w:shd w:fill="FEFEFE" w:val="clear"/>
        </w:rPr>
        <w:t>9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Вертикална планировка в кръстовища, обособени паркинги, площадки, др. характерни площни обекти - в М 1:500 или М 1:10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shd w:fill="FEFEFE" w:val="clear"/>
        </w:rPr>
        <w:t>10.</w:t>
      </w:r>
      <w:r>
        <w:rPr>
          <w:color w:val="00B05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Организация на движението / Хоризонтална маркировка и Вертикална сигнализация / – в М 1:500 или М 1:1000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shd w:fill="FEFEFE" w:val="clear"/>
        </w:rPr>
        <w:t>11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Временна организация и безопасност на движението по време на изпълнение на строително монтажни работи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b/>
          <w:color w:val="00B050"/>
          <w:sz w:val="24"/>
          <w:szCs w:val="24"/>
          <w:shd w:fill="FEFEFE" w:val="clear"/>
        </w:rPr>
        <w:t>в едно с ПБЗ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- в М 1:250, 1:500 или М 1:1000, 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shd w:fill="FEFEFE" w:val="clear"/>
        </w:rPr>
        <w:t>12.</w:t>
      </w:r>
      <w:r>
        <w:rPr>
          <w:color w:val="FF000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>Други чертежи и детайли - в подходящ мащаб, в зависимост от вида и спецификата на обекта;</w:t>
      </w:r>
    </w:p>
    <w:p>
      <w:pPr>
        <w:pStyle w:val="Normal"/>
        <w:ind w:firstLine="850"/>
        <w:jc w:val="both"/>
        <w:rPr>
          <w:color w:val="FF0000"/>
          <w:sz w:val="24"/>
          <w:szCs w:val="24"/>
          <w:highlight w:val="yellow"/>
          <w:shd w:fill="FEFEFE" w:val="clear"/>
        </w:rPr>
      </w:pPr>
      <w:r>
        <w:rPr>
          <w:color w:val="FF0000"/>
          <w:sz w:val="24"/>
          <w:szCs w:val="24"/>
          <w:highlight w:val="yellow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Чл. 64. Обяснителната записка на част </w:t>
      </w:r>
      <w:r>
        <w:rPr>
          <w:sz w:val="24"/>
          <w:szCs w:val="24"/>
          <w:shd w:fill="FEFEFE" w:val="clear"/>
        </w:rPr>
        <w:t>Транспортна инфраструктура</w:t>
      </w:r>
      <w:r>
        <w:rPr>
          <w:sz w:val="24"/>
          <w:szCs w:val="24"/>
          <w:highlight w:val="white"/>
          <w:shd w:fill="FEFEFE" w:val="clear"/>
        </w:rPr>
        <w:t xml:space="preserve"> на техническия проект освен описанията, посочени в чл. 61, съдържа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исание на съществуващото положение и приетите проектни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азмеряване на конструкцията на настилк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анни за елементи на оста;</w:t>
      </w:r>
    </w:p>
    <w:p>
      <w:pPr>
        <w:pStyle w:val="Normal"/>
        <w:ind w:firstLine="850"/>
        <w:jc w:val="both"/>
        <w:rPr/>
      </w:pPr>
      <w:r>
        <w:rPr>
          <w:color w:val="FF0000"/>
          <w:sz w:val="24"/>
          <w:szCs w:val="24"/>
          <w:highlight w:val="white"/>
          <w:shd w:fill="FEFEFE" w:val="clear"/>
        </w:rPr>
        <w:t xml:space="preserve">4. </w:t>
      </w:r>
      <w:r>
        <w:rPr>
          <w:b/>
          <w:color w:val="00B050"/>
          <w:sz w:val="24"/>
          <w:szCs w:val="24"/>
          <w:highlight w:val="white"/>
          <w:shd w:fill="FEFEFE" w:val="clear"/>
        </w:rPr>
        <w:t>транспортни</w:t>
      </w:r>
      <w:r>
        <w:rPr>
          <w:b/>
          <w:color w:val="002060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детайли на пътната конструкция и технически характеристики на използваните матери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Трасировъчни дан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Количествени сметки и спецификация на пътните знаци /за ВОБ</w:t>
      </w:r>
      <w:r>
        <w:rPr>
          <w:sz w:val="24"/>
          <w:szCs w:val="24"/>
          <w:shd w:fill="FEFEFE" w:val="clear"/>
        </w:rPr>
        <w:t xml:space="preserve">Д/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tabs>
          <w:tab w:val="clear" w:pos="720"/>
          <w:tab w:val="left" w:pos="993" w:leader="none"/>
        </w:tabs>
        <w:ind w:firstLine="850"/>
        <w:jc w:val="both"/>
        <w:rPr>
          <w:color w:val="FF0000"/>
          <w:sz w:val="24"/>
          <w:szCs w:val="24"/>
          <w:highlight w:val="white"/>
          <w:shd w:fill="FEFEFE" w:val="clear"/>
        </w:rPr>
      </w:pPr>
      <w:r>
        <w:rPr>
          <w:color w:val="FF0000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д е с е т а </w:t>
      </w:r>
      <w:r>
        <w:rPr>
          <w:bCs/>
          <w:sz w:val="24"/>
          <w:szCs w:val="24"/>
          <w:highlight w:val="white"/>
          <w:shd w:fill="FEFEFE" w:val="clear"/>
        </w:rPr>
        <w:t>еди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И ЗА ИНСТАЛАЦИИ И МРЕЖИ НА ТЕХНИЧЕСКАТА ИНФРАСТРУКТУРА ВЪВ ФАЗА ИДЕЕН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58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0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Проектните части за инсталации и мрежи на техническата инфраструктура във фаза идеен проект могат да се изработват в зависимост от вида и спецификата на обекта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ъншни мрежи - електроснабдителни и/или електрозахранващи, водоснабдителни и/или канализационни, топлоснабдителни и/или разпределителни, газопреносни и/или газоразпределителн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вързването на обекта с външните мрежи, които захранват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трешните площадкови мрежи, необходими за експлоатацията на обект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4. (изм., ДВ, бр. 93 от 2014 г.) инсталациите на сгради - електрически (силнотокови и слаботокови), водопроводни и канализационни, отоплителни, вентилационни и климатични и др., които осигуряват нормираните параметри на средата за обитаване и/или на работната среда в об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проекти за външни мрежи на техническата инфраструктура съответната проектна част се изработва като определяща и водещ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59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1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sz w:val="24"/>
          <w:szCs w:val="24"/>
          <w:highlight w:val="white"/>
          <w:shd w:fill="FEFEFE" w:val="clear"/>
        </w:rPr>
        <w:t>Чертежите на проектните части за инсталациите и мрежите на техническата инфраструктура съдърж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външни мрежи - идейни решения, при възможност във вариа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вътрешните инсталации - идейни решения, в т.ч. принципни схем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0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2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Обяснителната записка на проектните части за инсталациите и мрежите на техническата инфраструктура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ходните данни, приложени към заданието за проектиране (договора за проектиране), данни за местоположението, климатичните условия, специални изисквания за вътрешните изчислителни температури, скорост на въздуха и относителните влажности в помещенията, теренните условия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основка на проектните решения, в т. ч. вида и избрания начин на изпълнение на мрежите, инсталациите и инсталационното съоръжа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о желание на проектанта, или когато се изисква със заданието за проектиране (договора за проектиране), към обяснителната записка се прилагат структурни схеми.</w:t>
      </w:r>
    </w:p>
    <w:p>
      <w:pPr>
        <w:pStyle w:val="Normal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61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3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shd w:fill="FEFEFE" w:val="clear"/>
        </w:rPr>
        <w:t xml:space="preserve">(Изм., ДВ, бр. 93 от 2014 г.) Когато идейният проект служи за </w:t>
      </w:r>
      <w:r>
        <w:rPr>
          <w:sz w:val="24"/>
          <w:szCs w:val="24"/>
          <w:highlight w:val="white"/>
          <w:shd w:fill="FEFEFE" w:val="clear"/>
        </w:rPr>
        <w:t xml:space="preserve">възлагане на строителство по реда на ЗОП съгласно </w:t>
      </w:r>
      <w:r>
        <w:rPr>
          <w:sz w:val="24"/>
          <w:szCs w:val="24"/>
          <w:shd w:fill="FEFEFE" w:val="clear"/>
        </w:rPr>
        <w:t xml:space="preserve">чл. 142, ал. 2 ЗУТ, </w:t>
      </w:r>
      <w:r>
        <w:rPr>
          <w:iCs/>
          <w:sz w:val="24"/>
          <w:szCs w:val="24"/>
        </w:rPr>
        <w:t xml:space="preserve">разработката по </w:t>
      </w:r>
      <w:r>
        <w:rPr>
          <w:sz w:val="24"/>
          <w:szCs w:val="24"/>
          <w:highlight w:val="white"/>
          <w:shd w:fill="FEFEFE" w:val="clear"/>
        </w:rPr>
        <w:t xml:space="preserve">частите за инсталации и мрежи на техническата инфраструктура </w:t>
      </w:r>
      <w:r>
        <w:rPr>
          <w:iCs/>
          <w:sz w:val="24"/>
          <w:szCs w:val="24"/>
        </w:rPr>
        <w:t>съдържа допълнително: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1. изчисления, които обосновават приетите решения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2. количествени сметки;</w:t>
      </w:r>
    </w:p>
    <w:p>
      <w:pPr>
        <w:pStyle w:val="Normal"/>
        <w:ind w:firstLine="720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3. спецификации на основните съоръжения, машини и апарати.</w:t>
      </w:r>
    </w:p>
    <w:p>
      <w:pPr>
        <w:pStyle w:val="Normal"/>
        <w:ind w:firstLine="720"/>
        <w:jc w:val="both"/>
        <w:rPr>
          <w:color w:val="002060"/>
          <w:sz w:val="24"/>
          <w:szCs w:val="24"/>
          <w:shd w:fill="FEFEFE" w:val="clear"/>
        </w:rPr>
      </w:pPr>
      <w:r>
        <w:rPr>
          <w:b/>
          <w:color w:val="002060"/>
          <w:sz w:val="24"/>
          <w:szCs w:val="24"/>
          <w:shd w:fill="FEFEFE" w:val="clear"/>
        </w:rPr>
        <w:t>4. транспортно-технически детайли за възстановяване на разкопани пътни, улични и тротоарни настилки, които се представят в отделен транспортно-комуникационен проект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2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4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Към частите за инсталации и мрежи на техническата инфраструктура при необходимост могат да се обособяват раздели автоматизация, пожарна безопасност и д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е д и н а д е с е т а </w:t>
      </w:r>
      <w:r>
        <w:rPr>
          <w:bCs/>
          <w:sz w:val="24"/>
          <w:szCs w:val="24"/>
          <w:highlight w:val="white"/>
          <w:shd w:fill="FEFEFE" w:val="clear"/>
        </w:rPr>
        <w:t>два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ЕЛЕКТРИЧЕСКА (ЧАСТ ЕЛЕКТРОСНАБДЯВАНЕ, ЕЛЕКТРООБЗАВЕЖДАНЕ И ЕЛЕКТРИЧЕСКИ ИНСТАЛАЦИИ) НА ТЕХНИЧЕСКИЯ И РАБОТНИЯ ПРОЕКТ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електрическа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3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5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Част електрическа (електроснабдяване, електрообзавеждане и електрически инсталации) на техническия проект може да се изработва в зависимост от вида и спецификата на обекта за външни електроснабдителни и/или електрозахранващи мрежи, свързването на обекта с външните мрежи, вътрешните площадкови мрежи и електрическите инсталации на сградит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проектиране на мрежите или на отделни техни участъци като самостоятелни обекти част електрическа е водеща част на проекта и се оформя като част електроснабдяване или част електрообзавеждан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4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6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Чертежите на част електрическа (електроснабдяване, електрообзавеждане и електрически инсталации) на техническия проект съдърж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труктурни схеми за външните и вътрешните площадкови мрежи 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нолинейни схеми на разпределителни табла и устройства и схеми на запълване на трафопостовете и подстанци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хеми на разположение с нанесени върху тях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точки на присъединяване към електрозахранващи и информационни мрежи с данни за параметрите им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, ДВ, бр. 93 от 2014 г.) места на машини, съоръжения, табла, разпределители, апарати и потребители с посочване на мощността и другите им технически данни (изчислителните светлотехнически показатели могат да се представят и в табличен вид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води и токови кръгове към разпределителни табла с изчислителни параметри с товари, номинални пускови токове и защита срещу свръхток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трасета на линиите между разпределителните устрой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хеми на разположение на елементите на различните инсталации върху плановете на сград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инципни схеми за автоматично регулиране на технологичните процеси и санитарно-техническите уредби - когато не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монтажни схеми и необходимите монтажни детайли, достатъчни за изпълнение на електромонтажните работи.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6. транспортно-технически детайли за възстановяване на разкопани пътни, улични и тротоарни настилки, които се представят в отделен транспортно-комуникационен про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пуска се съвместното отразяване върху едни и същи планове на схемите за разположение на два или повече видове инсталации с близки по вид и устройство градивни елементи и технология за изпълн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изисквания на заданието за проектиране (договора за проектиране) се изработват детайли в едър мащаб, които уточняват подробностите при монтажа на елементите от нестандартното оборудван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5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7</w:t>
      </w:r>
      <w:r>
        <w:rPr>
          <w:b/>
          <w:sz w:val="24"/>
          <w:szCs w:val="24"/>
          <w:highlight w:val="white"/>
          <w:shd w:fill="FEFEFE" w:val="clear"/>
        </w:rPr>
        <w:t xml:space="preserve">. </w:t>
      </w:r>
      <w:r>
        <w:rPr>
          <w:sz w:val="24"/>
          <w:szCs w:val="24"/>
          <w:highlight w:val="white"/>
          <w:shd w:fill="FEFEFE" w:val="clear"/>
        </w:rPr>
        <w:t>(1) Обяснителната записка на част електрическа на техническ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писание на възприетите технически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исание на мероприятията и степента на защита на електросъоръженията в зависимост от характеристиката на околнат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нформация за съвместимостта на елементите на вътрешните електрически инсталации с елементите на системите за автоматично регулиране на технологичния процес и санитарно-техническите инсталации, когато се предвижда самостоятелна част автоматизация на технологичните процеси и санитарно-техническите уредб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нни за общите изисквания от заданието за проектиране, вътрешните задания на другите проектни части и изходните данни за изработване на про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анни за наличните инсталации и уредби с оценка на тяхната надеждност и годност за ползване от основното и/или временното строител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писание на организацията на външното електрозахранване с изяснени решения за енергосистемата и информационните пунктове, характеристика на трасетата, вид и конструкция на линията и оразмеряване на проводните връзки и апарату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данни за електрическите съоръжения в разпределителните уредби, трафопостовете, електроснабдителните и преобразувателните станции, тяхното оразмеряване и организация за измерване на параметрите на консумираната електрическа енер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данни за площадковите електропреносни и информационни мрежи (вид, характеристика и оразмеряване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данни за силнотоковите инсталации (режими на работа, избор на апаратура, осветители, проводници, кабели, технология на изпълнение, вкл. на електрическите линии за управление и контрол на санитарно-техническите уредби и други технологични процес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данни за слаботоковите инсталации с обосновка на необходимостта от тях за правилното функциониране и охраната на обекта в съответствие с нормативните изисквания, организацията на информационните пунктове, проводниковите връзки и съвместимостта им с останалите инсталации и технологията на изпълн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данни за инсталациите за защита от мълния и поражения от електрически ток - видове защита според характеристиката на околната и работната среда и категорията им, конструктивни особености на градивните елементи и технология на изпълн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 всеки подобект от външното електроснабдяване (кабелни линии, въздушни линии, преходни кули) или вътрешното електроснабдяване (кабелни линии, разпределителни уредби за средно напрежение, трафопостове), както и за всеки вид електрическа инсталация или уредба се съставят самостоятелни раздел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66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8</w:t>
      </w:r>
      <w:r>
        <w:rPr>
          <w:b/>
          <w:sz w:val="24"/>
          <w:szCs w:val="24"/>
          <w:highlight w:val="white"/>
          <w:shd w:fill="FEFEFE" w:val="clear"/>
        </w:rPr>
        <w:t>.</w:t>
      </w:r>
      <w:r>
        <w:rPr>
          <w:sz w:val="24"/>
          <w:szCs w:val="24"/>
          <w:highlight w:val="white"/>
          <w:shd w:fill="FEFEFE" w:val="clear"/>
        </w:rPr>
        <w:t xml:space="preserve"> (1) Изчисленията към част електрическа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райните резултати от изчисленията за избор на апаратура, проводници, осветители, които се отразяват в подходящ вид - описателно, таблично или към графичната част на проекта, необходими за обосноваване на предлаганите проектни решения съобразно изискванията за безопасност по чл. 169 ЗУТ, определени с нормите за проектиране и техническите специфик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личествени сметки по видове СМР на част електрическ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, ДВ, бр. 93 от 2014 г.) спецификация на основните градивни елементи на отделните мреж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е изисква със заданието за проектиране (договора за проектиране), към изчисленията на част електрическа на техническия проект се прилага стойностна сметка на СМ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електрическа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79</w:t>
      </w:r>
      <w:r>
        <w:rPr>
          <w:b/>
          <w:sz w:val="24"/>
          <w:szCs w:val="24"/>
          <w:highlight w:val="white"/>
          <w:shd w:fill="FEFEFE" w:val="clear"/>
        </w:rPr>
        <w:t>67.</w:t>
      </w:r>
      <w:r>
        <w:rPr>
          <w:sz w:val="24"/>
          <w:szCs w:val="24"/>
          <w:highlight w:val="white"/>
          <w:shd w:fill="FEFEFE" w:val="clear"/>
        </w:rPr>
        <w:t xml:space="preserve"> (1) При изработен технически проект с част електрическа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не е изработен технически проект като предходна фаза на проектиране, част електрическа се изработва със съдържанието на частта, изискващо се з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0</w:t>
      </w:r>
      <w:r>
        <w:rPr>
          <w:b/>
          <w:sz w:val="24"/>
          <w:szCs w:val="24"/>
          <w:highlight w:val="white"/>
          <w:shd w:fill="FEFEFE" w:val="clear"/>
        </w:rPr>
        <w:t>68.</w:t>
      </w:r>
      <w:r>
        <w:rPr>
          <w:sz w:val="24"/>
          <w:szCs w:val="24"/>
          <w:highlight w:val="white"/>
          <w:shd w:fill="FEFEFE" w:val="clear"/>
        </w:rPr>
        <w:t xml:space="preserve"> (1) Чертежите на част електрическа на работния проект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онтажни схеми на нестандартни табла с оразмерителни данни за градивните еле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онтажни схеми на сложни инсталационни възли или при обекти със сложно архитектурно решение или специфична строителна технолог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етайли за монтаж и определяне на специфични експлоатационни условия на електрическата уредба или отделни нейни еле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абелни журнали - при необходимост по преценка на проектант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1</w:t>
      </w:r>
      <w:r>
        <w:rPr>
          <w:b/>
          <w:sz w:val="24"/>
          <w:szCs w:val="24"/>
          <w:highlight w:val="white"/>
          <w:shd w:fill="FEFEFE" w:val="clear"/>
        </w:rPr>
        <w:t>69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на част електрическа на работния проект се съставя по структура, аналогична на посочената за част електрическа на техническия проект, като в нея се поясняват и решенията по чл. 68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2</w:t>
      </w:r>
      <w:r>
        <w:rPr>
          <w:b/>
          <w:sz w:val="24"/>
          <w:szCs w:val="24"/>
          <w:highlight w:val="white"/>
          <w:shd w:fill="FEFEFE" w:val="clear"/>
        </w:rPr>
        <w:t>70.</w:t>
      </w:r>
      <w:r>
        <w:rPr>
          <w:sz w:val="24"/>
          <w:szCs w:val="24"/>
          <w:highlight w:val="white"/>
          <w:shd w:fill="FEFEFE" w:val="clear"/>
        </w:rPr>
        <w:t xml:space="preserve"> Изчисленията към част електрическа на работния проект са със съдържанието на част електрическа на техническия проек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color w:val="FF0000"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д в а н а д е с е т а </w:t>
      </w:r>
      <w:r>
        <w:rPr>
          <w:bCs/>
          <w:sz w:val="24"/>
          <w:szCs w:val="24"/>
          <w:highlight w:val="white"/>
          <w:shd w:fill="FEFEFE" w:val="clear"/>
        </w:rPr>
        <w:t>три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ВОДОСНАБДЯВАНЕ И КАНАЛИЗАЦИЯ НА ТЕХНИЧЕСКИЯ И РАБОТНИЯ ПРОЕКТ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водоснабдяване и канализация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3</w:t>
      </w:r>
      <w:r>
        <w:rPr>
          <w:b/>
          <w:sz w:val="24"/>
          <w:szCs w:val="24"/>
          <w:highlight w:val="white"/>
          <w:shd w:fill="FEFEFE" w:val="clear"/>
        </w:rPr>
        <w:t>71.</w:t>
      </w:r>
      <w:r>
        <w:rPr>
          <w:sz w:val="24"/>
          <w:szCs w:val="24"/>
          <w:highlight w:val="white"/>
          <w:shd w:fill="FEFEFE" w:val="clear"/>
        </w:rPr>
        <w:t xml:space="preserve"> (1) Част водоснабдяване и канализация на техническия проект се изработва в самостоятелни раздели за водоснабдителните и канализационните мрежи и/или за сградните инста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проектиране на водоснабдителни мрежи, канализационни мрежи или техни участъци, предвидени за етапно изграждане, частта е водеща за проекта и се оформя съответно като част водоснабдяване или част кан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ри промишлените обекти част водоснабдяване и канализация се изработва в разделите за мрежи и инсталации по ал. 1, като в зависимост от конкретните нужди се изработват допълнителн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баланс на водите, видове водооборотни цикли, мрежи 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ектни решения на пречиствателн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оекти на водохващанията, на заустване на отпадъчните води или на водоприемници, на корекции на реки, на брегоукрепителни съоръжения и на другите хидротехнически съоръжения, необходими за експлоатацията на обект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4</w:t>
      </w:r>
      <w:r>
        <w:rPr>
          <w:b/>
          <w:sz w:val="24"/>
          <w:szCs w:val="24"/>
          <w:highlight w:val="white"/>
          <w:shd w:fill="FEFEFE" w:val="clear"/>
        </w:rPr>
        <w:t>72.</w:t>
      </w:r>
      <w:r>
        <w:rPr>
          <w:sz w:val="24"/>
          <w:szCs w:val="24"/>
          <w:highlight w:val="white"/>
          <w:shd w:fill="FEFEFE" w:val="clear"/>
        </w:rPr>
        <w:t xml:space="preserve"> (1) Чертежите на сградните водоснабдителни и канализационни инсталации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оризонтални разрези през подземния (полуподземния) етаж на обекта (подобектите) отделно за водоснабдяването и канализацията с означения на хоризонталните водопроводни и канализационни клонове, санитарните прибори, апаратури, машини и други съоръжения, спирателни и противопожарни кранове, контролно-сигнални клапани и арматури на спринклерните и дренчерните инсталации, водоподгряващи бойлери и др.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омерацията на клонове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размерителните водни количества за главните водопроводни клон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иаметри, дължини и накл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котировка на връзките спрямо приетото относително ниво ± 0 за сград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оризонтални разрези през етажите на обекта (подобектите) отделно за водопроводната и канализационната инсталация с означения на оразмерителните данни, местата на хоризонталните и вертикалните клонове, санитарните прибори, арматури и др., като за планировъчно еднаквите етажи се разработва само един пл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оризонтални и вертикални разрези през съоръжения за повишаване на напора, бойлерни помещения, резервоар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ертикални разрези на сградата през местата на санитарните възли с нанесени относителни и абсолютни коти в характерните участъци на водопроводните и канализацион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аксонометрични схеми на водопроводните и канализационни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етайли на нестандартни елементи от инсталацията и на местата, в които те се пресичат с други инста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Допуска се съвместното отразяване върху един чертеж на водопроводните инсталации за топла и студена вода и на канализационната инсталация с означение за оразмерителните данни, местата на хоризонталните и вертикалните клонове, санитарните прибори и армату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Чертежите по ал. 1, т. 1-5 се изработват и за инсталацията за битово горещо водоснабдяване, съгласувано с част топлоснабдяване, отопление, вентилация и климат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Допуска се съвместното отразяване върху едни и същи чертежи (планове) на водопроводните инсталации за топла и студена вода и на канализационната инсталация с данни за диаметри, наклони, основни арматури към тях и пожарни кран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чертежите за водопроводните и канализационните инсталации се включват основни данни за инсталациите, дължините на участъците, вида на тръбите и арматурите и оразмерителните водни количества и скорост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5</w:t>
      </w:r>
      <w:r>
        <w:rPr>
          <w:b/>
          <w:sz w:val="24"/>
          <w:szCs w:val="24"/>
          <w:highlight w:val="white"/>
          <w:shd w:fill="FEFEFE" w:val="clear"/>
        </w:rPr>
        <w:t>73.</w:t>
      </w:r>
      <w:r>
        <w:rPr>
          <w:sz w:val="24"/>
          <w:szCs w:val="24"/>
          <w:highlight w:val="white"/>
          <w:shd w:fill="FEFEFE" w:val="clear"/>
        </w:rPr>
        <w:t xml:space="preserve"> (1) Чертежите на външните, вкл. площадковите водопроводни и канализационни мрежи,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итуационен план в подходящ мащаб с характерни данни от вертикалната планировка, на който са нанесени трасетата на съществуващите и проектираните водопроводни и канализационни мрежи с означени дължини, наклони, коти на тръбите, местоположение на ревизионни и други шахти, водни количества, напори 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длъжни профили в М 1:500 за дължините и в М 1:50 за височините на външните водопроводни и канализационни клонове с означени оразмерителни данни, местата на арматурните шахти, на всички отклонения с номер на наклона и диаметър на тръбата, местата на пресичанията с други подземни комуникации, нивото на съществуващия терен и категорията на земните рабо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оризонтални и вертикални разрези с нанесени тръбни мрежи и коти на съществуващия тере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онтажен план за външните водопроводни мрежи с нанесени номера на основните кръстовища, монтажни схеми на възлите с означения на връзките и арматурите по вид и брой, номера на клоновете с дължини, вид, разположение, диаметър на тръбите, условно работно наляган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етайли на съоръжения по преценка на проектанта и детайли на нестандартните елементи.</w:t>
      </w:r>
    </w:p>
    <w:p>
      <w:pPr>
        <w:pStyle w:val="Normal"/>
        <w:ind w:firstLine="850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6. транспортно-технически детайли за възстановяване на разкопани пътни, улични и тротоарни настилки, които се представят в отделен транспортно-комуникационен про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чертежите за външните водопроводни и/или канализационни мрежи се включват данни за оразмерителните водни количества и скорости, наклони, напори, коти на изкоп, легло тръба, съществуващ и проектен терен, разстояния между чупки, подробни точки от терена, съоръжения и арматури, хоризонтални и вертикални разстояния до пресечните точки с други подземни проводи и съоръжения, дължините на участъците и вида на тръбите и арматурит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6</w:t>
      </w:r>
      <w:r>
        <w:rPr>
          <w:b/>
          <w:sz w:val="24"/>
          <w:szCs w:val="24"/>
          <w:highlight w:val="white"/>
          <w:shd w:fill="FEFEFE" w:val="clear"/>
        </w:rPr>
        <w:t>74.</w:t>
      </w:r>
      <w:r>
        <w:rPr>
          <w:sz w:val="24"/>
          <w:szCs w:val="24"/>
          <w:highlight w:val="white"/>
          <w:shd w:fill="FEFEFE" w:val="clear"/>
        </w:rPr>
        <w:t xml:space="preserve"> Обяснителните записки на разделите на част водоснабдяване и канализация на техническия проект съдърж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ходни данни и общите изисквания на заданието за проек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водоснабдяването и отвеждането на отпадъчните в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геоложката и хидроложката характеристика на района (ако са необходими), вкл. специфичните изисквания към инсталациите във връзка с особеностите на обекта (льосови почви, замръзвания, земетръс, свлачищни явления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основка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еобходимостта от повишаване на напо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еобходимостта от пречистване на питейните и отпадъчните в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нни за водопроводните инсталации с обосновк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збора на инсталацията (за питейно-битови, производствени и противопожарни нужди, обединена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збора на инсталацията за топла вода и начина на циркулация на топлата вода с мотивировка за необходимо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збраните съоръжения към водопроводната инсталация за повишаване на напора, пречистване и дезинфекция, съхраняване (резервиране), омекотяване, охлаждане, вкл. многооборотно ползване на отпадъчни води, както и за водохващания, ако и това се изисква със заданието за проек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чина за оразмеряване на инсталацията и крайните резултати от изчислен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анни за канализационните инсталации с обосновка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збора на инсталацията (за битови, дъждовни или технологични води, смесена или разделна) и техническа характеристика на тръбите и елемент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чина за отвеждане на отпадъчните води (в съществуваща канализация, в пречиствателно съоръжение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необходимостта и начина за изпълнение на дренажи, водопонижаващи системи, предпазване от повърхностни в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предвижданите пречиствателн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пецифичните мероприятия при проектиране в льосови и свлачищни почви и в земетръсни район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7</w:t>
      </w:r>
      <w:r>
        <w:rPr>
          <w:b/>
          <w:sz w:val="24"/>
          <w:szCs w:val="24"/>
          <w:highlight w:val="white"/>
          <w:shd w:fill="FEFEFE" w:val="clear"/>
        </w:rPr>
        <w:t>75.</w:t>
      </w:r>
      <w:r>
        <w:rPr>
          <w:sz w:val="24"/>
          <w:szCs w:val="24"/>
          <w:highlight w:val="white"/>
          <w:shd w:fill="FEFEFE" w:val="clear"/>
        </w:rPr>
        <w:t xml:space="preserve"> (1) Изчисленията към част водоснабдяване и канализация на техническия проект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хидравлични изчисления, вкл. за хидравличен удар, и оразмерителни таблици за водоснабдителните и канализационните мрежи и съоръжения и/или за водопроводните и канализацион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четни таблици и графи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числения на конструкциите на строителните съоръжения към водопроводните и/или канализационните мрежи, когато такива не се прилагат към част конструктивна на техническия прое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ецификации на всички съоръжения, свързани с проектните решения на мрежите и инсталациите, с данни за техните технически параметри и спецификация на необходимите основни материали и изделия, когато не са отразени в чертеж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оличествени сметки по подобекти за инсталациите на сградите и/или за водоснабдителните и канализационните мрежи и съоръж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е изисква със заданието за проектиране (договора за проектиране), към част водоснабдяване и канализация на техническия проект се прилага стойностна сметка на СМ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водоснабдяване и канализация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8</w:t>
      </w:r>
      <w:r>
        <w:rPr>
          <w:b/>
          <w:sz w:val="24"/>
          <w:szCs w:val="24"/>
          <w:highlight w:val="white"/>
          <w:shd w:fill="FEFEFE" w:val="clear"/>
        </w:rPr>
        <w:t>76.</w:t>
      </w:r>
      <w:r>
        <w:rPr>
          <w:sz w:val="24"/>
          <w:szCs w:val="24"/>
          <w:highlight w:val="white"/>
          <w:shd w:fill="FEFEFE" w:val="clear"/>
        </w:rPr>
        <w:t xml:space="preserve"> (1) При изработен технически проект с част водоснабдяване и канализация на работния проект се конкретизират и детайлизират проектните решения на частта от техническия про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не е изработен технически проект като предходна фаза на проектиране, част водоснабдяване и канализация на работния проект се изработва със съдържанието на част водоснабдяване и канализация на техническия проект, допълнена и конкретизирана със съдържанието съгласно изискванията на този раздел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89</w:t>
      </w:r>
      <w:r>
        <w:rPr>
          <w:b/>
          <w:sz w:val="24"/>
          <w:szCs w:val="24"/>
          <w:highlight w:val="white"/>
          <w:shd w:fill="FEFEFE" w:val="clear"/>
        </w:rPr>
        <w:t>77.</w:t>
      </w:r>
      <w:r>
        <w:rPr>
          <w:sz w:val="24"/>
          <w:szCs w:val="24"/>
          <w:highlight w:val="white"/>
          <w:shd w:fill="FEFEFE" w:val="clear"/>
        </w:rPr>
        <w:t xml:space="preserve"> Чертежите на част водоснабдяване и канализация на работния проект за външните (площадковите) водоснабдителни и канализационни мрежи и за сградните водопроводни и канализационни инсталации допълват чертежите на част водоснабдяване и канализация на техническия проект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тайли на нестандартни елементи от инсталацията и на местата, в които те се пресичат с други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опълнително изработване на детайли за монтаж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аксонометрични схеми на инсталациите с показани на тях всички характерни данни за инстал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ашинно-конструктивни чертежи за сложни възли и елементи на съоръженията (на пречиствателни станции, помпени станции, хидрофорни уредби и др.) - при необходим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детайли на съоръжения към водоснабдителните и канализационните мрежи или на техните нестандартни елементи - по преценка на проектанта.</w:t>
      </w:r>
    </w:p>
    <w:p>
      <w:pPr>
        <w:pStyle w:val="Normal"/>
        <w:ind w:firstLine="850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6. транспортно-технически детайли за възстановяване на разкопани пътни, улични и тротоарни настилки, които се представят в отделен транспортно-комуникационен проект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0</w:t>
      </w:r>
      <w:r>
        <w:rPr>
          <w:b/>
          <w:sz w:val="24"/>
          <w:szCs w:val="24"/>
          <w:highlight w:val="white"/>
          <w:shd w:fill="FEFEFE" w:val="clear"/>
        </w:rPr>
        <w:t>78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се изработва със съдържанието на обяснителната записка на частта за техническия проект, като допълнително се включва описанието на най-съществените проблеми, които се доизясняват и решават във фазата на работното проектиране и имат значение за изпълнението на СМР по отношени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вързването с водоизточника или заустването на отпадъчните во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онтажа на съоръженията към мрежите и на санитарните прибори и уреди на сград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ехническите данни за мрежата, респ. за сград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пецифичните технологични изисквания при полагането, свързването и изпитването на мрежите и инсталациите или на отделни техни съоръжения и елемент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1</w:t>
      </w:r>
      <w:r>
        <w:rPr>
          <w:b/>
          <w:sz w:val="24"/>
          <w:szCs w:val="24"/>
          <w:highlight w:val="white"/>
          <w:shd w:fill="FEFEFE" w:val="clear"/>
        </w:rPr>
        <w:t>79.</w:t>
      </w:r>
      <w:r>
        <w:rPr>
          <w:sz w:val="24"/>
          <w:szCs w:val="24"/>
          <w:highlight w:val="white"/>
          <w:shd w:fill="FEFEFE" w:val="clear"/>
        </w:rPr>
        <w:t xml:space="preserve"> Изчисленията към част водоснабдяване и канализация на работния проект са със съдържанието на част водоснабдяване и канализация на техническия проект.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т р и н а д е с е т а </w:t>
      </w:r>
      <w:r>
        <w:rPr>
          <w:bCs/>
          <w:sz w:val="24"/>
          <w:szCs w:val="24"/>
          <w:highlight w:val="white"/>
          <w:shd w:fill="FEFEFE" w:val="clear"/>
        </w:rPr>
        <w:t>четири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ТОПЛОСНАБДЯВАНЕ, ОТОПЛЕНИЕ, ВЕНТИЛАЦИЯ И КЛИМАТИЗАЦИЯ НА ТЕХНИЧЕСКИЯ И РАБОТНИЯ ПРОЕКТ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топлоснабдяване, отопление, вентилация и климатизация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2</w:t>
      </w:r>
      <w:r>
        <w:rPr>
          <w:b/>
          <w:sz w:val="24"/>
          <w:szCs w:val="24"/>
          <w:highlight w:val="white"/>
          <w:shd w:fill="FEFEFE" w:val="clear"/>
        </w:rPr>
        <w:t>80.</w:t>
      </w:r>
      <w:r>
        <w:rPr>
          <w:sz w:val="24"/>
          <w:szCs w:val="24"/>
          <w:highlight w:val="white"/>
          <w:shd w:fill="FEFEFE" w:val="clear"/>
        </w:rPr>
        <w:t xml:space="preserve"> (1) Част топлоснабдяване, отопление, вентилация и климатизация на техническия проект може да се изработва в зависимост от вида и спецификата на обекта в следните раздел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плоснабд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оплителни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ентилационни инсталации и въздушно отоп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лиматични инсталаци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5. (изм., ДВ, бр. 93 от 2014 г.) инсталации за битово водоснабд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ладилни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амостоятелни топлоизточни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зчисляване височината на комините на котелните и разсейване на димните газове в атмосфе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нсталации за прахоулавя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сталации за сгъстен възду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пневмотранспор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зависимост от вида на обекта и заданието за проектиране (договора за проектиране) частта може да се изработва като част топлоснабдяване - при проектиране на топлоснабдителните мрежи на техническата инфраструктура, като част отопление и вентилация - при проектиране на вътрешните отоплителни и вентилационни инсталации на сгради, и/или като част климатизация - при предвиждане осигуряването на контролиран микроклимат в сгради или отделни помещ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здел хладилни инсталации се изработва за обекти, чиято дейност е свързана с потребности от изкуствено охлажд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Раздел самостоятелни топлоизточници се изработва за обекти със самостоятелни и кооперирани котелни инсталации (вкл. горивни стопанства), термопомпени инсталации (на директно изпарение или с водоохладители), геотермални станции, директно използване на електрическа енергия с електрокотли, както и в случаите, когато като самостоятелен източник се ползват слънчеви колектор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Раздел изчисляване височината на комините на котелните и разсейване на димните газове в атмосферата се изработва само в случаите за обекти с котелни инсталации на твърдо, течно или газово гори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Разделите инсталации за прахоулавяне, инсталации за сгъстен въздух и пневмотранспорт се изработват за обекти, в които има необходимост от такива инсталаци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3</w:t>
      </w:r>
      <w:r>
        <w:rPr>
          <w:b/>
          <w:sz w:val="24"/>
          <w:szCs w:val="24"/>
          <w:highlight w:val="white"/>
          <w:shd w:fill="FEFEFE" w:val="clear"/>
        </w:rPr>
        <w:t>81.</w:t>
      </w:r>
      <w:r>
        <w:rPr>
          <w:sz w:val="24"/>
          <w:szCs w:val="24"/>
          <w:highlight w:val="white"/>
          <w:shd w:fill="FEFEFE" w:val="clear"/>
        </w:rPr>
        <w:t xml:space="preserve"> (1) Чертежите на част топлоснабдяване, отопление, вентилация и климатизация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итуация с нанесено разположение и данни за височината на всички сгради и точки на изхвърляне на димни газове и отработен въздух, посоката към зенита, "розата" на ветровете, наклона на съществуващия терен, разположението на външната топлофикационна мрежа с означение на местата за груповите и индивидуалните абонатни (топлообменни) станции, местата на ревизиране, колекторни и други шахти с разпределение и разрез, като за комуникациите се посочват неподвижните опори, компенсаторите и разстоянията между тях по цялото трасе и разрези, изясняващи височината на монтажа на тръбите, размерите на каналите, изолацията и др., свързани с характера и предназначението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абонатната станция и битовото горещо водоснабдяване - хоризонтален план, характерни разрези и схеми на инсталациите, върху който се нанасят всички апарати, съоръжения, арматури и мрежи с означени диаметри, места за обезвъздушаване, условни диаметри на арматурат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 отоплителните инсталации - планове на всички етажи (вкл. подземни и тавански), характерни разрези и схеми на инсталациите с означени: посока към зенита, наименование на помещенията, вътрешните им зимни изчислителни температури, приборите, съоръженията, тръбната мрежа, вертикалните щрангове с номерация, арматурите с данни за типа, размера и топлинната мощност, главните привързващи размери към строителните конструкции (височинно и по наклони), разширителни съдове, обезвъздушаване, щранг-схеми с нанесени на тях характерни параметр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за вентилационните и климатичните инсталации - планове на всички етажи, вкл. подземни (полуподземни) и тавански, разрези и схеми на инсталациите с нанесени наименования на помещенията и вътрешните им зимни и летни изчислителни температури, скорост на въздуха и относителна влажност; върху плановете се отбелязват инсталационните помещения, въздухопроводните мрежи със съответните размери, въздухоподаващите и засмукващите устройства (решетки, дюзи и др.), вентилационните (климатичните) камери, противопожарните и други клапи, а при изисквания на заданието за проектиране - и сеченията, изясняващи височината на монтажа и взаимното разположение на каналите, вентилаторите, климатичните агрегати, хладилните машини, обратните охладители, циркулационните помпи, резервоарите и др., вкл. номерация на нагнетателните и смукателните инсталации, аксонометрия на инсталациите с нанесени характерни парамет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за хладилните инсталации и за климатизациите, обслужващи кухни, складове и др. - планове, разрези и схеми на инсталациите с разположението на съоръженията с нанесени тръбни мрежи, охладители и обратни охладители, арматура, измервателни уреди, обезопасяване на инсталациите и др. с необходимите привързващи размери към строителните конструкции, стандартните хладилни камери и шкафове в помещения и на откри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лан и схема на самостоятелния топлоизточник с необходимата арматура, защити, автоматично пълнене на инсталацията, разширителен съд и обезвъздушаване; за котелните се представят план, разрез и схема на инсталацията с котировки на горивното стопанство, както и чертежи за защитите и измервателните уреди (при течните и газовите горив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хема на ситуиране на комина спрямо аеродинамичната сянка на сградата (съседните сгради), когато такъв се предвиж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план, разрез и схема на инсталациите за прахоулавяне - за въздухопроводните мрежи и местните смукатели с означени размери, дебит, скорости; върху плановете се отбелязват въздухоразпределителните мрежи, регулиращите клапани, сеченията, изясняващи височината на монтажа и взаимното разположение на елементите на системите с котировки на нива, люковете за почистване, спецификацията на съоръженията с данни за габарит, капацитет, електрическа мощност и други характерни велич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план и схеми на инсталациите за сгъстен въздух - за тръбната мрежа с котировки на постовете, спецификация на съоръженията с данни за габарит, капацитет, налягане, електрическа мощност и други характерни величи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невмотранспорт - графичните разработки по т. 8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задание и принципна схема за автоматично регулиране на отоплителните, вентилационните, климатичните и обезпрашителните инсталации, разработени съвместно с част електрическа и част контролноизмервателни прибори и автоматика (КИП и А) - в случаите, когато такива се предвиждат като самостоятелни проектни част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случаите, когато се предвижда изпълнение на строителството по одобрен технически проект, в процеса на строителството той се допълва с работните чертежи и детайли по чл. 86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4</w:t>
      </w:r>
      <w:r>
        <w:rPr>
          <w:b/>
          <w:sz w:val="24"/>
          <w:szCs w:val="24"/>
          <w:highlight w:val="white"/>
          <w:shd w:fill="FEFEFE" w:val="clear"/>
        </w:rPr>
        <w:t>82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към част топлоснабдяване, отопление, вентилация и климатизация на техническия проект съдържа следните раздел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щи изисквания, в които се включват изискванията на заданието за проектиране, вътрешните задания на другите проектни части, като се прилагат необходимите изходни данни за изпълнение на проектиран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оплоснабдяване с данни за източниците на топлина и външните (площадковите) топлопреносни мрежи, съответстващи на скицата (визата) за проектиране, и изходните данни, представени от съответното топлоснабдително друже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топлителна инсталация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редназначението й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босновката на приетото реш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а и параметрите на топлоносителя с предимствата и особеностите на избраните систе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босновката и описанието на приетата контролноизмервателна апаратура и автомат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изчислителните климатични данни, за които са изчислени съответ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ентилация и климатизация с аналогични по т. 3 данни, като се посочват местата за вземане на пресен въздух и за изхвърляне на замърсения въздух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топла вода за битови нужди (битово горещо водоснабдяване)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еобходимите количества топла вода за потреб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ипа и броя на избраните обемни или проточни бойлери или слънчеви колектори, както и помпите с местата на монтажа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хладилни инсталации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омещенията и хладилния режим съгласно заданието за проектиране, както и изискванията на част технологична или на раздел климатиз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асортимента и количествата на съхраняваните продукти и полуфабрикати, вкл. лекарства и други материали, свързани с дейността на обекта (подобектите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босновката на избраната система на хладилните съоръжения и мощността на хладилната инстал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описанието на основните хладилни машини, апарати и автоматични устройства с определяне на техническите им параметри и типоразме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амостоятелни топлоизточници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мотивиран избор на топлоизточник на база топлинен баланс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характеристиката на топлоизточника, параметри на инсталацията и на топлоносителя (на горивното стопанство), осигурителни систе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автоматичното регул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изчисляване височината и диаметъра на комините на котелните и разсейване на димните газове в атмосфе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нсталации за прахоулавяне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характеристиката на отделяния прах, вкл. данни за функционалния и дисперсния състав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ипа на прахоулавящите местни смукатели и прахоуловители, ефективността на прахоулавянето и достигането на допустимите емисии, изпускани в атмосфе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инсталации за сгъстен въздух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араметрите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характеристиката на съоръженията - компресор, тръбна разводка, постов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обезводняването на инсталация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пневмотранспорт с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характеристиката на транспортирания насипен матери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съоръженията - приемно устройство, тръбопроводна мрежа прахоулавящи съоръжения, вентилатори за високо наляган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технико-икономически данни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инсталираната електрическа мощ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топлинния и въздушния баланс за зимен и летен режим и количеството на необходимия топлоносите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изисквания за необходимите монтажни отвори за разполагане на машините и съоръженията за топлоснабдяване, отопление, вентилация, климатизация, хладилни инсталации, прахоуловители и компресори, както и данни за осигуряване на необходимите проходни и обслужващи разстояния между тях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5</w:t>
      </w:r>
      <w:r>
        <w:rPr>
          <w:b/>
          <w:sz w:val="24"/>
          <w:szCs w:val="24"/>
          <w:highlight w:val="white"/>
          <w:shd w:fill="FEFEFE" w:val="clear"/>
        </w:rPr>
        <w:t>83.</w:t>
      </w:r>
      <w:r>
        <w:rPr>
          <w:sz w:val="24"/>
          <w:szCs w:val="24"/>
          <w:highlight w:val="white"/>
          <w:shd w:fill="FEFEFE" w:val="clear"/>
        </w:rPr>
        <w:t xml:space="preserve"> (1) Изчисленията на част топлоснабдяване, отопление, вентилация и климатизация се представят по раздели за режими на работа зимен-летен и дневен-нощен. Описват се възможностите за по-ефективна обвързаност и рационално използване при съвместната експлоатация на предвидените инсталации при различните режими на рабо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аздел топлоснабдяване включва изчисленията за оразмеряване на външната топлопреносна мрежа в района на строителната площадка (при външен топлоизточник) и компенсаторите, в т.ч. определянето на действащите сили в опорите. Проектирането на централно или районно топлоснабдяване с котелни и други топлоцентрали се извършва в съответствие с изискванията към обектите с производствено предназначе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здел отоплителни инсталации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требната топли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топлителните тела (брой, вид, нагревна повърхност и топлинна мощност при радиаторите, топлинна мощност при средна скорост на вентилатора при вентилоконвекторите или друг тип терминали), нагревната повърхност при подово, стенно или таванно отопление и топлинната мощност на излъчваната повърх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идравличните съпротивления на тръбната мрежа за отоплението, калориферит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блоковите абонатни станции, циркулационните помпи, разширителните съдове и д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Раздел вентилационни инсталации и въздушно отопление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плинните загуби и това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ределяне на необходимото количество въздух за разреждане на вредностите в работната среда (на база на технологичното задание) и отвеждането им в атмосферата и/или за отвеждане на топлинните натоварвания извън работната зона с цел осигуряване на нормени микроклиматични парамет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губите на налягане на въздухопроводната мре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бора на елементите на вентилационните камери: вентилатори, калорифери, филтри, клапи, решетк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размерите и местата на необходимите аерационни отвори при вентилация чрез аер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Раздел климатични инсталации съдържа изчисления за определя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отребната топлина при зимен режим на работа и топлинните товари от слънчево облъчване, оборудване, осветление, от присъствието на хора и др. при летен режим на раб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цесите в У-Х диаграмата и студов балан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здушния баланс при зимен и летен режим на раб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климатичните инсталации с въздухопроводните мре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бора на филтрите и скоростта на въздуха в работната зона - за помещенията със специални изисквания за чистота на въздуха (чисти помещения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6) Раздел инсталации за битово горещо водоснабдяване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личеството топлинна енергия за подгряване на необходимото количество вода за битови нуж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еобходимите обемни или проточни водоподгрева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ъбната мрежа, захранваща водоподгревателите, без захранващата инсталация на сградите, която се оразмерява в частта водоснабдяване и канализац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7) Раздел хладилни инсталации съдържа изчисления за определя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обходимата хладилна мощ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основните съоръжения: студопроизводителен агрегат, обратни охладители, помпи, разширителни съдове, арматура, буферни съдове, обезвъздушаване и регулираща и измерителна арма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заданието за КИП и 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невния и годишния разход на електрическа енергия, вода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избора на хладилни съоръжения: камери или средно- и нискотемпературни шкаф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8) Раздел самостоятелни топлоизточници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бора на самостоятелен топлоизточник на база топлинен баланс при зимен и летен режим на работа (оразмеряване на горивното стопанство при котелна инсталация), на помпи, осигурителни инсталации, обезвъздушаване, измервателни уреди, автоматично пълнене на инсталацията (обратни охладители при термопомпени инсталаци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азмеряването на сечението на комина - за котелни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исочината на комините на котелните и разсейването на димните газове в атмосферата - за котелни инсталаци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9) Раздел инсталации за прахоулавяне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размеряване на засмукваното количество въздух от местните смука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азмеряване на въздухопроводната мре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баланс на въздуха и оразмеряване на прахоуляващото съоръжение и вентилатора за високо налягане - концентрация на прах на вход и изход от прахоуловител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оказване спазването на нормативните актове за допустими емисии на вредни вещества, изпускани в атмосфер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10) Раздел инсталации за сгъстен въздух съдържа изчислен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размеряване на тръбната мрежа със съответните постове и определяне местата на отводнителните гърне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размеряване на компресора за сгъстен въздух - охлаждане и обезшум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етиране на сгъстения въздух (изсушаване, загряване, пречистване), когато това се изисква с технологичното задани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11) Раздел пневмотранспорт съдържа изчисления за оразмеряв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смуканото количество въздух от приемните устройст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ръбопроводната мрежа, транспортираща насипния материа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ахоотделящото съоръжение и вентилаторите за високо наляган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6</w:t>
      </w:r>
      <w:r>
        <w:rPr>
          <w:b/>
          <w:sz w:val="24"/>
          <w:szCs w:val="24"/>
          <w:highlight w:val="white"/>
          <w:shd w:fill="FEFEFE" w:val="clear"/>
        </w:rPr>
        <w:t>84.</w:t>
      </w:r>
      <w:r>
        <w:rPr>
          <w:sz w:val="24"/>
          <w:szCs w:val="24"/>
          <w:highlight w:val="white"/>
          <w:shd w:fill="FEFEFE" w:val="clear"/>
        </w:rPr>
        <w:t xml:space="preserve"> Към изчисленията по чл. 83 се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ълна спецификация на машините, апаратите и съоръженията с подробни данни за параметрите им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пецификация на необходимите основни монтажно-инсталационни материали, определени по уедрени натурални разходни показате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количествена сметка за извънсградните (захранващи и връщащи) инсталационни мре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тойностна сметка на СМР на част топлоснабдяване, отопление, вентилация и климатизация, когато такава се изисква със заданието за проектиране (договора за проектиране).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топлоснабдяване, отопление, вентилация и климатизация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7</w:t>
      </w:r>
      <w:r>
        <w:rPr>
          <w:b/>
          <w:sz w:val="24"/>
          <w:szCs w:val="24"/>
          <w:highlight w:val="white"/>
          <w:shd w:fill="FEFEFE" w:val="clear"/>
        </w:rPr>
        <w:t>85.</w:t>
      </w:r>
      <w:r>
        <w:rPr>
          <w:sz w:val="24"/>
          <w:szCs w:val="24"/>
          <w:highlight w:val="white"/>
          <w:shd w:fill="FEFEFE" w:val="clear"/>
        </w:rPr>
        <w:t xml:space="preserve"> Част топлоснабдяване, отопление, вентилация и климатизация на работния проект в съответствие с вида и спецификата на обекта включва някои или всички раздели по чл. 80, ал. 1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8</w:t>
      </w:r>
      <w:r>
        <w:rPr>
          <w:b/>
          <w:sz w:val="24"/>
          <w:szCs w:val="24"/>
          <w:highlight w:val="white"/>
          <w:shd w:fill="FEFEFE" w:val="clear"/>
        </w:rPr>
        <w:t>86.</w:t>
      </w:r>
      <w:r>
        <w:rPr>
          <w:sz w:val="24"/>
          <w:szCs w:val="24"/>
          <w:highlight w:val="white"/>
          <w:shd w:fill="FEFEFE" w:val="clear"/>
        </w:rPr>
        <w:t xml:space="preserve"> Чертежите на част топлоснабдяване, отопление, вентилация и климатизация на работния проект допълват, конкретизират и детайлизират решенията на техническия проект и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опълнително изработване на детайли за монтаж и укрепване на избраните машини, съоръжения и агрегати, като се отразяват и евентуално настъпилите промени в инсталациите в сравнение с техническия прое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аксонометрични схеми на инсталациите с показани на тях всички характерни данни за съответния вид инсталация, както и щранг-схеми на отоплителните инсталац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машинно-конструктивни чертежи за нестандартни съдове и сложни възли и елементи на инсталациит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99</w:t>
      </w:r>
      <w:r>
        <w:rPr>
          <w:b/>
          <w:sz w:val="24"/>
          <w:szCs w:val="24"/>
          <w:highlight w:val="white"/>
          <w:shd w:fill="FEFEFE" w:val="clear"/>
        </w:rPr>
        <w:t>87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към част топлоснабдяване, отопление, вентилация и климатизация на работния проект съдържа разделите по чл. 82, както 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указания за боядисването и оцветяването, за антикорозионната защита, за специалните лакови покрития (топлоустойчиви, киселиноустойчиви и др.), за нанасянето на стрелки, надписи и други указателни знац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изисквания към изолационните работи с определяне на вида и дебелината на изолацията, нейното покритие, оцветяването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указания за параметрите на изпитванията, извършвани след приключване на монтажа, както и за настройката на инсталациит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0</w:t>
      </w:r>
      <w:r>
        <w:rPr>
          <w:b/>
          <w:sz w:val="24"/>
          <w:szCs w:val="24"/>
          <w:highlight w:val="white"/>
          <w:shd w:fill="FEFEFE" w:val="clear"/>
        </w:rPr>
        <w:t>88.</w:t>
      </w:r>
      <w:r>
        <w:rPr>
          <w:sz w:val="24"/>
          <w:szCs w:val="24"/>
          <w:highlight w:val="white"/>
          <w:shd w:fill="FEFEFE" w:val="clear"/>
        </w:rPr>
        <w:t xml:space="preserve"> (1) Изчисленията на част топлоснабдяване, отопление, вентилация и климатизация на работния проект допълват или заменят (при промяна на оборудването) изчисленията от частта за техническия про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и еднофазно проектиране във фаза работен проект изчисленията са същите, както на частта за техническия проек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>ч е т и р и н а д е с е т а</w:t>
      </w:r>
      <w:r>
        <w:rPr>
          <w:bCs/>
          <w:color w:val="FF0000"/>
          <w:sz w:val="24"/>
          <w:szCs w:val="24"/>
          <w:highlight w:val="white"/>
          <w:shd w:fill="FEFEFE" w:val="clear"/>
        </w:rPr>
        <w:t xml:space="preserve"> </w:t>
      </w:r>
      <w:r>
        <w:rPr>
          <w:bCs/>
          <w:sz w:val="24"/>
          <w:szCs w:val="24"/>
          <w:highlight w:val="white"/>
          <w:shd w:fill="FEFEFE" w:val="clear"/>
        </w:rPr>
        <w:t>петнадесета</w:t>
      </w:r>
    </w:p>
    <w:p>
      <w:pPr>
        <w:pStyle w:val="Normal"/>
        <w:spacing w:before="240" w:after="240"/>
        <w:jc w:val="center"/>
        <w:rPr/>
      </w:pPr>
      <w:r>
        <w:rPr>
          <w:bCs/>
          <w:sz w:val="24"/>
          <w:szCs w:val="24"/>
          <w:highlight w:val="white"/>
          <w:shd w:fill="FEFEFE" w:val="clear"/>
        </w:rPr>
        <w:t>ЧАСТ ЕНЕРГИЙНА ЕФЕКТИВНОСТ НА ИНВЕСТИЦИОННИЯ ПРОЕКТ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85 от 2009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1</w:t>
      </w:r>
      <w:r>
        <w:rPr>
          <w:b/>
          <w:sz w:val="24"/>
          <w:szCs w:val="24"/>
          <w:highlight w:val="white"/>
          <w:shd w:fill="FEFEFE" w:val="clear"/>
        </w:rPr>
        <w:t>89.</w:t>
      </w:r>
      <w:r>
        <w:rPr>
          <w:sz w:val="24"/>
          <w:szCs w:val="24"/>
          <w:highlight w:val="white"/>
          <w:shd w:fill="FEFEFE" w:val="clear"/>
        </w:rPr>
        <w:t xml:space="preserve"> (Изм., ДВ, бр. 85 от 2009 г.) Част енергийна ефективност е неразделна част на инвестиционния проект (във фаза идеен, технически и работен проект), въз основа на който се издава разрешение за строеж на сгради с изискване за поддържане на микроклимат с определени параметр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2</w:t>
      </w:r>
      <w:r>
        <w:rPr>
          <w:b/>
          <w:sz w:val="24"/>
          <w:szCs w:val="24"/>
          <w:highlight w:val="white"/>
          <w:shd w:fill="FEFEFE" w:val="clear"/>
        </w:rPr>
        <w:t>90.</w:t>
      </w:r>
      <w:r>
        <w:rPr>
          <w:sz w:val="24"/>
          <w:szCs w:val="24"/>
          <w:highlight w:val="white"/>
          <w:shd w:fill="FEFEFE" w:val="clear"/>
        </w:rPr>
        <w:t xml:space="preserve"> (Изм., ДВ, бр. 85 от 2009 г.) Обхватът, съдържанието, чертежите и обяснителната записка на част енергийна ефективност се разработват при спазване изискванията на Наредба № 7 за енергийна ефективност, топлосъхранение и икономия на енергия в сгради и съдържа най-малк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а фаза идеен проект - обяснителна част; изчислителна част за определяне на обобщения коефициент на топлопреминаване по чл. 26, ал. 2; чертежи на архитектурно-строителни детайли на външните ограждащи конструкции и елементи на сградата с детайлно описание към всеки детайл на геометричните, топлофизичните и оптичните характеристики на продуктите, въз основа на които са разработени детайлит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на фаза технически и работен проект - обяснителна част; изчислителна част за определяне на показателите по чл. 4, чл. 19, ал. 2 и чл. 20, ал. 1; технически чертежи на архитектурно-строителни детайли и елементи с детайлно описание към всеки детайл на геометричните, топлофизичните и оптичните характеристики на продуктите, въз основа на които са разработени детайлите, приложения - технически спецификации и характеристики на вложените в строежа строителни и енергоефективни продукт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3</w:t>
      </w:r>
      <w:r>
        <w:rPr>
          <w:b/>
          <w:sz w:val="24"/>
          <w:szCs w:val="24"/>
          <w:highlight w:val="white"/>
          <w:shd w:fill="FEFEFE" w:val="clear"/>
        </w:rPr>
        <w:t>91.</w:t>
      </w:r>
      <w:r>
        <w:rPr>
          <w:sz w:val="24"/>
          <w:szCs w:val="24"/>
          <w:highlight w:val="white"/>
          <w:shd w:fill="FEFEFE" w:val="clear"/>
        </w:rPr>
        <w:t xml:space="preserve"> (Изм., ДВ, бр. 85 от 2009 г.) Изчисленията в част енергийна ефективност се извършват съгласно методиката от приложение № 3 на Наредба № 7 за енергийна ефективност, топлосъхранение и икономия на енергия в сград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4</w:t>
      </w:r>
      <w:r>
        <w:rPr>
          <w:b/>
          <w:sz w:val="24"/>
          <w:szCs w:val="24"/>
          <w:highlight w:val="white"/>
          <w:shd w:fill="FEFEFE" w:val="clear"/>
        </w:rPr>
        <w:t>92.</w:t>
      </w:r>
      <w:r>
        <w:rPr>
          <w:sz w:val="24"/>
          <w:szCs w:val="24"/>
          <w:highlight w:val="white"/>
          <w:shd w:fill="FEFEFE" w:val="clear"/>
        </w:rPr>
        <w:t xml:space="preserve"> (Отм., ДВ, бр. 85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color w:val="FF0000"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п е т н а д е с е т а </w:t>
      </w:r>
      <w:r>
        <w:rPr>
          <w:bCs/>
          <w:sz w:val="24"/>
          <w:szCs w:val="24"/>
          <w:highlight w:val="white"/>
          <w:shd w:fill="FEFEFE" w:val="clear"/>
        </w:rPr>
        <w:t>шест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ПАРКОУСТРОЙСТВО И БЛАГОУСТРОЙСТВО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паркоустройство и благоустройство на идей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5</w:t>
      </w:r>
      <w:r>
        <w:rPr>
          <w:b/>
          <w:sz w:val="24"/>
          <w:szCs w:val="24"/>
          <w:highlight w:val="white"/>
          <w:shd w:fill="FEFEFE" w:val="clear"/>
        </w:rPr>
        <w:t>93.</w:t>
      </w:r>
      <w:r>
        <w:rPr>
          <w:sz w:val="24"/>
          <w:szCs w:val="24"/>
          <w:highlight w:val="white"/>
          <w:shd w:fill="FEFEFE" w:val="clear"/>
        </w:rPr>
        <w:t xml:space="preserve"> (1) Част паркоустройство и благоустройство на идейния проект представлява цялостно решение на прилежащата територия или на поземления имот, в който се разполага обектът, с оглед формиране на екологически и естетически издържана среда</w:t>
      </w:r>
      <w:r>
        <w:rPr>
          <w:b/>
          <w:color w:val="00B050"/>
          <w:sz w:val="24"/>
          <w:szCs w:val="24"/>
          <w:highlight w:val="white"/>
          <w:shd w:fill="FEFEFE" w:val="clear"/>
        </w:rPr>
        <w:t>, транспортно-комуникационен достъп и обслужване на обекта</w:t>
      </w:r>
      <w:r>
        <w:rPr>
          <w:sz w:val="24"/>
          <w:szCs w:val="24"/>
          <w:highlight w:val="white"/>
          <w:shd w:fill="FEFEFE" w:val="clear"/>
        </w:rPr>
        <w:t>. Тя се изработва при съобразяване с функционалното предназначение на сградата (сградите) и със заданието за проектиране (договора за проектиране), като при учебните, промишлените, здравните и други обществени сгради и комплекси се спазват и специфичните паркоустройствени правила и норматив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аст паркоустройство и благоустройство на идей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ерте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яснителна записк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Част паркоустройство и благоустройство на идейния проект се изработва върху геодезическа снимка на съществуващия терен, върху която са нанесени проектираните сгради и проектните коти ± 0,00 и кота цокъл</w:t>
      </w:r>
      <w:r>
        <w:rPr>
          <w:b/>
          <w:color w:val="00B050"/>
          <w:sz w:val="24"/>
          <w:szCs w:val="24"/>
          <w:highlight w:val="white"/>
          <w:shd w:fill="FEFEFE" w:val="clear"/>
        </w:rPr>
        <w:t>, а също така и транспортно-комуникационните връзки и транспортното обслужване на ППС и пешеходци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Изработването на част паркоустройство и благоустройство се предхожда от проучвания на изходните данни и оглед на терена.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(5) Част транспортно-комуникационна се представя в отделен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6</w:t>
      </w:r>
      <w:r>
        <w:rPr>
          <w:b/>
          <w:sz w:val="24"/>
          <w:szCs w:val="24"/>
          <w:highlight w:val="white"/>
          <w:shd w:fill="FEFEFE" w:val="clear"/>
        </w:rPr>
        <w:t>94.</w:t>
      </w:r>
      <w:r>
        <w:rPr>
          <w:sz w:val="24"/>
          <w:szCs w:val="24"/>
          <w:highlight w:val="white"/>
          <w:shd w:fill="FEFEFE" w:val="clear"/>
        </w:rPr>
        <w:t xml:space="preserve"> С част паркоустройство и благоустройство на идейния проект се реша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функционалното зониране и площоразпределение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лощната композиция, алеите и алейните настилк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остранствената композиция и растителното оформя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малките архитектурни форми и градинската пластика.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5. транспортно-комуникационното обслужване на ППС и пешеходци на обекта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7</w:t>
      </w:r>
      <w:r>
        <w:rPr>
          <w:b/>
          <w:sz w:val="24"/>
          <w:szCs w:val="24"/>
          <w:highlight w:val="white"/>
          <w:shd w:fill="FEFEFE" w:val="clear"/>
        </w:rPr>
        <w:t>95.</w:t>
      </w:r>
      <w:r>
        <w:rPr>
          <w:sz w:val="24"/>
          <w:szCs w:val="24"/>
          <w:highlight w:val="white"/>
          <w:shd w:fill="FEFEFE" w:val="clear"/>
        </w:rPr>
        <w:t xml:space="preserve"> (1) Част паркоустройство и благоустройство на идейния проект се представя в черно-бяла или цветна техника и задължително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итуационен пл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рези, изясняващи особености на съществуващия и проектния терен.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3. отделен проект по част транспортно-комуникационна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ъм част паркоустройство и благоустройство могат да се приложат перспективни и аксонометрични изгледи, скици, рисунки, компютърни анимации, макет, както и идейни проекти на по-значими градински архитектурни елементи (фонтани, каскади, павилиони и др.под.), когато такива се изискват със заданието за проектиране (договора за проектиране)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8</w:t>
      </w:r>
      <w:r>
        <w:rPr>
          <w:b/>
          <w:sz w:val="24"/>
          <w:szCs w:val="24"/>
          <w:highlight w:val="white"/>
          <w:shd w:fill="FEFEFE" w:val="clear"/>
        </w:rPr>
        <w:t>96.</w:t>
      </w:r>
      <w:r>
        <w:rPr>
          <w:sz w:val="24"/>
          <w:szCs w:val="24"/>
          <w:highlight w:val="white"/>
          <w:shd w:fill="FEFEFE" w:val="clear"/>
        </w:rPr>
        <w:t xml:space="preserve"> (1) Обяснителната записка към част паркоустройство и благоустройство на идей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основка за функционалното и композиционното реш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яснения за избраните материали за реализация на про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зможностите за етапност на реализация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, ДВ, бр. 93 от 2014 г.) Когато проектът ще служи за избор на изпълнител по реда на ЗОП, към изчисленията на част паркоустройство и благоустройство се прилагат количествени сметки на видовете залесителни работи и други видове СМР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Нова, ДВ, бр. 93 от 2014 г.) Когато се изискват със заданието за проектиране (договора за проектиране), се изработват и стойностни сметки на видовете залесителни работи и други видове СМР.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паркоустройство и благоустройство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09</w:t>
      </w:r>
      <w:r>
        <w:rPr>
          <w:b/>
          <w:sz w:val="24"/>
          <w:szCs w:val="24"/>
          <w:highlight w:val="white"/>
          <w:shd w:fill="FEFEFE" w:val="clear"/>
        </w:rPr>
        <w:t>97.</w:t>
      </w:r>
      <w:r>
        <w:rPr>
          <w:sz w:val="24"/>
          <w:szCs w:val="24"/>
          <w:highlight w:val="white"/>
          <w:shd w:fill="FEFEFE" w:val="clear"/>
        </w:rPr>
        <w:t xml:space="preserve"> (1) Част паркоустройство и благоустройство на техническия проект се изработва въз основа на съгласувания идеен проект. Когато не е изработен идеен проект, част паркоустройство и благоустройство на техническия проект представя и решенията по раздел I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аст паркоустройство и благоустройство на техническ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 площ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Част паркоустройство и благоустройство на техническия проект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1. проект на алейната мрежа с подробно котиране и определяне на 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декоративните </w:t>
      </w:r>
      <w:r>
        <w:rPr>
          <w:sz w:val="24"/>
          <w:szCs w:val="24"/>
          <w:highlight w:val="white"/>
          <w:shd w:fill="FEFEFE" w:val="clear"/>
        </w:rPr>
        <w:t>настилки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те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2. отделен проект на транспортно-техническите детайли и изчисления на пътните, алейните и пешеходните настилки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3.</w:t>
      </w:r>
      <w:r>
        <w:rPr>
          <w:sz w:val="24"/>
          <w:szCs w:val="24"/>
          <w:highlight w:val="white"/>
          <w:shd w:fill="FEFEFE" w:val="clear"/>
        </w:rPr>
        <w:t xml:space="preserve"> дендрологичен проект за дървесната, храстовата и цветната растителност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 обяснителна записка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5.</w:t>
      </w:r>
      <w:r>
        <w:rPr>
          <w:sz w:val="24"/>
          <w:szCs w:val="24"/>
          <w:highlight w:val="white"/>
          <w:shd w:fill="FEFEFE" w:val="clear"/>
        </w:rPr>
        <w:t xml:space="preserve"> количествена сметка за видовете залесителни работи и други видове СМ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Когато се изискват със заданието за проектиране (договора за проектиране), към част паркоустройство и благоустройство на техническия проект се изработ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ект за електроснабдяване и външно художествено осветление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3. проект за транспортно-комуникационна част с оглед осигуряване на безконфликтно провеждане на обслужващите ППС и пешеходците по време на експлоатация, който съдържа: ситуационно решение, геометрично решение, проектни хоризонтали, надлъжни и напречни разрези, детайли на пътните и тротоарните настилки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, ДВ, бр. 93 от 2014 г.) стойностна смет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фрагменти от решението в по-едър маща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В случаите, когато се предвижда изпълнение на строителството по одобрен технически проект, в процеса на строителството се изработват необходимите работни чертежи и детайли, достатъчни за изпълнение на видовете залесителни работи и други видове СМ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паркоустройство и благоустройство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0</w:t>
      </w:r>
      <w:r>
        <w:rPr>
          <w:b/>
          <w:sz w:val="24"/>
          <w:szCs w:val="24"/>
          <w:highlight w:val="white"/>
          <w:shd w:fill="FEFEFE" w:val="clear"/>
        </w:rPr>
        <w:t>98.</w:t>
      </w:r>
      <w:r>
        <w:rPr>
          <w:sz w:val="24"/>
          <w:szCs w:val="24"/>
          <w:highlight w:val="white"/>
          <w:shd w:fill="FEFEFE" w:val="clear"/>
        </w:rPr>
        <w:t xml:space="preserve"> (1) Част паркоустройство и благоустройство на работния проект прецизира решенията на съгласуваната част от предходната фаза на проектиране, когато има такава. При еднофазно проектиране се изпълняват и изискванията на раздел I и II от тази гла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аст паркоустройство и благоустройство на работния проект се изработва за прилежащата територия на сградата или за поземления имот, в които се разполага сградата (сградите), и решава устройството на незастроените и озеленените площ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1</w:t>
      </w:r>
      <w:r>
        <w:rPr>
          <w:b/>
          <w:sz w:val="24"/>
          <w:szCs w:val="24"/>
          <w:highlight w:val="white"/>
          <w:shd w:fill="FEFEFE" w:val="clear"/>
        </w:rPr>
        <w:t>99.</w:t>
      </w:r>
      <w:r>
        <w:rPr>
          <w:sz w:val="24"/>
          <w:szCs w:val="24"/>
          <w:highlight w:val="white"/>
          <w:shd w:fill="FEFEFE" w:val="clear"/>
        </w:rPr>
        <w:t xml:space="preserve"> (1) Чертежите на част паркоустройство и благоустройство на работния проект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ект за алейната мрежа с подробно котиране на алеите и площадките с оглед тяхното трасиране на мяс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ект за декоративните настилки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те</w:t>
      </w:r>
      <w:r>
        <w:rPr>
          <w:sz w:val="24"/>
          <w:szCs w:val="24"/>
          <w:highlight w:val="white"/>
          <w:shd w:fill="FEFEFE" w:val="clear"/>
        </w:rPr>
        <w:t xml:space="preserve"> с детайли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за декоративните настилки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3. отделен проект на транспортно-техническите детайли и изчисления на пътните, алейните и пешеходните настилки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4.</w:t>
      </w:r>
      <w:r>
        <w:rPr>
          <w:sz w:val="24"/>
          <w:szCs w:val="24"/>
          <w:highlight w:val="white"/>
          <w:shd w:fill="FEFEFE" w:val="clear"/>
        </w:rPr>
        <w:t xml:space="preserve"> дендрологичен проект за дървесната, храстовата и цветната растителност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5.</w:t>
      </w:r>
      <w:r>
        <w:rPr>
          <w:sz w:val="24"/>
          <w:szCs w:val="24"/>
          <w:highlight w:val="white"/>
          <w:shd w:fill="FEFEFE" w:val="clear"/>
        </w:rPr>
        <w:t xml:space="preserve"> посадъчен проект;</w:t>
      </w:r>
    </w:p>
    <w:p>
      <w:pPr>
        <w:pStyle w:val="Normal"/>
        <w:ind w:firstLine="850"/>
        <w:jc w:val="both"/>
        <w:rPr/>
      </w:pPr>
      <w:r>
        <w:rPr>
          <w:b/>
          <w:color w:val="00B050"/>
          <w:sz w:val="24"/>
          <w:szCs w:val="24"/>
          <w:highlight w:val="white"/>
          <w:shd w:fill="FEFEFE" w:val="clear"/>
        </w:rPr>
        <w:t>6.</w:t>
      </w:r>
      <w:r>
        <w:rPr>
          <w:sz w:val="24"/>
          <w:szCs w:val="24"/>
          <w:highlight w:val="white"/>
          <w:shd w:fill="FEFEFE" w:val="clear"/>
        </w:rPr>
        <w:t xml:space="preserve"> архитектурни работни проекти и детайли за архитектурните градински елементи и при необходимост - конструктивни проекти за градинските елементи, които представляват строителни съоръж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проект за водоснабдяване и канализация на поземления имот с оглед осигуряване на поливането и поддържането на водните площ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роекти за електроснабдяване и външно художествено осветление на поземления имот или на сградата (сградите)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  <w:t>6. проект за транспортно-комуникационна част на поземления имот с оглед осигуряване на безконфликтно провеждане на обслужващите ППС и пешеходците по време на експлоатация, който съдържа: ситуационно решение, геометрично решение, проектни хоризонтали, надлъжни и напречни разрези, детайли на пътните и тротоарните настилки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вертикална планировка в обхвата на поземления имот - за случаите, в които не се изработва част трасировъчен план и вертикална планиров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ертежите за целия паркоустроен и благоустроен поземлен имот се изработват в мащаба на геодезическата снимка, а детайлите - в подходящо избрани мащаб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2</w:t>
      </w:r>
      <w:r>
        <w:rPr>
          <w:b/>
          <w:sz w:val="24"/>
          <w:szCs w:val="24"/>
          <w:highlight w:val="white"/>
          <w:shd w:fill="FEFEFE" w:val="clear"/>
        </w:rPr>
        <w:t>100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към част паркоустройство и благоустройство на работ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основка за функционалното и композиционното решение и подхода за конкретизиране на съгласуваната предходна фаза на проектиране, когато има такав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основка за избраните матери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ъзможностите за етапност на реализацията на проект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3</w:t>
      </w:r>
      <w:r>
        <w:rPr>
          <w:b/>
          <w:sz w:val="24"/>
          <w:szCs w:val="24"/>
          <w:highlight w:val="white"/>
          <w:shd w:fill="FEFEFE" w:val="clear"/>
        </w:rPr>
        <w:t xml:space="preserve">101. </w:t>
      </w:r>
      <w:r>
        <w:rPr>
          <w:sz w:val="24"/>
          <w:szCs w:val="24"/>
          <w:highlight w:val="white"/>
          <w:shd w:fill="FEFEFE" w:val="clear"/>
        </w:rPr>
        <w:t>(1) Изчисленията на част паркоустройство и благоустройство на работния проект съдържат подробни количествени сметк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е изискват със заданието за проектиране (договора за проектиране), към изчисленията на част паркоустройство и благоустройство на работния проект се прилагат и стойностни сметки за видовете залесителни работи и други видове СМ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color w:val="FF0000"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ш е с т н а д е с е т а </w:t>
      </w:r>
      <w:r>
        <w:rPr>
          <w:bCs/>
          <w:sz w:val="24"/>
          <w:szCs w:val="24"/>
          <w:highlight w:val="white"/>
          <w:shd w:fill="FEFEFE" w:val="clear"/>
        </w:rPr>
        <w:t>седем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ГЕОДЕЗИЧЕСКА (ТРАСИРОВЪЧЕН ПЛАН И ВЕРТИКАЛНА ПЛАНИРОВКА)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 xml:space="preserve">Част геодезическа на идейния проект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4</w:t>
      </w:r>
      <w:r>
        <w:rPr>
          <w:b/>
          <w:sz w:val="24"/>
          <w:szCs w:val="24"/>
          <w:highlight w:val="white"/>
          <w:shd w:fill="FEFEFE" w:val="clear"/>
        </w:rPr>
        <w:t>102.</w:t>
      </w:r>
      <w:r>
        <w:rPr>
          <w:sz w:val="24"/>
          <w:szCs w:val="24"/>
          <w:highlight w:val="white"/>
          <w:shd w:fill="FEFEFE" w:val="clear"/>
        </w:rPr>
        <w:t xml:space="preserve"> (1) Част геодезическа на идейния проект</w:t>
      </w:r>
      <w:r>
        <w:rPr>
          <w:color w:val="0000FF"/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ключва изработването на геодезическо заснемане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 xml:space="preserve">, дава решение за пространственото положение (хоризонтално и вертикално) на обектите </w:t>
      </w:r>
      <w:r>
        <w:rPr>
          <w:b/>
          <w:strike/>
          <w:color w:val="00B050"/>
          <w:sz w:val="24"/>
          <w:szCs w:val="24"/>
          <w:shd w:fill="FEFEFE" w:val="clear"/>
        </w:rPr>
        <w:t>/ за обекти без транспортно натоварване/</w:t>
      </w:r>
      <w:r>
        <w:rPr>
          <w:color w:val="0000FF"/>
          <w:sz w:val="24"/>
          <w:szCs w:val="24"/>
          <w:shd w:fill="FEFEFE" w:val="clear"/>
        </w:rPr>
        <w:t xml:space="preserve"> </w:t>
      </w:r>
      <w:r>
        <w:rPr>
          <w:color w:val="00B050"/>
          <w:sz w:val="24"/>
          <w:szCs w:val="24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 прилежащата територия или в поземления имот в единна, най-често локална координатна система.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B050"/>
          <w:sz w:val="24"/>
          <w:szCs w:val="24"/>
          <w:u w:val="single"/>
          <w:shd w:fill="FEFEFE" w:val="clear"/>
        </w:rPr>
        <w:t>Мотив №1:</w:t>
      </w:r>
      <w:r>
        <w:rPr>
          <w:color w:val="00B050"/>
          <w:sz w:val="24"/>
          <w:szCs w:val="24"/>
          <w:shd w:fill="FEFEFE" w:val="clear"/>
        </w:rPr>
        <w:t xml:space="preserve"> Геодезистите не са строителни инженери и нямат правоспособност да моделират релефа на терена. Те не са изучавали пълния курс по земна механика, съпромат и стоманобетон и нямат правото да изготвят проект за СМР. На това основание те нямат правото да изработват проекти за пространствено решение на терена – това е работа на строителния инженер</w:t>
      </w:r>
      <w:r>
        <w:rPr>
          <w:color w:val="00B050"/>
          <w:sz w:val="24"/>
          <w:szCs w:val="24"/>
          <w:shd w:fill="FEFEFE" w:val="clear"/>
          <w:lang w:val="en-US"/>
        </w:rPr>
        <w:t>)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(2) Проектната част осигурява изменение на съществуващата конфигурация на релефа с оглед формиране на екологически и естетически издържана среда и удовлетворяване на изискванията на производствения процес, транспорта и отводняването.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 Коментар: 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b/>
          <w:color w:val="00B050"/>
          <w:sz w:val="24"/>
          <w:szCs w:val="24"/>
          <w:highlight w:val="white"/>
          <w:shd w:fill="FEFEFE" w:val="clear"/>
        </w:rPr>
        <w:t>виж Мотив №1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)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 Геодезиста няма правоспособност да изменя релефа на терена. За такава строителна дейност си има строителни инженери по ниско строителств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С част геодезическа на идейния проект се реша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ектирането на геодезическа опорна мрежа, координирането на която се извършва в държавна и когато е необходимо, в локална координатна систем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пределянето на проектните (локалните) координати (x,y,z) на характерни точки от обектите, като пресичане на оси, възлови точки от конструкциит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асирането и контролирането по време на строителството и монта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следването на деформациите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5. вертикалното планиране</w:t>
      </w:r>
      <w:r>
        <w:rPr>
          <w:b/>
          <w:strike/>
          <w:color w:val="00B050"/>
          <w:sz w:val="24"/>
          <w:szCs w:val="24"/>
          <w:shd w:fill="FEFEFE" w:val="clear"/>
        </w:rPr>
        <w:t xml:space="preserve"> / за обекти без транспортно натоварване/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color w:val="00B050"/>
          <w:sz w:val="24"/>
          <w:szCs w:val="24"/>
          <w:u w:val="single"/>
          <w:shd w:fill="FEFEFE" w:val="clear"/>
        </w:rPr>
        <w:t>Мотив №2:</w:t>
      </w:r>
      <w:r>
        <w:rPr>
          <w:color w:val="00B050"/>
          <w:sz w:val="24"/>
          <w:szCs w:val="24"/>
          <w:shd w:fill="FEFEFE" w:val="clear"/>
        </w:rPr>
        <w:t xml:space="preserve"> Вертикалното планире е проект за изкопи и насипи, за настилки, стълбища, площадки и подпорни стени, за пътна и алейна мрежа с пътни детайли и разрези. Всъщност Вертикалното планире е проект за благоустрояване, тоест проект за ниско строителство. Геодезиста не е строителен инженер и не притежава изискуемият пълен хорариум и предмети за да проектира ниско строителство, следователно той не е правоспособен да проектира вертикално планиране. Например геодезиста не е изучил пълния курс по земна механика, не е правил курсови проекти за  устойчивост на високи насипи и изкопи, и на това основание той няма правоспособност да моделира релефа на терена. Това е работа на пътния инжене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4) При проектиране на единични и малки по обем и значимост обекти във фаза идеен проект частта се изработва и представя като част трасировъчен план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и вертикална планировка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5</w:t>
      </w:r>
      <w:r>
        <w:rPr>
          <w:b/>
          <w:sz w:val="24"/>
          <w:szCs w:val="24"/>
          <w:highlight w:val="white"/>
          <w:shd w:fill="FEFEFE" w:val="clear"/>
        </w:rPr>
        <w:t>103.</w:t>
      </w:r>
      <w:r>
        <w:rPr>
          <w:sz w:val="24"/>
          <w:szCs w:val="24"/>
          <w:highlight w:val="white"/>
          <w:shd w:fill="FEFEFE" w:val="clear"/>
        </w:rPr>
        <w:t xml:space="preserve"> Част геодезическа на идей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чертеж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обяснителна записк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6</w:t>
      </w:r>
      <w:r>
        <w:rPr>
          <w:b/>
          <w:sz w:val="24"/>
          <w:szCs w:val="24"/>
          <w:highlight w:val="white"/>
          <w:shd w:fill="FEFEFE" w:val="clear"/>
        </w:rPr>
        <w:t>104.</w:t>
      </w:r>
      <w:r>
        <w:rPr>
          <w:sz w:val="24"/>
          <w:szCs w:val="24"/>
          <w:highlight w:val="white"/>
          <w:shd w:fill="FEFEFE" w:val="clear"/>
        </w:rPr>
        <w:t xml:space="preserve"> (1) Част геодезическа на идейния проект се изработва върху графична (дигитална) геодезическа основ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ертежите включват карти и планове на обекта, схеми, скици и чертежи, като за основа се ползват архитектурни, конструктивни и други чертежи, профили, разрези на терена и др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7</w:t>
      </w:r>
      <w:r>
        <w:rPr>
          <w:b/>
          <w:sz w:val="24"/>
          <w:szCs w:val="24"/>
          <w:highlight w:val="white"/>
          <w:shd w:fill="FEFEFE" w:val="clear"/>
        </w:rPr>
        <w:t>105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към част геодезическа на идей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нни за приетите принципи на геодезическото осигуряване и на вертикалното планиране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нни за проектираните локални геодезически мрежи: вид, описание на решението, разположение на точките, инструменти, измерване, координатна система, обработка, резултати, точ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характеристика на избраните и координираните точки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4. данни за вертикалното план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принципи на трасиране и контролиране през отделните етапи на строителството и монтажа и конкретни решения при изпълнението на слож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данни и описание на прецизната опорна мрежа, на контролните точки и репери, стабилизиране, измервания и обработката им, периодичност, анализ и интерпретация при изследване на деформации.</w:t>
      </w:r>
    </w:p>
    <w:p>
      <w:pPr>
        <w:pStyle w:val="Normal"/>
        <w:ind w:firstLine="850"/>
        <w:jc w:val="both"/>
        <w:rPr/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Чл. 118106. (Изм., ДВ, бр. 93 от 2014 г.) Изчисленията включват количествена сметка за видовете СМР, а когато се изисква със заданието за проектиране (договора за проектиране) - и стойностна сметка.</w:t>
      </w:r>
    </w:p>
    <w:p>
      <w:pPr>
        <w:pStyle w:val="Normal"/>
        <w:jc w:val="both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color w:val="00B050"/>
          <w:sz w:val="24"/>
          <w:szCs w:val="24"/>
          <w:u w:val="single"/>
          <w:shd w:fill="FEFEFE" w:val="clear"/>
        </w:rPr>
        <w:t>Мотив №3:</w:t>
      </w:r>
      <w:r>
        <w:rPr>
          <w:color w:val="00B050"/>
          <w:sz w:val="24"/>
          <w:szCs w:val="24"/>
          <w:shd w:fill="FEFEFE" w:val="clear"/>
        </w:rPr>
        <w:t xml:space="preserve"> Геодезиста не е строителен инженер и следователно няма правоспособност да изготвя КС и КСС за СМР, защото не е изучавал строителни технологии и материали в пълен хорарирум. Това е в правоспособността на строителния инженер</w:t>
      </w:r>
    </w:p>
    <w:p>
      <w:pPr>
        <w:pStyle w:val="Normal"/>
        <w:rPr>
          <w:b/>
          <w:b/>
          <w:color w:val="00B050"/>
          <w:sz w:val="24"/>
          <w:szCs w:val="24"/>
          <w:highlight w:val="white"/>
          <w:shd w:fill="FEFEFE" w:val="clear"/>
        </w:rPr>
      </w:pPr>
      <w:r>
        <w:rPr>
          <w:b/>
          <w:color w:val="00B050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геодезическа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19</w:t>
      </w:r>
      <w:r>
        <w:rPr>
          <w:b/>
          <w:sz w:val="24"/>
          <w:szCs w:val="24"/>
          <w:highlight w:val="white"/>
          <w:shd w:fill="FEFEFE" w:val="clear"/>
        </w:rPr>
        <w:t>107.</w:t>
      </w:r>
      <w:r>
        <w:rPr>
          <w:sz w:val="24"/>
          <w:szCs w:val="24"/>
          <w:highlight w:val="white"/>
          <w:shd w:fill="FEFEFE" w:val="clear"/>
        </w:rPr>
        <w:t xml:space="preserve"> (1) Част геодезическа на техническия проект развива и конкретизира съответната част от идейния проект, като допълнително определ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очното координатно разполагане на обектите по генералния пл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геодезическата опорна мрежа за трасирането и контролирането при изграждане на подобектите и на обекта като цял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анните за трасирането и контролирането на основните и подробните оси, при строителството и монтажа на големи единични обекти или подобектите при комплекс от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изчисляването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firstLine="850"/>
        <w:jc w:val="both"/>
        <w:rPr>
          <w:b/>
          <w:b/>
          <w:color w:val="00B050"/>
          <w:sz w:val="24"/>
          <w:szCs w:val="24"/>
          <w:highlight w:val="white"/>
          <w:shd w:fill="FEFEFE" w:val="clear"/>
          <w:lang w:val="en-US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5. вертикалното планиране на територията на обекта и точното височинно разполагане на подобектите.</w:t>
      </w:r>
      <w:r>
        <w:rPr>
          <w:b/>
          <w:color w:val="00B050"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Виж Мотив №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2)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(2) При проектиране на единични и малки по обем и значимост обекти проектната част се изработва и представя като част трасировъчен план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и вертикална планировка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0</w:t>
      </w:r>
      <w:r>
        <w:rPr>
          <w:b/>
          <w:sz w:val="24"/>
          <w:szCs w:val="24"/>
          <w:highlight w:val="white"/>
          <w:shd w:fill="FEFEFE" w:val="clear"/>
        </w:rPr>
        <w:t>108.</w:t>
      </w:r>
      <w:r>
        <w:rPr>
          <w:sz w:val="24"/>
          <w:szCs w:val="24"/>
          <w:highlight w:val="white"/>
          <w:shd w:fill="FEFEFE" w:val="clear"/>
        </w:rPr>
        <w:t xml:space="preserve"> (1) Чертежите на част геодезическа на техническия проект включват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</w:t>
      </w:r>
      <w:r>
        <w:rPr>
          <w:strike/>
          <w:sz w:val="24"/>
          <w:szCs w:val="24"/>
          <w:highlight w:val="white"/>
          <w:shd w:fill="FEFEFE" w:val="clear"/>
        </w:rPr>
        <w:t>сборен генерален план</w:t>
      </w:r>
      <w:r>
        <w:rPr>
          <w:sz w:val="24"/>
          <w:szCs w:val="24"/>
          <w:highlight w:val="white"/>
          <w:shd w:fill="FEFEFE" w:val="clear"/>
        </w:rPr>
        <w:t xml:space="preserve"> Подробно геодезическо заснемане с отразена основна ситуация - сгради, пътища, железопътни линии, релеф, подземни и въздушни комуникации и съоръжения, номерата и координатите на характерни точки на обектит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хеми на геодезическите мрежи за трасиране и контролиране - ъглово - дължинни, GPS, строителна, осова, нивелачн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оекти, съответно скици за трасиране, с данни за трасирането и контролирането на основните и подробните оси при строителството и монтажа на обектите, както и на строителната или друг тип мрежа за трас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итуация, разрези и други графични разработки от проекта за изследване на деформациите на обекти с особена важност или на обекти, разположени в слаби, льосови и свлачищни терени;</w:t>
      </w:r>
    </w:p>
    <w:p>
      <w:pPr>
        <w:pStyle w:val="Normal"/>
        <w:ind w:firstLine="850"/>
        <w:jc w:val="both"/>
        <w:rPr/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5. чертежи за вертикално планиране / за обекти без транспортно натоварване/: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а) план за вертикално планиране, изработен върху генерален план или кадастрална основа, с височинно обвързване на сградите, съоръженията и обектите на техническата инфраструктура, с означения на теренни и проектни коти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б) характерни напречни и надлъжни профили и разрези по основните оси на сградите и съоръженията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в) картограма на земните маси с изчисление на обемите изкопи и насипи във фигури или квадрати по средна работна кота и площ в таблици или ведомост и преместване на земните маси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  <w:lang w:val="en-US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6. трасировъчен план, разработен в съответствие с нормативните актове и инструкциите по геодезия и в степен на подробност, необходима за изпълнението на обекта.</w:t>
      </w:r>
    </w:p>
    <w:p>
      <w:pPr>
        <w:pStyle w:val="Normal"/>
        <w:ind w:firstLine="850"/>
        <w:jc w:val="both"/>
        <w:rPr/>
      </w:pP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Виж Мотив №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2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(2) За единични и малки по обем и значимост обекти трасировъчният план </w:t>
      </w: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и вертикалната планировка</w:t>
      </w:r>
      <w:r>
        <w:rPr>
          <w:sz w:val="24"/>
          <w:szCs w:val="24"/>
          <w:highlight w:val="white"/>
          <w:shd w:fill="FEFEFE" w:val="clear"/>
        </w:rPr>
        <w:t xml:space="preserve"> на техническия проект се представят във вид на схеми или скици за трасиране или контролиране и с чертежите по ал. 1, т. 5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1</w:t>
      </w:r>
      <w:r>
        <w:rPr>
          <w:b/>
          <w:sz w:val="24"/>
          <w:szCs w:val="24"/>
          <w:highlight w:val="white"/>
          <w:shd w:fill="FEFEFE" w:val="clear"/>
        </w:rPr>
        <w:t>109.</w:t>
      </w:r>
      <w:r>
        <w:rPr>
          <w:sz w:val="24"/>
          <w:szCs w:val="24"/>
          <w:highlight w:val="white"/>
          <w:shd w:fill="FEFEFE" w:val="clear"/>
        </w:rPr>
        <w:t xml:space="preserve"> (1) Обяснителната към част геодезическа на техническия проект записка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анни за извършените геодезически работи, когато не е изработен идеен проект или те не са отразени в нег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нни за проектираните локални геодезически мрежи - вид, описание на решението, разположение на точките, стабилизиране, инструменти, измерване, координатна система, обработка, резултати и точ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ходна основа (точки) за трасиране и контролиране, приетите методи на трасиране, точност, инструменти, стабилиз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анни и описание на опорната мрежа, на контролните точки и на реперите, стабилизиране, измервания и обработката им, периодичност, анализ и интерпретация при изследване на деформации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  <w:lang w:val="en-US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5. обосновка на проектното вертикално решение за обекти без транспортно натоварване:</w:t>
      </w:r>
    </w:p>
    <w:p>
      <w:pPr>
        <w:pStyle w:val="Normal"/>
        <w:ind w:firstLine="850"/>
        <w:jc w:val="both"/>
        <w:rPr>
          <w:color w:val="00B050"/>
          <w:sz w:val="24"/>
          <w:szCs w:val="24"/>
          <w:highlight w:val="white"/>
          <w:shd w:fill="FEFEFE" w:val="clear"/>
          <w:lang w:val="en-US"/>
        </w:rPr>
      </w:pP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Виж Мотив №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2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цялата площадка и за отделни функционално обособени площадк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б) отделни сгради, съоръжения, площи и пространства, </w:t>
      </w:r>
      <w:r>
        <w:rPr>
          <w:strike/>
          <w:sz w:val="24"/>
          <w:szCs w:val="24"/>
          <w:highlight w:val="white"/>
          <w:shd w:fill="FEFEFE" w:val="clear"/>
        </w:rPr>
        <w:t>улици</w:t>
      </w:r>
      <w:r>
        <w:rPr>
          <w:sz w:val="24"/>
          <w:szCs w:val="24"/>
          <w:highlight w:val="white"/>
          <w:shd w:fill="FEFEFE" w:val="clear"/>
        </w:rPr>
        <w:t>, алеи, инженерни мрежи и тяхната взаимна вертикална обвързаност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в) приетата схема за отводняване и отвеждане на повърхностните води с пояснение за наклоните на прилежащите им терени, настилките на тротоарите, пътищата и площадките;</w:t>
      </w:r>
    </w:p>
    <w:p>
      <w:pPr>
        <w:pStyle w:val="Normal"/>
        <w:ind w:firstLine="850"/>
        <w:jc w:val="both"/>
        <w:rPr/>
      </w:pPr>
      <w:r>
        <w:rPr>
          <w:color w:val="FF0000"/>
          <w:sz w:val="24"/>
          <w:szCs w:val="24"/>
          <w:highlight w:val="white"/>
          <w:shd w:fill="FEFEFE" w:val="clear"/>
        </w:rPr>
        <w:t xml:space="preserve">в </w:t>
      </w:r>
      <w:r>
        <w:rPr>
          <w:sz w:val="24"/>
          <w:szCs w:val="24"/>
          <w:highlight w:val="white"/>
          <w:shd w:fill="FEFEFE" w:val="clear"/>
        </w:rPr>
        <w:t>г) основни коти ± 0,00 на сградите и съоръженията;</w:t>
      </w:r>
    </w:p>
    <w:p>
      <w:pPr>
        <w:pStyle w:val="Normal"/>
        <w:ind w:firstLine="850"/>
        <w:jc w:val="both"/>
        <w:rPr/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г д) хоризонталното разместване на земните маси, изкопи, насипи, предписание за разполагане на временни и постоянни депа на изкопните маси съгласувано с част проект за организация и изпълнение на строителството (ПОИС), изисквания за рекултивиране на нарушените терени, изграждане на съоръжения срещу свлачищни и ерозионни процеси и др.;</w:t>
      </w:r>
    </w:p>
    <w:p>
      <w:pPr>
        <w:pStyle w:val="Normal"/>
        <w:ind w:firstLine="850"/>
        <w:jc w:val="both"/>
        <w:rPr>
          <w:b/>
          <w:b/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b/>
          <w:strike/>
          <w:color w:val="00B050"/>
          <w:sz w:val="24"/>
          <w:szCs w:val="24"/>
          <w:highlight w:val="white"/>
          <w:shd w:fill="FEFEFE" w:val="clear"/>
        </w:rPr>
        <w:t>д е) специалното моделиране на земните релефни форми (изкуствени хълмове, била, падини и др.).</w:t>
      </w:r>
    </w:p>
    <w:p>
      <w:pPr>
        <w:pStyle w:val="Normal"/>
        <w:ind w:firstLine="850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Виж Мотиви №1 и №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2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ъм обяснителната записка по ал. 1 се прилаг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списъци на геодезическите материали, схеми на опорни мрежи, изчисления и други данни за извършените геодезически работи на територията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анни, необходими за построяването на строителните и други мрежи, необходими за трасиране и контролиране по време на строителството и монта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руги данни и материали, които се изискват със заданието за проектиране (договора за проектиране).</w:t>
      </w:r>
    </w:p>
    <w:p>
      <w:pPr>
        <w:pStyle w:val="Normal"/>
        <w:ind w:firstLine="850"/>
        <w:jc w:val="both"/>
        <w:rPr/>
      </w:pPr>
      <w:r>
        <w:rPr>
          <w:strike/>
          <w:color w:val="00B050"/>
          <w:sz w:val="24"/>
          <w:szCs w:val="24"/>
          <w:highlight w:val="white"/>
          <w:shd w:fill="FEFEFE" w:val="clear"/>
        </w:rPr>
        <w:t>Чл. 122110. Към част геодезическа на техническия проект се изработват:</w:t>
      </w:r>
    </w:p>
    <w:p>
      <w:pPr>
        <w:pStyle w:val="Normal"/>
        <w:ind w:firstLine="850"/>
        <w:jc w:val="both"/>
        <w:rPr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strike/>
          <w:color w:val="00B050"/>
          <w:sz w:val="24"/>
          <w:szCs w:val="24"/>
          <w:highlight w:val="white"/>
          <w:shd w:fill="FEFEFE" w:val="clear"/>
        </w:rPr>
        <w:t>1. количествена сметка за изпълнение на видовете земни работи и другите видове СМР;</w:t>
      </w:r>
    </w:p>
    <w:p>
      <w:pPr>
        <w:pStyle w:val="Normal"/>
        <w:ind w:firstLine="850"/>
        <w:jc w:val="both"/>
        <w:rPr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strike/>
          <w:color w:val="00B050"/>
          <w:sz w:val="24"/>
          <w:szCs w:val="24"/>
          <w:highlight w:val="white"/>
          <w:shd w:fill="FEFEFE" w:val="clear"/>
        </w:rPr>
        <w:t>2. стойностна сметка, когато такава се изисква със заданието за проектиране (договора за проектиране).</w:t>
      </w:r>
    </w:p>
    <w:p>
      <w:pPr>
        <w:pStyle w:val="Normal"/>
        <w:ind w:firstLine="850"/>
        <w:jc w:val="both"/>
        <w:rPr>
          <w:color w:val="00B050"/>
          <w:sz w:val="24"/>
          <w:szCs w:val="24"/>
          <w:highlight w:val="white"/>
          <w:shd w:fill="FEFEFE" w:val="clear"/>
        </w:rPr>
      </w:pPr>
      <w:r>
        <w:rPr>
          <w:color w:val="00B050"/>
          <w:sz w:val="24"/>
          <w:szCs w:val="24"/>
          <w:highlight w:val="white"/>
          <w:shd w:fill="FEFEFE" w:val="clear"/>
          <w:lang w:val="en-US"/>
        </w:rPr>
        <w:t>(</w:t>
      </w:r>
      <w:r>
        <w:rPr>
          <w:color w:val="00B050"/>
          <w:sz w:val="24"/>
          <w:szCs w:val="24"/>
          <w:highlight w:val="white"/>
          <w:shd w:fill="FEFEFE" w:val="clear"/>
        </w:rPr>
        <w:t>Виж Мотив №3</w:t>
      </w:r>
      <w:r>
        <w:rPr>
          <w:color w:val="00B050"/>
          <w:sz w:val="24"/>
          <w:szCs w:val="24"/>
          <w:highlight w:val="white"/>
          <w:shd w:fill="FEFEFE" w:val="clear"/>
          <w:lang w:val="en-US"/>
        </w:rPr>
        <w:t>)</w:t>
      </w:r>
    </w:p>
    <w:p>
      <w:pPr>
        <w:pStyle w:val="Normal"/>
        <w:ind w:firstLine="850"/>
        <w:jc w:val="both"/>
        <w:rPr>
          <w:strike/>
          <w:color w:val="00B050"/>
          <w:sz w:val="24"/>
          <w:szCs w:val="24"/>
          <w:highlight w:val="white"/>
          <w:shd w:fill="FEFEFE" w:val="clear"/>
        </w:rPr>
      </w:pPr>
      <w:r>
        <w:rPr>
          <w:strike/>
          <w:color w:val="00B050"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геодезическа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3</w:t>
      </w:r>
      <w:r>
        <w:rPr>
          <w:b/>
          <w:sz w:val="24"/>
          <w:szCs w:val="24"/>
          <w:highlight w:val="white"/>
          <w:shd w:fill="FEFEFE" w:val="clear"/>
        </w:rPr>
        <w:t>111.</w:t>
      </w:r>
      <w:r>
        <w:rPr>
          <w:sz w:val="24"/>
          <w:szCs w:val="24"/>
          <w:highlight w:val="white"/>
          <w:shd w:fill="FEFEFE" w:val="clear"/>
        </w:rPr>
        <w:t xml:space="preserve"> Част геодезическа на работния проект се изработ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когато не е изработен технически проект - в обхвата и съдържанието, определени за част геодезическа на техническия проек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гато е изработен технически проект - при необходимост от прецизиране и конкретизиране на техническия проек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color w:val="FF0000"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с е д е м н а д е с е т а </w:t>
      </w:r>
      <w:r>
        <w:rPr>
          <w:bCs/>
          <w:sz w:val="24"/>
          <w:szCs w:val="24"/>
          <w:highlight w:val="white"/>
          <w:shd w:fill="FEFEFE" w:val="clear"/>
        </w:rPr>
        <w:t>осем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ТЕХНОЛОГИЧНА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технологична на идей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4</w:t>
      </w:r>
      <w:r>
        <w:rPr>
          <w:b/>
          <w:sz w:val="24"/>
          <w:szCs w:val="24"/>
          <w:highlight w:val="white"/>
          <w:shd w:fill="FEFEFE" w:val="clear"/>
        </w:rPr>
        <w:t>112.</w:t>
      </w:r>
      <w:r>
        <w:rPr>
          <w:sz w:val="24"/>
          <w:szCs w:val="24"/>
          <w:highlight w:val="white"/>
          <w:shd w:fill="FEFEFE" w:val="clear"/>
        </w:rPr>
        <w:t xml:space="preserve"> Част технологична на идейния проект се изработва за обектите, при които технологията е определяща при тяхната експлоатация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5</w:t>
      </w:r>
      <w:r>
        <w:rPr>
          <w:b/>
          <w:sz w:val="24"/>
          <w:szCs w:val="24"/>
          <w:highlight w:val="white"/>
          <w:shd w:fill="FEFEFE" w:val="clear"/>
        </w:rPr>
        <w:t>113.</w:t>
      </w:r>
      <w:r>
        <w:rPr>
          <w:sz w:val="24"/>
          <w:szCs w:val="24"/>
          <w:highlight w:val="white"/>
          <w:shd w:fill="FEFEFE" w:val="clear"/>
        </w:rPr>
        <w:t xml:space="preserve"> (1) Част технологична на идейния проект съдържа чертежи, обяснителна записка и технологични задания по подобекти към другите части на про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ертежите съдържат технологични схеми на предлаганите вариантни ре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По преценка на проектанта или когато се изискват със заданието за проектиране (договора за проектиране), към технологичните схеми се изработват разрези и аксонометрични схем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6</w:t>
      </w:r>
      <w:r>
        <w:rPr>
          <w:b/>
          <w:sz w:val="24"/>
          <w:szCs w:val="24"/>
          <w:highlight w:val="white"/>
          <w:shd w:fill="FEFEFE" w:val="clear"/>
        </w:rPr>
        <w:t xml:space="preserve">114. </w:t>
      </w:r>
      <w:r>
        <w:rPr>
          <w:sz w:val="24"/>
          <w:szCs w:val="24"/>
          <w:highlight w:val="white"/>
          <w:shd w:fill="FEFEFE" w:val="clear"/>
        </w:rPr>
        <w:t>Обяснителната записка към част технологична на идейния проек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варианти на технологичното решение, които се сравняват по производителност, специфични разходи на енергия, степен на механизация и по други показатели, като се обосновава изборът на оптималния вариан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технологичните процеси поотделно за всеки вариант и режима на рабо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инципните компановъчни решения с обосновка за необходимите площи и обем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7</w:t>
      </w:r>
      <w:r>
        <w:rPr>
          <w:b/>
          <w:sz w:val="24"/>
          <w:szCs w:val="24"/>
          <w:highlight w:val="white"/>
          <w:shd w:fill="FEFEFE" w:val="clear"/>
        </w:rPr>
        <w:t>115.</w:t>
      </w:r>
      <w:r>
        <w:rPr>
          <w:sz w:val="24"/>
          <w:szCs w:val="24"/>
          <w:highlight w:val="white"/>
          <w:shd w:fill="FEFEFE" w:val="clear"/>
        </w:rPr>
        <w:t xml:space="preserve"> Изчисленията на част технологична на идейния проект се изработват по желание на проектанта или когато се изискват със заданието за проектиране (договора за проектиране) и могат да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ехнологичните изчисл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спецификация на основните машини и съоръжен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, ДВ, бр. 93 от 2014 г.) количествена смет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тойностна сметка по уедрени показател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технологична на техническ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8</w:t>
      </w:r>
      <w:r>
        <w:rPr>
          <w:b/>
          <w:sz w:val="24"/>
          <w:szCs w:val="24"/>
          <w:highlight w:val="white"/>
          <w:shd w:fill="FEFEFE" w:val="clear"/>
        </w:rPr>
        <w:t>116.</w:t>
      </w:r>
      <w:r>
        <w:rPr>
          <w:sz w:val="24"/>
          <w:szCs w:val="24"/>
          <w:highlight w:val="white"/>
          <w:shd w:fill="FEFEFE" w:val="clear"/>
        </w:rPr>
        <w:t xml:space="preserve"> Част технологична на техническия проект определя конкретно избраните технологични решения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29</w:t>
      </w:r>
      <w:r>
        <w:rPr>
          <w:b/>
          <w:sz w:val="24"/>
          <w:szCs w:val="24"/>
          <w:highlight w:val="white"/>
          <w:shd w:fill="FEFEFE" w:val="clear"/>
        </w:rPr>
        <w:t xml:space="preserve">117. </w:t>
      </w:r>
      <w:r>
        <w:rPr>
          <w:sz w:val="24"/>
          <w:szCs w:val="24"/>
          <w:highlight w:val="white"/>
          <w:shd w:fill="FEFEFE" w:val="clear"/>
        </w:rPr>
        <w:t>Част технологична на техническия проект се представя в чертежи, които съдърж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ехнологични планове и схеми на предлаганите реш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рези и аксонометрични схеми към технологичните планов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0</w:t>
      </w:r>
      <w:r>
        <w:rPr>
          <w:b/>
          <w:sz w:val="24"/>
          <w:szCs w:val="24"/>
          <w:highlight w:val="white"/>
          <w:shd w:fill="FEFEFE" w:val="clear"/>
        </w:rPr>
        <w:t>118.</w:t>
      </w:r>
      <w:r>
        <w:rPr>
          <w:sz w:val="24"/>
          <w:szCs w:val="24"/>
          <w:highlight w:val="white"/>
          <w:shd w:fill="FEFEFE" w:val="clear"/>
        </w:rPr>
        <w:t xml:space="preserve"> Част технологична на техническия проект се придружава от обяснителна записка, в която се опис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иетата технология по отношение на нейните технико-икономически показатели (производителност, специфични разходи на енергия, степен на механизация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всяко технологично решение с характеристика на технологичния процес, режим на работа и компановъчните решения с обосновка на необходимите площи и обем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избраното технологично оборудване с обоснов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ътрешноцеховият и вътрешнозаводският транспор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сигуряването на технологията с тръбопроводи за сгъстен въздух, вакуум, технологичен въздух, пещни газове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степента на специализация на производ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степента на механизация на технологичните проце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рганизацията на механо-ремонтните работи, складовото стопанство и лабораторния контрол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необходимата работна сила, осигуряването на производството със суровини, горива и др., характеристиката на разходите на суровини и спомагателни материали, електрическа енергия, технологични горива, въздух, пара, вода, отделянето на отпадъчни води, топлинният баланс на производството, товарооборотът и други показатели, характеризиращи технологичното реш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остигнатите здравословни и безопасни условия на труд, санитарно-битовото обслужване и пожарната безопасност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1</w:t>
      </w:r>
      <w:r>
        <w:rPr>
          <w:b/>
          <w:sz w:val="24"/>
          <w:szCs w:val="24"/>
          <w:highlight w:val="white"/>
          <w:shd w:fill="FEFEFE" w:val="clear"/>
        </w:rPr>
        <w:t>119.</w:t>
      </w:r>
      <w:r>
        <w:rPr>
          <w:sz w:val="24"/>
          <w:szCs w:val="24"/>
          <w:highlight w:val="white"/>
          <w:shd w:fill="FEFEFE" w:val="clear"/>
        </w:rPr>
        <w:t xml:space="preserve"> (1) Изчисленията на част технологична на техническия проект вклю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ехнологичните изчислен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количествена сметка за СМР на част технологич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пецификация на технологичното оборудв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е изисква със заданието за проектиране (договора за проектиране), към изчисленията на част технологична на техническия проект се прилага стойностна сметка за СМР.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I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Част технологична на работния проект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2</w:t>
      </w:r>
      <w:r>
        <w:rPr>
          <w:b/>
          <w:sz w:val="24"/>
          <w:szCs w:val="24"/>
          <w:highlight w:val="white"/>
          <w:shd w:fill="FEFEFE" w:val="clear"/>
        </w:rPr>
        <w:t>120.</w:t>
      </w:r>
      <w:r>
        <w:rPr>
          <w:sz w:val="24"/>
          <w:szCs w:val="24"/>
          <w:highlight w:val="white"/>
          <w:shd w:fill="FEFEFE" w:val="clear"/>
        </w:rPr>
        <w:t xml:space="preserve"> Част технологична на работния проект се изработва при необходимост от конкретизиране на технологични решения на техническия проект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3</w:t>
      </w:r>
      <w:r>
        <w:rPr>
          <w:b/>
          <w:sz w:val="24"/>
          <w:szCs w:val="24"/>
          <w:highlight w:val="white"/>
          <w:shd w:fill="FEFEFE" w:val="clear"/>
        </w:rPr>
        <w:t>121.</w:t>
      </w:r>
      <w:r>
        <w:rPr>
          <w:sz w:val="24"/>
          <w:szCs w:val="24"/>
          <w:highlight w:val="white"/>
          <w:shd w:fill="FEFEFE" w:val="clear"/>
        </w:rPr>
        <w:t xml:space="preserve"> (1) Част технологична на работния проект се представя в работни технологични чертежи и детайли на предлаганите решен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част технологична на работния проект се изработват машинно-конструктивни чертежи за нестандартни и некаталогизирани елементи, които се оформят в отделен самостоятелен раздел машинно-конструктивно и нестандартно оборудван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4</w:t>
      </w:r>
      <w:r>
        <w:rPr>
          <w:b/>
          <w:sz w:val="24"/>
          <w:szCs w:val="24"/>
          <w:highlight w:val="white"/>
          <w:shd w:fill="FEFEFE" w:val="clear"/>
        </w:rPr>
        <w:t>122.</w:t>
      </w:r>
      <w:r>
        <w:rPr>
          <w:sz w:val="24"/>
          <w:szCs w:val="24"/>
          <w:highlight w:val="white"/>
          <w:shd w:fill="FEFEFE" w:val="clear"/>
        </w:rPr>
        <w:t xml:space="preserve"> Част технологична на работния проект се придружава от обяснителна записка, която се изработва със съдържанието на обяснителната записка на част технологична на техническия проект по чл. 118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5</w:t>
      </w:r>
      <w:r>
        <w:rPr>
          <w:b/>
          <w:sz w:val="24"/>
          <w:szCs w:val="24"/>
          <w:highlight w:val="white"/>
          <w:shd w:fill="FEFEFE" w:val="clear"/>
        </w:rPr>
        <w:t>123.</w:t>
      </w:r>
      <w:r>
        <w:rPr>
          <w:sz w:val="24"/>
          <w:szCs w:val="24"/>
          <w:highlight w:val="white"/>
          <w:shd w:fill="FEFEFE" w:val="clear"/>
        </w:rPr>
        <w:t xml:space="preserve"> Изчисленията на част технологична на работния проект включват изчисленията, които се изискват за част технологична на техническия проек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 xml:space="preserve">Г л а в а  </w:t>
      </w:r>
      <w:r>
        <w:rPr>
          <w:bCs/>
          <w:strike/>
          <w:sz w:val="24"/>
          <w:szCs w:val="24"/>
          <w:highlight w:val="white"/>
          <w:shd w:fill="FEFEFE" w:val="clear"/>
        </w:rPr>
        <w:t xml:space="preserve">о с е м н а д е с е т а </w:t>
      </w:r>
      <w:r>
        <w:rPr>
          <w:bCs/>
          <w:sz w:val="24"/>
          <w:szCs w:val="24"/>
          <w:highlight w:val="white"/>
          <w:shd w:fill="FEFEFE" w:val="clear"/>
        </w:rPr>
        <w:t>деветнадесет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ГЕНЕРАЛЕН ПЛАН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6</w:t>
      </w:r>
      <w:r>
        <w:rPr>
          <w:b/>
          <w:sz w:val="24"/>
          <w:szCs w:val="24"/>
          <w:highlight w:val="white"/>
          <w:shd w:fill="FEFEFE" w:val="clear"/>
        </w:rPr>
        <w:t>124.</w:t>
      </w:r>
      <w:r>
        <w:rPr>
          <w:sz w:val="24"/>
          <w:szCs w:val="24"/>
          <w:highlight w:val="white"/>
          <w:shd w:fill="FEFEFE" w:val="clear"/>
        </w:rPr>
        <w:t xml:space="preserve"> (1) Част генерален план се изработва за големи промишлени, селскостопански, транспортни, здравни, спортни и други комплексни обекти в случаите, когато такава се изисква с нормативен акт или със заданието за проектиране (договора за проектир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аст генерален план се изработва в съответствие с регулационното отреждане и режима на устройство и застрояване на поземлените имоти, определени с подробния устройствен план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няма действащ подробен устройствен план, част генерален план може да служи за основа за неговото изработван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7</w:t>
      </w:r>
      <w:r>
        <w:rPr>
          <w:b/>
          <w:sz w:val="24"/>
          <w:szCs w:val="24"/>
          <w:highlight w:val="white"/>
          <w:shd w:fill="FEFEFE" w:val="clear"/>
        </w:rPr>
        <w:t>125.</w:t>
      </w:r>
      <w:r>
        <w:rPr>
          <w:sz w:val="24"/>
          <w:szCs w:val="24"/>
          <w:highlight w:val="white"/>
          <w:shd w:fill="FEFEFE" w:val="clear"/>
        </w:rPr>
        <w:t xml:space="preserve"> Част генерален план определя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местоположението, границите и размерите на строителната площадка, предвидените за запазване и проектираните сгради, съоръжения и мрежи, теренните и геоложките условия, ландшафтните условия и ограничения, изискванията за опазване на ценната дървесна растителност и на културно-историческото наследств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цялостното ситуационно, функционално и обемно решение и обвързването му с прилежащата терито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ранспортните връзки и приетите параметри на пътните и другите комуникационни площ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шенията за връзките с надземните и подземните мрежи на техническата инфраструк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градоустройствените показатели, сравнени с нормативно допустимит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8</w:t>
      </w:r>
      <w:r>
        <w:rPr>
          <w:b/>
          <w:sz w:val="24"/>
          <w:szCs w:val="24"/>
          <w:highlight w:val="white"/>
          <w:shd w:fill="FEFEFE" w:val="clear"/>
        </w:rPr>
        <w:t xml:space="preserve">126. </w:t>
      </w:r>
      <w:r>
        <w:rPr>
          <w:sz w:val="24"/>
          <w:szCs w:val="24"/>
          <w:highlight w:val="white"/>
          <w:shd w:fill="FEFEFE" w:val="clear"/>
        </w:rPr>
        <w:t>Чертежите на част генерален план се изработват върху кадастрална карта (кадастрален план), върху извадка от действащия подробен устройствен план или върху опорен план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39</w:t>
      </w:r>
      <w:r>
        <w:rPr>
          <w:b/>
          <w:sz w:val="24"/>
          <w:szCs w:val="24"/>
          <w:highlight w:val="white"/>
          <w:shd w:fill="FEFEFE" w:val="clear"/>
        </w:rPr>
        <w:t>127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към част генерален план съдържа описания и обосновка на проектното решени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trike/>
          <w:sz w:val="24"/>
          <w:szCs w:val="24"/>
          <w:highlight w:val="white"/>
          <w:shd w:fill="FEFEFE" w:val="clear"/>
        </w:rPr>
      </w:pPr>
      <w:r>
        <w:rPr>
          <w:bCs/>
          <w:strike/>
          <w:sz w:val="24"/>
          <w:szCs w:val="24"/>
          <w:highlight w:val="white"/>
          <w:shd w:fill="FEFEFE" w:val="clear"/>
        </w:rPr>
        <w:t>Г л а в а  д е в е т н а д е с е т а</w:t>
      </w:r>
    </w:p>
    <w:p>
      <w:pPr>
        <w:pStyle w:val="Normal"/>
        <w:spacing w:before="240" w:after="240"/>
        <w:jc w:val="center"/>
        <w:rPr>
          <w:strike/>
          <w:sz w:val="24"/>
          <w:szCs w:val="24"/>
          <w:highlight w:val="white"/>
          <w:shd w:fill="FEFEFE" w:val="clear"/>
        </w:rPr>
      </w:pPr>
      <w:r>
        <w:rPr>
          <w:bCs/>
          <w:strike/>
          <w:sz w:val="24"/>
          <w:szCs w:val="24"/>
          <w:highlight w:val="white"/>
          <w:shd w:fill="FEFEFE" w:val="clear"/>
        </w:rPr>
        <w:t>ЧАСТ ОРГАНИЗАЦИЯ И БЕЗОПАСНОСТ НА ДВИЖЕНИЕТО</w:t>
      </w:r>
    </w:p>
    <w:p>
      <w:pPr>
        <w:pStyle w:val="Normal"/>
        <w:ind w:firstLine="850"/>
        <w:jc w:val="both"/>
        <w:rPr/>
      </w:pPr>
      <w:r>
        <w:rPr>
          <w:b/>
          <w:strike/>
          <w:sz w:val="24"/>
          <w:szCs w:val="24"/>
          <w:highlight w:val="white"/>
          <w:shd w:fill="FEFEFE" w:val="clear"/>
        </w:rPr>
        <w:t>Чл. 128.</w:t>
      </w:r>
      <w:r>
        <w:rPr>
          <w:strike/>
          <w:sz w:val="24"/>
          <w:szCs w:val="24"/>
          <w:highlight w:val="white"/>
          <w:shd w:fill="FEFEFE" w:val="clear"/>
        </w:rPr>
        <w:t xml:space="preserve"> Част организация и безопасност на движението се изработва за транспортни обекти и за обекти с масов достъп на хора, чиято експлоатация налага изменения в установената организация на движение по улиците и пътищата, отворени за обществено ползване.</w:t>
      </w:r>
    </w:p>
    <w:p>
      <w:pPr>
        <w:pStyle w:val="Normal"/>
        <w:ind w:firstLine="850"/>
        <w:jc w:val="both"/>
        <w:rPr/>
      </w:pPr>
      <w:r>
        <w:rPr>
          <w:b/>
          <w:strike/>
          <w:sz w:val="24"/>
          <w:szCs w:val="24"/>
          <w:highlight w:val="white"/>
          <w:shd w:fill="FEFEFE" w:val="clear"/>
        </w:rPr>
        <w:t>Чл. 129.</w:t>
      </w:r>
      <w:r>
        <w:rPr>
          <w:strike/>
          <w:sz w:val="24"/>
          <w:szCs w:val="24"/>
          <w:highlight w:val="white"/>
          <w:shd w:fill="FEFEFE" w:val="clear"/>
        </w:rPr>
        <w:t xml:space="preserve"> (1) Част организация и безопасност на движението съдържа: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1. обяснителна записка, в която се отразяват предвиждащите се мероприятия за организация и безопасност на движението, като: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а) сигнализация с пътни знаци, пътни светофари и пътна маркировка, необходима по време на експлоатацията на обекта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б) парапетни ограждения пред входовете и изходите на културно-битови, учебни и други сгради с масов достъп на хора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в) изграждане на паркинги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г) обосновка, че бъдещата експлоатация на обекта няма да създаде конфликти, свързани с безопасността на движението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2. схеми (чертежи) на решенията по т. 1, букви "а"-"в";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3. количествена сметка на СМР за изпълнение на мероприятията за организация и безопасност на движението.</w:t>
      </w:r>
    </w:p>
    <w:p>
      <w:pPr>
        <w:pStyle w:val="Normal"/>
        <w:ind w:firstLine="850"/>
        <w:jc w:val="both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  <w:t>(2) Когато се изисква със заданието за проектиране (договора за проектиране), към изчисленията на част организация и безопасност на движението се прилага стойностна сметка на СМР.</w:t>
      </w:r>
    </w:p>
    <w:p>
      <w:pPr>
        <w:pStyle w:val="Normal"/>
        <w:rPr>
          <w:strike/>
          <w:sz w:val="24"/>
          <w:szCs w:val="24"/>
          <w:highlight w:val="white"/>
          <w:shd w:fill="FEFEFE" w:val="clear"/>
        </w:rPr>
      </w:pPr>
      <w:r>
        <w:rPr>
          <w:strike/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Г л а в а  д в а д е с е т 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ОБЩА ОБЯСНИТЕЛНА ЗАПИСКА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40</w:t>
      </w:r>
      <w:r>
        <w:rPr>
          <w:b/>
          <w:sz w:val="24"/>
          <w:szCs w:val="24"/>
          <w:highlight w:val="white"/>
          <w:shd w:fill="FEFEFE" w:val="clear"/>
        </w:rPr>
        <w:t>130.</w:t>
      </w:r>
      <w:r>
        <w:rPr>
          <w:sz w:val="24"/>
          <w:szCs w:val="24"/>
          <w:highlight w:val="white"/>
          <w:shd w:fill="FEFEFE" w:val="clear"/>
        </w:rPr>
        <w:t xml:space="preserve"> (1) Част обща обяснителна записка се изработва от водещия проектант на проектите на големи или комплексни обекти, когато се изисква със заданието за проектиране (договора за проектир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Част обща обяснителна записка се изработва в съответните фази на проектиране и се състои о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бяснителна запис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иложения към обяснителната записка, в т.ч.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титулен списък на подобектите - при необходимос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, ДВ, бр. 93 от 2014 г.) документите, представени от възложителя със заданието за проек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данни, необходими за изработване на проекта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41</w:t>
      </w:r>
      <w:r>
        <w:rPr>
          <w:b/>
          <w:sz w:val="24"/>
          <w:szCs w:val="24"/>
          <w:highlight w:val="white"/>
          <w:shd w:fill="FEFEFE" w:val="clear"/>
        </w:rPr>
        <w:t>131.</w:t>
      </w:r>
      <w:r>
        <w:rPr>
          <w:sz w:val="24"/>
          <w:szCs w:val="24"/>
          <w:highlight w:val="white"/>
          <w:shd w:fill="FEFEFE" w:val="clear"/>
        </w:rPr>
        <w:t xml:space="preserve"> (1) Част обща обяснителна записка представя резултатите от изработения проект, а в случаите на вариантно изработване на проекта - и резултатите от проучените варианти със сравняване на основните им технико-икономически показат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В част обща обяснителна записка се посочва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основанието за изработване на проекта (договор и задание за проектиране)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, ДВ, бр. 93 от 2014 г.) кратка характеристика на получените изходни данни, както и данни и документи, непредставени от възложителя, които задължително трябва да се осигурят за следващата фаза на проект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видът на строителството - ново, разширение, реконструкция или рехабили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босновка за избора на площадката за обекта, в т. ч. описание на особеностите на околната среда, релефа, инженерно-геоложките, хидрогеоложките, геотехническите, климатичните и други инженерни условия, сеизмичността на района, категорията на земята и необходимостта от промяна на нейното предназначени и/или отчуждаване, спазването на санитарно-хигиенните изисквания и характеристика на съществуващите железопътни и/или пътни връзки, съществуващите подземни и надземни проводи (топлоснабдителни, електроснабдителни, водоснабдителни, канализационни, газоснабдителни, съобщителни и др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наличните сгради и съоръжения, в т.ч. състояние и възможност за използване, като се прави характеристика на технологиите за технологичните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решения на вариантите (съпоставка на разработените варианти с посочване на предимствата и недостатъците по отношение на инженерно-геоложките, теренните, архитектурно-художествените, технологичните, строително-конструктивните и други условия, съображения за опазване на околната среда, спазване на санитарно-хигиенните изисквания, технико-икономическите показатели и експлоатационните условия), като се извършва обосновка на предложения оптимален вариан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постиженията на проекта по отношение на архитектурните, конструктивните, инсталационните и други решения, ефективността от експлоатацията на обекта и неговите подобекти, архитектурно-художествения образ на обекта и опазването на околнат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направените допустими отклонения от техническите норми и стандарти по проектирането по подобекти и части на проекта, както и на писмените разрешения за тези отклонения от съответните органи, като се прилагат копия от разрешителните доку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етапите и сроковете за изграждане на обекта като цяло и на неговите под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проблемите, изискващи допълнително изясняв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специалните изисквания към следващата фаза на проектиране и към об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Когато се изисква със заданието за проектиране (договора за проектиране), към част обща обяснителна записка се прилага обобщена количествена и/или стойностна (генерална) сметка на обек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Г л а в а  д в а д е с е т  и  п ъ р в 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ЗЕМНА ОСНОВА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42</w:t>
      </w:r>
      <w:r>
        <w:rPr>
          <w:b/>
          <w:sz w:val="24"/>
          <w:szCs w:val="24"/>
          <w:highlight w:val="white"/>
          <w:shd w:fill="FEFEFE" w:val="clear"/>
        </w:rPr>
        <w:t>132.</w:t>
      </w:r>
      <w:r>
        <w:rPr>
          <w:sz w:val="24"/>
          <w:szCs w:val="24"/>
          <w:highlight w:val="white"/>
          <w:shd w:fill="FEFEFE" w:val="clear"/>
        </w:rPr>
        <w:t xml:space="preserve"> Част земна основа се изработва за обекти, в които се предвижда изграждане на земни съоръжения или при които конструкцията на съоръженията и експлоатацията на обекта изискват специална защита на геоложката основа и/или на подземните води (насипни язовирни стени, диги и други хидротехнически съоръжения, депа за отпадъци, земни съоръжения за компостиране на отпадъци, мелиоративни съоръжения и др.)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</w:t>
      </w:r>
      <w:r>
        <w:rPr>
          <w:b/>
          <w:color w:val="FF0000"/>
          <w:sz w:val="24"/>
          <w:szCs w:val="24"/>
          <w:highlight w:val="white"/>
          <w:shd w:fill="FEFEFE" w:val="clear"/>
        </w:rPr>
        <w:t>143</w:t>
      </w:r>
      <w:r>
        <w:rPr>
          <w:b/>
          <w:sz w:val="24"/>
          <w:szCs w:val="24"/>
          <w:highlight w:val="white"/>
          <w:shd w:fill="FEFEFE" w:val="clear"/>
        </w:rPr>
        <w:t>133.</w:t>
      </w:r>
      <w:r>
        <w:rPr>
          <w:sz w:val="24"/>
          <w:szCs w:val="24"/>
          <w:highlight w:val="white"/>
          <w:shd w:fill="FEFEFE" w:val="clear"/>
        </w:rPr>
        <w:t xml:space="preserve"> (1) Част земна основа съдържа чертежи, вкл. разрези и характерни детайли на земното съоръжение, обяснителна записка и изчисления със съдържание, аналогично на съдържанието на част конструктив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Съдържанието на част земна основа се конкретизира със заданието за проектиране в зависимост от вида и спецификата на обекта.</w:t>
      </w:r>
    </w:p>
    <w:p>
      <w:pPr>
        <w:pStyle w:val="Normal"/>
        <w:spacing w:before="240" w:after="240"/>
        <w:jc w:val="center"/>
        <w:rPr>
          <w:bCs/>
          <w:strike/>
          <w:sz w:val="24"/>
          <w:szCs w:val="24"/>
          <w:highlight w:val="white"/>
          <w:shd w:fill="FEFEFE" w:val="clear"/>
        </w:rPr>
      </w:pPr>
      <w:r>
        <w:rPr>
          <w:bCs/>
          <w:strike/>
          <w:sz w:val="24"/>
          <w:szCs w:val="24"/>
          <w:highlight w:val="white"/>
          <w:shd w:fill="FEFEFE" w:val="clear"/>
        </w:rPr>
        <w:t>Г л а в а  д в а д е с е т  и  в т о р а</w:t>
      </w:r>
    </w:p>
    <w:p>
      <w:pPr>
        <w:pStyle w:val="Normal"/>
        <w:spacing w:before="240" w:after="240"/>
        <w:jc w:val="center"/>
        <w:rPr>
          <w:bCs/>
          <w:strike/>
          <w:sz w:val="24"/>
          <w:szCs w:val="24"/>
          <w:highlight w:val="white"/>
          <w:shd w:fill="FEFEFE" w:val="clear"/>
        </w:rPr>
      </w:pPr>
      <w:r>
        <w:rPr>
          <w:bCs/>
          <w:strike/>
          <w:sz w:val="24"/>
          <w:szCs w:val="24"/>
          <w:highlight w:val="white"/>
          <w:shd w:fill="FEFEFE" w:val="clear"/>
        </w:rPr>
        <w:t>ЧАСТ ПРОЕКТ ЗА ОРГАНИЗАЦИЯ И ИЗПЪЛНЕНИЕ НА СТРОИТЕЛСТВОТО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Отм., ДВ, бр. 93 от 2014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34.</w:t>
      </w:r>
      <w:r>
        <w:rPr>
          <w:sz w:val="24"/>
          <w:szCs w:val="24"/>
          <w:highlight w:val="white"/>
          <w:shd w:fill="FEFEFE" w:val="clear"/>
        </w:rPr>
        <w:t xml:space="preserve"> (Отм., ДВ, бр. 93 от 2014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135.</w:t>
      </w:r>
      <w:r>
        <w:rPr>
          <w:sz w:val="24"/>
          <w:szCs w:val="24"/>
          <w:highlight w:val="white"/>
          <w:shd w:fill="FEFEFE" w:val="clear"/>
        </w:rPr>
        <w:t xml:space="preserve"> (Отм., ДВ, бр. 93 от 2014 г.) 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136.</w:t>
      </w:r>
      <w:r>
        <w:rPr>
          <w:sz w:val="24"/>
          <w:szCs w:val="24"/>
          <w:highlight w:val="white"/>
          <w:shd w:fill="FEFEFE" w:val="clear"/>
        </w:rPr>
        <w:t xml:space="preserve"> (Отм., ДВ, бр. 93 от 2014 г.) 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37.</w:t>
      </w:r>
      <w:r>
        <w:rPr>
          <w:sz w:val="24"/>
          <w:szCs w:val="24"/>
          <w:highlight w:val="white"/>
          <w:shd w:fill="FEFEFE" w:val="clear"/>
        </w:rPr>
        <w:t xml:space="preserve"> (Отм., ДВ, бр. 93 от 2014 г.)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Чл. 138.</w:t>
      </w:r>
      <w:r>
        <w:rPr>
          <w:sz w:val="24"/>
          <w:szCs w:val="24"/>
          <w:highlight w:val="white"/>
          <w:shd w:fill="FEFEFE" w:val="clear"/>
        </w:rPr>
        <w:t xml:space="preserve"> (Отм., ДВ, бр. 93 от 2014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Г л а в а  д в а д е с е т  и  т р е т а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КОНСЕРВАЦИЯ, РЕСТАВРАЦИЯ И ЕКСПОНИРАНЕ НА НЕДВИЖИМИ КУЛТУРНИ ЦЕННОС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93 от 2014 г.)</w:t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оучване и документиране за нуждите на инвестиционното проектиране на обекти – недвижими културни ценнос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93 от 2014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39.</w:t>
      </w:r>
      <w:r>
        <w:rPr>
          <w:sz w:val="24"/>
          <w:szCs w:val="24"/>
          <w:highlight w:val="white"/>
          <w:shd w:fill="FEFEFE" w:val="clear"/>
        </w:rPr>
        <w:t xml:space="preserve"> (1) (Изм., ДВ, бр. 93 от 2014 г.) Проучването и документирането са основа за изработване на инвестиционните проекти за недвижими културни ценности и на тяхната среда и са необходима и неразделна част от заданието за проектиране (договора за проектиране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учването по ал. 1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проучване на архивни материали, стари планове, снимки, литературни и други писмени източниц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, ДВ, бр. 93 от 2014 г.) проучване на физическото състояние на недвижимата културна ценност към момента на съставяне на заданието за проектиране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3. (изм., ДВ, бр. 93 от 2014 г.) проучване на вида, етапите и степента на намеса в процеса на историческото развитие на недвижимата културна ценност и на </w:t>
      </w:r>
      <w:r>
        <w:rPr>
          <w:b/>
          <w:sz w:val="24"/>
          <w:szCs w:val="24"/>
          <w:highlight w:val="white"/>
          <w:shd w:fill="FEFEFE" w:val="clear"/>
        </w:rPr>
        <w:t>нейната</w:t>
      </w:r>
      <w:r>
        <w:rPr>
          <w:sz w:val="24"/>
          <w:szCs w:val="24"/>
          <w:highlight w:val="white"/>
          <w:shd w:fill="FEFEFE" w:val="clear"/>
        </w:rPr>
        <w:t xml:space="preserve">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проучване на състоянието и ресурсите на околната прилежащ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анализ на консервационно-реставрационните проблем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3) (Изм., ДВ, бр. 93 от 2014 г.) Документирането отразява резултатите от проучването към момента на съставяне на заданието за проектиране в графична, фото-, цифрова и текстова информация. То съпътства целия процес на консервация, реставрация и експониране на недвижимата културна ценност. Документирането се извършва, както следв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, ДВ, бр. 93 от 2014 г.) архитектурно документиране на недвижима културна ценност и на нейната среда, в т.ч.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, ДВ, бр. 93 от 2014 г.) ситуиране на недвижима културна ценност върху устройствената основа на кадастралната карта (кадастралния план) или на действащия подробен устройствен план, а за археологически недвижими културни ценности - върху извадка от археологическия кадастър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архитектурни разпределения на всички подземни, надземни и тавански етажи и план на покривните лин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сички фасад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пречни и надлъжни вертикални разрез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пецифични фрагменти, елементи, детайли и шабло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чертежи (табла) с представяне на оригиналните недвижими елементи на декоративната художествена украса и обзавеждане на интериор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ж) (изм., ДВ, бр. 93 от 2014 г.) площно нивелетно заснемане на археологически недвижими културни ценно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подробна фотодокументац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, ДВ, бр. 93 от 2014 г.) конструктивно документиране на недвижима културна ценност и на нейната среда, в т.ч.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тип и вид на носещите конструктивни системи (елементи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писание на физическото състояние на съществуващата конструкция - повреди, деформации, наличност и разпространение на пукнатинна мреж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вид и състояние на земната основа и на фундирането, физико-механични свойства на строителните материал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разпределения в план и височини, габарити и състав на конструктивните елементи, възли и детайл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(изм., ДВ, бр. 93 от 2014 г.) документиране на паркове и градини – недвижими културни ценности, в т.ч.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а) (изм., ДВ, бр. 93 от 2014 г.) ситуиране на недвижима културна ценност върху устройствената основа на кадастралната карта (кадастралния план) или на действащия подробен устройствен план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общ опорен план в подходящ мащаб с нанесени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сгради, малки архитектурни и скулптурни елементи, парково обзавежд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алейна мрежа, настилки, стълби, подпорни стен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аркови елементи (характерни естествени и изкуствени теренни форми), водни площи, алпинеуми и др.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- (изм., ДВ, бр. 93 от 2014 г.) растителни масиви, групи и солитери - </w:t>
      </w:r>
      <w:r>
        <w:rPr>
          <w:sz w:val="24"/>
          <w:szCs w:val="24"/>
        </w:rPr>
        <w:t>фитосанитарна оценка</w:t>
      </w:r>
      <w:r>
        <w:rPr>
          <w:sz w:val="24"/>
          <w:szCs w:val="24"/>
          <w:highlight w:val="white"/>
          <w:shd w:fill="FEFEFE" w:val="clear"/>
        </w:rPr>
        <w:t>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заснемане на архитектурни еле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напречни и надлъжни разрези, изясняващи вида и нивата на настилките, стълби, подпорни стени, теренни форми в подходящ маща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специфични фрагменти, детайли и шаблони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е) (изм., ДВ, бр. 93 от 2014 г.) геодезическа снимка на недвижима културна ценност в мащаба на общия опорен план, нивелета за централни и характерни час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) конструктивно състояние на стълби, подпорни стени и архитектурни еле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з) фотодокументац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документиране на художествените паметници, в т.ч.:</w:t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, ДВ, бр. 93 от 2014 г.) ситуиране на недвижима културна ценност в прилежащата му</w:t>
      </w:r>
      <w:r>
        <w:rPr>
          <w:sz w:val="28"/>
          <w:szCs w:val="28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среда, описание и размер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фотодокументац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в) графично заснемане на паметника в подходящ мащаб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графични схеми в подходящ мащаб, които отразяват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състоянието на памет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местата на взетите проби за аналитични дейности и провеждани измервания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- (изм., ДВ, бр. 93 от 2014 г.) периодите от историческото развитие на недвижимата културна цен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- проведените консервационни намес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) текстова информация за резултатите от извършени наблюдения, изследвания, анализ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) документация на аналитичните (лабораторните) дейнос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4) (Изм., ДВ, бр. 93 от 2014 г.) Документирането на недвижима културна ценност и на нейната среда се придружава от обяснителна записка, която съдърж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 xml:space="preserve">1. (изм., ДВ, бр. 93 от 2014 г.) идентификация на обекта - адресни и кадастрални данни, данни за статута и категорията на </w:t>
      </w:r>
      <w:r>
        <w:rPr>
          <w:b/>
          <w:sz w:val="24"/>
          <w:szCs w:val="24"/>
          <w:highlight w:val="white"/>
          <w:shd w:fill="FEFEFE" w:val="clear"/>
        </w:rPr>
        <w:t>недвижима</w:t>
      </w:r>
      <w:r>
        <w:rPr>
          <w:sz w:val="24"/>
          <w:szCs w:val="24"/>
          <w:highlight w:val="white"/>
          <w:shd w:fill="FEFEFE" w:val="clear"/>
        </w:rPr>
        <w:t xml:space="preserve"> културна ценност и на нейната сред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характеристика, датиране, типология, функционални особености и др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общени резултати от проучване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Архитектурен проект за консервация, реставрация и експониране на недвижими културни ценнос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93 от 2014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0.</w:t>
      </w:r>
      <w:r>
        <w:rPr>
          <w:sz w:val="24"/>
          <w:szCs w:val="24"/>
          <w:highlight w:val="white"/>
          <w:shd w:fill="FEFEFE" w:val="clear"/>
        </w:rPr>
        <w:t xml:space="preserve"> (Изм., ДВ, бр. 93 от 2014 г.) Архитектурните проекти за консервация, реставрация и експониране на недвижими културни ценности и на тяхната среда представят концепцията и методологическия подход за опазването им и предлагат съвременната намеса в съответствие с изискванията и ограничителните условия на </w:t>
      </w:r>
      <w:r>
        <w:rPr>
          <w:sz w:val="24"/>
          <w:szCs w:val="24"/>
        </w:rPr>
        <w:t>Министерството на културата (МК)</w:t>
      </w:r>
      <w:r>
        <w:rPr>
          <w:sz w:val="24"/>
          <w:szCs w:val="24"/>
          <w:highlight w:val="white"/>
          <w:shd w:fill="FEFEFE" w:val="clear"/>
        </w:rPr>
        <w:t>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1.</w:t>
      </w:r>
      <w:r>
        <w:rPr>
          <w:sz w:val="24"/>
          <w:szCs w:val="24"/>
          <w:highlight w:val="white"/>
          <w:shd w:fill="FEFEFE" w:val="clear"/>
        </w:rPr>
        <w:t xml:space="preserve"> (1) Архитектурните проекти за консервация, реставрация и експониране се представят в обхвата и съдържанието на архитектурните проекти съгласно глава осма, раздели I-III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Графичните материали към архитектурните проекти отразяват по подходящ начин оригиналната структура на паметника, както и предложението за съвременна намес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Графичните материали към работния архитектурен проект се допълват съ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етайли и шаблони в случаи на реставрация или реконструкция на оригинални елемен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цветни фасадни планове (когато те са предмет на инвестиционното проектиране) с приложени анализи на оригиналните материали, идентификационни данни и мостри за предложените нови материал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2.</w:t>
      </w:r>
      <w:r>
        <w:rPr>
          <w:sz w:val="24"/>
          <w:szCs w:val="24"/>
          <w:highlight w:val="white"/>
          <w:shd w:fill="FEFEFE" w:val="clear"/>
        </w:rPr>
        <w:t xml:space="preserve"> Обяснителната записка на архитектурния проект, освен със съдържанието по чл. 30 и 38 се допълва с информац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избрания методологически подход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(изм., ДВ, бр. 93 от 2014 г.) предложенията за намеса в недвижима културна ценност и в нейната среда и начините за тяхното сигниран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предложенията за решаване на специфични инфраструктурни, технологични и други проблеми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3.</w:t>
      </w:r>
      <w:r>
        <w:rPr>
          <w:sz w:val="24"/>
          <w:szCs w:val="24"/>
          <w:highlight w:val="white"/>
          <w:shd w:fill="FEFEFE" w:val="clear"/>
        </w:rPr>
        <w:t xml:space="preserve"> (1) (Изм., ДВ, бр. 93 от 2014 г.) Проектът за интериор и обзавеждане на недвижими културни ценности се изработва задължително като самостоятелен проект, когато в недвижима културна ценност са съхранени оригинални интериори с висока културно-художествена стойнос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Проектът за интериор и обзавеждане се представя в обхват и съдържание, аналогични на посочените в глава осма, раздел IV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II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Конструктивни проекти за консервация, реставрация и експониране на недвижими културни ценнос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93 от 2014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4.</w:t>
      </w:r>
      <w:r>
        <w:rPr>
          <w:sz w:val="24"/>
          <w:szCs w:val="24"/>
          <w:highlight w:val="white"/>
          <w:shd w:fill="FEFEFE" w:val="clear"/>
        </w:rPr>
        <w:t xml:space="preserve"> (1) (Изм., ДВ, бр. 93 от 2014 г.) Конструктивните проекти за консервация, реставрация и експониране на недвижими културни ценности се представят в обхват и съдържание, аналогични на глава девета, раздели I-III, и илюстрират съвременната намеса в съответствие с изискванията и ограничителите на МК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(Изм., ДВ, бр. 93 от 2014 г.) Графичните материали към конструктивния проект се допълват с конкретни за недвижимата културна ценност конструктивни и строително-технологични решения и детайли в зависимост от нейната специфи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Обяснителната записка към конструктивния проект освен със съдържанието по чл. 47, 51 и 56 се допълва с информация з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необходимостта и вида на нови носещи системи и елементи, когато такива се налага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мерките за подобряване на носещата способност на оригиналните конструктивни системи и елементи по специални технологични методи със съответна обоснов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технологичната последователност на изпълнението, необходимостта от временно конструктивно укрепване, вида на предложените строителни материали и др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IV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оекти за паркове и градини – недвижими културни ценности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Изм. на загл., ДВ, бр. 93 от 2014 г.)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5.</w:t>
      </w:r>
      <w:r>
        <w:rPr>
          <w:sz w:val="24"/>
          <w:szCs w:val="24"/>
          <w:highlight w:val="white"/>
          <w:shd w:fill="FEFEFE" w:val="clear"/>
        </w:rPr>
        <w:t xml:space="preserve"> (Изм., ДВ, бр. 93 от 2014 г.) Проектите за паркове и градини – недвижими културни ценности, представят концепцията за опазването, определят методологическия подход и илюстрират предложението за съвременна намеса в съответствие с изискванията и ограничителите на МК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6.</w:t>
      </w:r>
      <w:r>
        <w:rPr>
          <w:sz w:val="24"/>
          <w:szCs w:val="24"/>
          <w:highlight w:val="white"/>
          <w:shd w:fill="FEFEFE" w:val="clear"/>
        </w:rPr>
        <w:t xml:space="preserve"> (1) (Изм., ДВ, бр. 93 от 2014 г.) Проектите за паркове и градини – недвижими културни ценности, се представят в обхват и съдържание, аналогични на посочените в глава петнадесета, раздели I-III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Графичните материали към проектите по ал. 1 се допълват със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, ДВ, бр. 93 от 2014 г.) схема за зониране на територията на недвижимата културна ценност и прилежащата й среда в съответствие с вида и степента на намес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опорно-сравнителен план, отразяващ решението на проекта, спрямо оригиналната структура на паметника като планова композиция и обемно пространствено оформл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дежурна карта за мониторинг с цел опазване на оригиналния дендрологичен съста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Раздел V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оект за консервация, реставрация и експониране на художествени паметници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7.</w:t>
      </w:r>
      <w:r>
        <w:rPr>
          <w:sz w:val="24"/>
          <w:szCs w:val="24"/>
          <w:highlight w:val="white"/>
          <w:shd w:fill="FEFEFE" w:val="clear"/>
        </w:rPr>
        <w:t xml:space="preserve"> (1) Идейните проекти за художествени паметници съдържат текст и графични материали и представят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концепцията за опазване на художествените ценности - визия за цялостното протичане на консервационно-реставрационния процес и за експонирането на художествените ценности като елементи на интериора и екстериора на памет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грама за работата по художествените ценности, включваща предложенията за видовете и обемите на консервационно-реставрационните дейности и последователността на тяхното изпълн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етапите от реализацията на цялостния процес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резултатите от изпълнението на експерименталния участък, когато такъв се изисква със заданието за проектиран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</w:rPr>
        <w:t xml:space="preserve">(2) (Изм., ДВ, бр. 93 от 2014 г.) Идейните проекти за консервация, реставрация и експониране на художествени паметници илюстрират съвременната намеса в съответствие </w:t>
      </w:r>
      <w:r>
        <w:rPr>
          <w:sz w:val="24"/>
          <w:szCs w:val="24"/>
        </w:rPr>
        <w:t>с изведените предписания за опазването им от МК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Идейните проекти за художествени паметници са задължителна фаза на проектиране при консервацията, реставрацията и експонирането им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48.</w:t>
      </w:r>
      <w:r>
        <w:rPr>
          <w:sz w:val="24"/>
          <w:szCs w:val="24"/>
          <w:highlight w:val="white"/>
          <w:shd w:fill="FEFEFE" w:val="clear"/>
        </w:rPr>
        <w:t xml:space="preserve"> (1) Работният проект за художествени паметници е последваща конкретизация и допълване на идейния проект. Работният проект дава окончателните решения, необходими за изпълнението на консервацията, реставрацията и експонирането на художествените паметн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Работен проект за художествени паметници е проектът, по който се изпълнява консервацията, реставрацията и експонирането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Работният проект за художествени паметници съдържа графични материали и текст, които отразяват предложенията за осъществяване на видовете консервационно-реставрационни операции или обработки, начините и последователността на тяхното изпълнение, апаратурите и материалите (смеси и състави) за реставра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Г л а в а  д в а д е с е т  и  ч е т в ъ р т а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ЧАСТ СМЕТНА ДОКУМЕНТАЦИЯ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Чл. 149. </w:t>
      </w:r>
      <w:r>
        <w:rPr>
          <w:sz w:val="24"/>
          <w:szCs w:val="24"/>
          <w:highlight w:val="white"/>
          <w:shd w:fill="FEFEFE" w:val="clear"/>
        </w:rPr>
        <w:t>Част сметна документация се изработва като самостоятелна част на проекта, когато се изисква със заданието за проектиране (договора за проектиране)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Чл. 150.</w:t>
      </w:r>
      <w:r>
        <w:rPr>
          <w:sz w:val="24"/>
          <w:szCs w:val="24"/>
          <w:highlight w:val="white"/>
          <w:shd w:fill="FEFEFE" w:val="clear"/>
        </w:rPr>
        <w:t xml:space="preserve"> (1) Част сметна документация съдържа обяснителна записка, количествени сметки по частите на проекта за видовете СМР, спецификации на оборудването и обзавеждането и друга информация в зависимост от вида и спецификата на об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Когато се изисква със заданието за проектиране, към част сметна документация се включва обобщена (генерална) стойностна сметка на обекта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  <w:r>
        <w:rPr>
          <w:b/>
          <w:sz w:val="24"/>
          <w:szCs w:val="24"/>
          <w:highlight w:val="white"/>
          <w:shd w:fill="FEFEFE" w:val="clear"/>
        </w:rPr>
        <w:t>§ 1.</w:t>
      </w:r>
      <w:r>
        <w:rPr>
          <w:sz w:val="24"/>
          <w:szCs w:val="24"/>
          <w:highlight w:val="white"/>
          <w:shd w:fill="FEFEFE" w:val="clear"/>
        </w:rPr>
        <w:t xml:space="preserve"> (1) Когато с други нормативни актове се поставят допълнителни изисквания към обхвата и съдържанието на инвестиционните проекти, те се прилагат едновременно с тази наредб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Обхватът и съдържанието на инвестиционните проекти за специалните обекти, свързани с отбраната и сигурността на страната, се определят съгласно изискванията на тази наредба, доколкото не противоречат на специалните нормативни актове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2.</w:t>
      </w:r>
      <w:r>
        <w:rPr>
          <w:sz w:val="24"/>
          <w:szCs w:val="24"/>
          <w:highlight w:val="white"/>
          <w:shd w:fill="FEFEFE" w:val="clear"/>
        </w:rPr>
        <w:t xml:space="preserve"> Обхватът на проектите и съдържанието на проектните части, които не са посочени в наредбата, се определят със заданието за проектиране (договора за проектиране)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3.</w:t>
      </w:r>
      <w:r>
        <w:rPr>
          <w:sz w:val="24"/>
          <w:szCs w:val="24"/>
          <w:highlight w:val="white"/>
          <w:shd w:fill="FEFEFE" w:val="clear"/>
        </w:rPr>
        <w:t xml:space="preserve"> По смисъла на тази наредб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„Инвестиционен проект” е проект, който е предназначен за строителство на обекти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„Терен” е част от земната повърхност, за която с инвестиционен проект се предвиждат дейности по устройство - застрояване, озеленяване и благоустрояване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„Комплексен обект” е обектът, който е предназначен за осъществяване на една или повече основни дейности, заедно с необходимите спомагателни и обслужващи дейности, като дейностите се осъществяват в самостоятелно обособени подобекти в една или повече сгради и съоръ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(Нова, ДВ, бр. 93 от 2014 г.) „Количествена сметка“</w:t>
      </w:r>
      <w:r>
        <w:rPr>
          <w:sz w:val="24"/>
          <w:szCs w:val="24"/>
          <w:shd w:fill="FEFEFE" w:val="clear"/>
        </w:rPr>
        <w:t xml:space="preserve"> е установяване на натуралните обеми на предвидените за влагане в инвестиционния проект строителни продукти (</w:t>
      </w:r>
      <w:r>
        <w:rPr>
          <w:sz w:val="24"/>
          <w:szCs w:val="24"/>
        </w:rPr>
        <w:t>материали, изделия, комплекти и системи), както и необходимите строително-монтажни работи (СМР) за</w:t>
      </w:r>
      <w:r>
        <w:rPr>
          <w:sz w:val="24"/>
          <w:szCs w:val="24"/>
          <w:shd w:fill="FEFEFE" w:val="clear"/>
        </w:rPr>
        <w:t xml:space="preserve"> даден строеж. Количествената сметка се представя чрез таблица, в която се изчисляват количествата на строителните продукти и работи</w:t>
      </w:r>
      <w:r>
        <w:rPr>
          <w:sz w:val="24"/>
          <w:szCs w:val="24"/>
        </w:rPr>
        <w:t xml:space="preserve"> в съответните им мерни единици.</w:t>
      </w:r>
    </w:p>
    <w:p>
      <w:pPr>
        <w:pStyle w:val="ListParagraph"/>
        <w:widowControl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ab/>
        <w:tab/>
      </w: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(Нова, ДВ, бр. </w:t>
      </w:r>
      <w:r>
        <w:rPr>
          <w:sz w:val="24"/>
          <w:szCs w:val="24"/>
          <w:lang w:val="bg-BG"/>
        </w:rPr>
        <w:t>93</w:t>
      </w:r>
      <w:r>
        <w:rPr>
          <w:sz w:val="24"/>
          <w:szCs w:val="24"/>
        </w:rPr>
        <w:t xml:space="preserve"> от 2014 г.) </w:t>
      </w:r>
      <w:r>
        <w:rPr>
          <w:iCs/>
          <w:sz w:val="24"/>
          <w:szCs w:val="24"/>
        </w:rPr>
        <w:t xml:space="preserve">„Спецификация на </w:t>
      </w:r>
      <w:r>
        <w:rPr>
          <w:sz w:val="24"/>
          <w:szCs w:val="24"/>
        </w:rPr>
        <w:t xml:space="preserve">предвидените за влагане </w:t>
      </w:r>
      <w:r>
        <w:rPr>
          <w:sz w:val="24"/>
          <w:szCs w:val="24"/>
          <w:shd w:fill="FEFEFE" w:val="clear"/>
        </w:rPr>
        <w:t xml:space="preserve">строителни продукти“ </w:t>
      </w:r>
      <w:r>
        <w:rPr>
          <w:sz w:val="24"/>
          <w:szCs w:val="24"/>
        </w:rPr>
        <w:t>- материали, изделия, комплекти и системи с технически изисквания към</w:t>
      </w:r>
      <w:r>
        <w:rPr>
          <w:sz w:val="24"/>
          <w:szCs w:val="24"/>
          <w:shd w:fill="FEFEFE" w:val="clear"/>
        </w:rPr>
        <w:t xml:space="preserve"> тях</w:t>
      </w:r>
      <w:r>
        <w:rPr>
          <w:sz w:val="24"/>
          <w:szCs w:val="24"/>
        </w:rPr>
        <w:t xml:space="preserve"> в съответствие с действащи норми и стандарти, е списък на продуктите с качествените им характеристики по отношение на безопасност, здраве, изискванията на строителната физика, на енергийна ефективност и на комфорта. Определянето на качествените характеристики може да се извършва и чрез директно посочване на действащи норми и стандарти, на които продуктите следва да отговарят. Спецификацията може да съдържа и технологията и условията на изпълнение, както и критериите за качество на полагане и приемане.</w:t>
      </w:r>
    </w:p>
    <w:p>
      <w:pPr>
        <w:pStyle w:val="ListParagraph"/>
        <w:widowControl/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sz w:val="24"/>
          <w:szCs w:val="24"/>
        </w:rPr>
        <w:t xml:space="preserve">6. (Нова, ДВ, бр. </w:t>
      </w:r>
      <w:r>
        <w:rPr>
          <w:sz w:val="24"/>
          <w:szCs w:val="24"/>
          <w:lang w:val="bg-BG"/>
        </w:rPr>
        <w:t>93</w:t>
      </w:r>
      <w:r>
        <w:rPr>
          <w:sz w:val="24"/>
          <w:szCs w:val="24"/>
        </w:rPr>
        <w:t xml:space="preserve"> от 2014 г.) „Одобряване на инвестиционен проект“ е удостоверяване с поставяне на печат „Одобрявам“ и подпис на съответния компетентен административен орган върху основните графични разработки, челни листове на обяснителни записки и челни листове на всички проектни части за конкретния обект. Не се одобряват изчисленията към отделните инженерни части на проекта, количествени сметки, стойностни сметки, детайли, спецификации, подвижно обзавеждане към архитектурните проект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е разработено в отделни чертежи и др., като със заверка се удостоверява тяхната принадлежност към съответния одобрен инвестиционен проек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(Нова, ДВ, бр. 93 от 2014 г.) „Съгласуване на идеен инвестиционен проект“ е удостоверяване с поставяне на печат „Съгласувам“ и подпис на съответния компетентен административен орган върху графичните разработки, обяснителна записка и челен лист на водещата специалнос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>§ 4.</w:t>
      </w:r>
      <w:r>
        <w:rPr>
          <w:sz w:val="24"/>
          <w:szCs w:val="24"/>
          <w:highlight w:val="white"/>
          <w:shd w:fill="FEFEFE" w:val="clear"/>
        </w:rPr>
        <w:t xml:space="preserve"> Наредбата се издава на основание чл. 139, ал. 5 от Закона за устройство на територията (обн., ДВ, бр. 1 от 2001 г.; изм., бр. 41 от 2001 г.)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  <w:shd w:fill="FEFEFE" w:val="clear"/>
        </w:rPr>
        <w:t xml:space="preserve">§ 5. </w:t>
      </w:r>
      <w:r>
        <w:rPr>
          <w:sz w:val="24"/>
          <w:szCs w:val="24"/>
          <w:highlight w:val="white"/>
          <w:shd w:fill="FEFEFE" w:val="clear"/>
        </w:rPr>
        <w:t>(1) Наредбата влиза в сила от деня на обнародването й в „Държавен вестник”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 За започнато производство се счита и наличието на съгласуван идеен инвестиционен проект.</w:t>
      </w:r>
    </w:p>
    <w:p>
      <w:pPr>
        <w:pStyle w:val="Normal"/>
        <w:ind w:firstLine="850"/>
        <w:jc w:val="both"/>
        <w:rPr/>
      </w:pPr>
      <w:r>
        <w:rPr>
          <w:b/>
          <w:sz w:val="24"/>
          <w:szCs w:val="24"/>
          <w:highlight w:val="white"/>
        </w:rPr>
        <w:t>§ 6.</w:t>
      </w:r>
      <w:r>
        <w:rPr>
          <w:sz w:val="24"/>
          <w:szCs w:val="24"/>
          <w:highlight w:val="white"/>
        </w:rPr>
        <w:t xml:space="preserve"> (Изм., ДВ, бр. 93 и 102 от 2014 г.) Указания по прилагане на наредбата дава министърът на </w:t>
      </w:r>
      <w:r>
        <w:rPr>
          <w:sz w:val="24"/>
          <w:szCs w:val="24"/>
        </w:rPr>
        <w:t>регионалното развитие и благоустройството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Наредба за изменение и допълнение на Наредба № 7 от 2004 г. за топлосъхранение и икономия на енергия в сгради</w:t>
      </w:r>
    </w:p>
    <w:p>
      <w:pPr>
        <w:pStyle w:val="Normal"/>
        <w:ind w:firstLine="850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, ДВ, бр. 85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5. (1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. За започнато производство се счита и наличието на съгласуван идеен инвестиционен проект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Наредба № Із-1971 от 29 октомври 2009 г. за строително-технически правила и норми за осигуряване на безопасност при пожар</w:t>
      </w:r>
    </w:p>
    <w:p>
      <w:pPr>
        <w:pStyle w:val="Normal"/>
        <w:ind w:firstLine="850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, ДВ, бр. 85 от 2009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9. Наредбата влиза в сила шест месеца след обнародването й в „Държавен вестник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</w:rPr>
        <w:t xml:space="preserve">Наредба за изменение и допълнение на </w:t>
      </w:r>
      <w:r>
        <w:rPr>
          <w:b/>
          <w:bCs/>
          <w:sz w:val="24"/>
          <w:szCs w:val="24"/>
          <w:highlight w:val="white"/>
          <w:shd w:fill="FEFEFE" w:val="clear"/>
        </w:rPr>
        <w:t>Наредба № 4 от 2001 г.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 обхвата и съдържанието на инвестиционните проекти</w:t>
      </w:r>
    </w:p>
    <w:p>
      <w:pPr>
        <w:pStyle w:val="Normal"/>
        <w:spacing w:lineRule="auto" w:line="360"/>
        <w:ind w:firstLine="680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  <w:shd w:fill="FEFEFE" w:val="clear"/>
        </w:rPr>
        <w:t>(Обн., ДВ, бр. 93 от 2014 г.)</w:t>
      </w:r>
    </w:p>
    <w:p>
      <w:pPr>
        <w:pStyle w:val="Normal"/>
        <w:widowControl/>
        <w:autoSpaceDE w:val="true"/>
        <w:ind w:firstLine="770"/>
        <w:jc w:val="both"/>
        <w:textAlignment w:val="center"/>
        <w:rPr/>
      </w:pPr>
      <w:r>
        <w:rPr>
          <w:sz w:val="24"/>
          <w:szCs w:val="24"/>
          <w:lang w:val="en"/>
        </w:rPr>
        <w:t xml:space="preserve">§ 48. Навсякъде думите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инвеститора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и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инвеститорът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се заменят съответно с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възложителя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и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възложителят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>.</w:t>
      </w:r>
    </w:p>
    <w:p>
      <w:pPr>
        <w:pStyle w:val="Normal"/>
        <w:widowControl/>
        <w:autoSpaceDE w:val="true"/>
        <w:ind w:firstLine="770"/>
        <w:jc w:val="both"/>
        <w:textAlignment w:val="center"/>
        <w:rPr/>
      </w:pPr>
      <w:r>
        <w:rPr>
          <w:sz w:val="24"/>
          <w:szCs w:val="24"/>
          <w:lang w:val="en"/>
        </w:rPr>
        <w:t xml:space="preserve">§ 49. Навсякъде думите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паметника на културата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и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недвижими/те паметници/те на културата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се заменят съответно с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недвижима културна ценност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 xml:space="preserve"> и </w:t>
      </w:r>
      <w:r>
        <w:rPr>
          <w:sz w:val="24"/>
          <w:szCs w:val="24"/>
        </w:rPr>
        <w:t>„</w:t>
      </w:r>
      <w:r>
        <w:rPr>
          <w:sz w:val="24"/>
          <w:szCs w:val="24"/>
          <w:lang w:val="en"/>
        </w:rPr>
        <w:t>недвижими културни ценности</w:t>
      </w:r>
      <w:r>
        <w:rPr>
          <w:sz w:val="24"/>
          <w:szCs w:val="24"/>
        </w:rPr>
        <w:t>”</w:t>
      </w:r>
      <w:r>
        <w:rPr>
          <w:sz w:val="24"/>
          <w:szCs w:val="24"/>
          <w:lang w:val="en"/>
        </w:rPr>
        <w:t>.</w:t>
      </w:r>
    </w:p>
    <w:p>
      <w:pPr>
        <w:pStyle w:val="Normal"/>
        <w:widowControl/>
        <w:autoSpaceDE w:val="true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autoSpaceDE w:val="true"/>
        <w:ind w:firstLine="770"/>
        <w:jc w:val="center"/>
        <w:textAlignment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widowControl/>
        <w:autoSpaceDE w:val="true"/>
        <w:ind w:firstLine="770"/>
        <w:jc w:val="center"/>
        <w:textAlignment w:val="center"/>
        <w:rPr>
          <w:b/>
          <w:b/>
          <w:bCs/>
          <w:sz w:val="24"/>
          <w:szCs w:val="24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shd w:fill="FEFEFE" w:val="clear"/>
        </w:rPr>
        <w:t xml:space="preserve">към Наредба за изменение и допълнение на </w:t>
      </w:r>
      <w:r>
        <w:rPr>
          <w:b/>
          <w:bCs/>
          <w:sz w:val="24"/>
          <w:szCs w:val="24"/>
          <w:highlight w:val="white"/>
          <w:shd w:fill="FEFEFE" w:val="clear"/>
        </w:rPr>
        <w:t>Наредба № 4 от 2001 г.</w:t>
      </w:r>
    </w:p>
    <w:p>
      <w:pPr>
        <w:pStyle w:val="Normal"/>
        <w:widowControl/>
        <w:autoSpaceDE w:val="true"/>
        <w:ind w:firstLine="770"/>
        <w:jc w:val="center"/>
        <w:textAlignment w:val="center"/>
        <w:rPr>
          <w:b/>
          <w:b/>
          <w:sz w:val="24"/>
          <w:szCs w:val="24"/>
          <w:lang w:val="en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 обхвата и съдържанието на инвестиционните проекти</w:t>
      </w:r>
    </w:p>
    <w:p>
      <w:pPr>
        <w:pStyle w:val="Normal"/>
        <w:spacing w:lineRule="auto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(Обн., ДВ, бр. 93 от 2014 г.)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(1) </w:t>
      </w:r>
      <w:r>
        <w:rPr>
          <w:sz w:val="24"/>
          <w:szCs w:val="24"/>
          <w:highlight w:val="white"/>
        </w:rPr>
        <w:t>Наредбата влиза в сила един месец след обнародването й в „Държавен вестник”.</w:t>
      </w:r>
    </w:p>
    <w:p>
      <w:pPr>
        <w:pStyle w:val="Normal"/>
        <w:ind w:firstLine="68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2) Наредбата се прилага за инвестиционни проекти, за които производството по одобряване и издаване на разрешение за строеж не е започнало до влизането й в сила.</w:t>
      </w:r>
    </w:p>
    <w:p>
      <w:pPr>
        <w:pStyle w:val="Normal"/>
        <w:ind w:firstLine="68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(3)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. За започнато производство се счита и наличието на съгласуван идеен инвестиционен проект от съответния орган, компетентен за неговото одобряване.</w:t>
      </w:r>
    </w:p>
    <w:p>
      <w:pPr>
        <w:pStyle w:val="Normal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Заключителна разпоредб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</w:rPr>
        <w:t xml:space="preserve">към Наредба за изменение на </w:t>
      </w:r>
      <w:r>
        <w:rPr>
          <w:b/>
          <w:bCs/>
          <w:sz w:val="24"/>
          <w:szCs w:val="24"/>
          <w:highlight w:val="white"/>
          <w:shd w:fill="FEFEFE" w:val="clear"/>
        </w:rPr>
        <w:t>Наредба № 4 от 2001 г.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 обхвата и съдържанието на инвестиционните проекти</w:t>
      </w:r>
    </w:p>
    <w:p>
      <w:pPr>
        <w:pStyle w:val="Normal"/>
        <w:spacing w:lineRule="auto" w:line="360"/>
        <w:ind w:firstLine="680"/>
        <w:jc w:val="center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  <w:t>(Обн., ДВ, бр. 102 от 2014 г.)</w:t>
      </w:r>
    </w:p>
    <w:p>
      <w:pPr>
        <w:pStyle w:val="Normal"/>
        <w:spacing w:lineRule="auto" w:line="360"/>
        <w:ind w:firstLine="680"/>
        <w:rPr>
          <w:bCs/>
          <w:sz w:val="24"/>
          <w:szCs w:val="24"/>
          <w:highlight w:val="white"/>
          <w:shd w:fill="FEFEFE" w:val="clear"/>
        </w:rPr>
      </w:pPr>
      <w:r>
        <w:rPr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firstLine="680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  <w:shd w:fill="FEFEFE" w:val="clear"/>
        </w:rPr>
        <w:tab/>
        <w:tab/>
        <w:t>§ 2. Наредбата влиза в сила от деня на обнародването й в „Държавен вестник”.</w:t>
      </w:r>
    </w:p>
    <w:p>
      <w:pPr>
        <w:pStyle w:val="Normal"/>
        <w:spacing w:lineRule="auto" w:line="360"/>
        <w:ind w:left="5440" w:firstLine="680"/>
        <w:jc w:val="both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spacing w:lineRule="auto" w:line="360"/>
        <w:ind w:left="54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ind w:left="54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ъм чл. 1, ал. 3</w:t>
      </w:r>
    </w:p>
    <w:p>
      <w:pPr>
        <w:pStyle w:val="Normal"/>
        <w:spacing w:lineRule="auto" w:line="360"/>
        <w:ind w:left="5440" w:firstLine="680"/>
        <w:jc w:val="both"/>
        <w:rPr>
          <w:sz w:val="24"/>
          <w:szCs w:val="24"/>
        </w:rPr>
      </w:pPr>
      <w:r>
        <w:rPr>
          <w:sz w:val="24"/>
          <w:szCs w:val="24"/>
        </w:rPr>
        <w:t>(Ново, ДВ, бр. 93 от 2014 г.)</w:t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hanging="426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692531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right="-601" w:hanging="284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6894195" cy="967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right="-601" w:hanging="426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6441440" cy="904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right="-601" w:hanging="284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6319520" cy="904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hanging="426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6329045" cy="713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/>
        <w:autoSpaceDE w:val="true"/>
        <w:ind w:firstLine="770"/>
        <w:jc w:val="both"/>
        <w:textAlignment w:val="center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drawing>
          <wp:inline distT="0" distB="0" distL="0" distR="0">
            <wp:extent cx="52959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en"/>
        </w:rPr>
      </w:pPr>
      <w:r>
        <w:rPr>
          <w:sz w:val="24"/>
          <w:szCs w:val="24"/>
          <w:highlight w:val="white"/>
          <w:shd w:fill="FEFEFE" w:val="clear"/>
          <w:lang w:val="en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567" w:gutter="0" w:header="0" w:top="1080" w:footer="708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01" w:date="2017-01-21T15:11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извън</w:t>
      </w:r>
    </w:p>
  </w:comment>
  <w:comment w:id="1" w:author="User01" w:date="2017-01-21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б/</w:t>
      </w:r>
    </w:p>
  </w:comment>
  <w:comment w:id="2" w:author="User01" w:date="2017-01-21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в</w:t>
      </w:r>
    </w:p>
  </w:comment>
  <w:comment w:id="3" w:author="User01" w:date="2017-01-21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г</w:t>
      </w:r>
    </w:p>
  </w:comment>
  <w:comment w:id="4" w:author="User01" w:date="2017-01-21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д</w:t>
      </w:r>
    </w:p>
  </w:comment>
  <w:comment w:id="5" w:author="User01" w:date="2017-01-21T15:1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е</w:t>
      </w:r>
    </w:p>
  </w:comment>
  <w:comment w:id="6" w:author="User01" w:date="2017-01-21T15:15:00Z" w:initials="U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bg-BG" w:bidi="ar-SA"/>
        </w:rPr>
        <w:t>б)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bg-BG" w:bidi="ar-SA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bg-BG" w:bidi="ar-SA"/>
        </w:rPr>
        <w:t>Геодезическо заснемане и трасировъчен план на сградите и парцела, вертикална планировка и трасировъчен план за обекти без транспортно натоварване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User01" w:date="2017-01-21T16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7</w:t>
      </w:r>
    </w:p>
  </w:comment>
  <w:comment w:id="8" w:author="User01" w:date="2017-01-21T16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8</w:t>
      </w:r>
    </w:p>
  </w:comment>
  <w:comment w:id="9" w:author="User01" w:date="2017-01-21T16:2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3</w:t>
      </w:r>
    </w:p>
  </w:comment>
  <w:comment w:id="10" w:author="User01" w:date="2017-01-21T16:2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4</w:t>
      </w:r>
    </w:p>
  </w:comment>
  <w:comment w:id="11" w:author="User01" w:date="2017-01-21T15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4</w:t>
      </w:r>
    </w:p>
  </w:comment>
  <w:comment w:id="12" w:author="User01" w:date="2017-01-21T15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5</w:t>
      </w:r>
    </w:p>
  </w:comment>
  <w:comment w:id="13" w:author="User01" w:date="2017-01-21T15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6</w:t>
      </w:r>
    </w:p>
  </w:comment>
  <w:comment w:id="14" w:author="User01" w:date="2017-01-21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5</w:t>
      </w:r>
    </w:p>
  </w:comment>
  <w:comment w:id="15" w:author="User01" w:date="2017-01-21T15:4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7:00Z</dcterms:created>
  <dc:creator>Zdravko Beshendzhiev</dc:creator>
  <dc:description/>
  <cp:keywords/>
  <dc:language>en-US</dc:language>
  <cp:lastModifiedBy>Administrator</cp:lastModifiedBy>
  <cp:lastPrinted>2017-01-21T17:53:00Z</cp:lastPrinted>
  <dcterms:modified xsi:type="dcterms:W3CDTF">2018-08-01T08:50:00Z</dcterms:modified>
  <cp:revision>5</cp:revision>
  <dc:subject/>
  <dc:title>НАРЕДБА № 4</dc:title>
</cp:coreProperties>
</file>