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4" w:hanging="0"/>
        <w:outlineLvl w:val="8"/>
        <w:rPr>
          <w:rFonts w:ascii="Times New Roman" w:hAnsi="Times New Roman" w:eastAsia="Times New Roman" w:cs="Times New Roman"/>
          <w:b/>
          <w:b/>
          <w:u w:val="single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-263525</wp:posOffset>
                </wp:positionV>
                <wp:extent cx="1590675" cy="590550"/>
                <wp:effectExtent l="7620" t="6350" r="6350" b="6985"/>
                <wp:wrapSquare wrapText="bothSides"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90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НКС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5b9bd5" stroked="t" o:allowincell="f" style="position:absolute;margin-left:-50.5pt;margin-top:-20.75pt;width:125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НКСВ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u w:val="single"/>
          <w:lang w:eastAsia="bg-BG"/>
        </w:rPr>
        <w:t>НАЦИОНАЛЕН КЛУБ НА СТРОИТЕЛИТЕ-ВЕТЕРАНИ (НКС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  <w:t xml:space="preserve">1784, София, ул. Михаил Тенев № 6, тел. 02/8062443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bg-BG"/>
        </w:rPr>
        <w:t xml:space="preserve"> nksv@ksb.bg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bg-BG"/>
        </w:rPr>
        <w:t>Съболезнователен адре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bg-BG"/>
        </w:rPr>
        <w:t xml:space="preserve">Уважаеми роднини, близки и прия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bg-BG"/>
        </w:rPr>
        <w:t>на  доц. Руска Димитр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bg-BG"/>
        </w:rPr>
        <w:tab/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>От името на Управителния съвет на Национален клуб на строителите ветерани, изказваме нашите съболезнования за тежката загуба на дълбоко уважаваната от нас доц. Руска Дими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ab/>
        <w:t>Целият  й живот бе ръководен от високи нравствени принципи, както в ежедневието, така и в дългогодишната й де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ab/>
        <w:t>Ще я запомним с нейната доброта и всеотдайност към близки и коле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ab/>
        <w:t>Поклон пред светлата й пам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>Управителен съвет на НКСВ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bg-BG"/>
        </w:rPr>
        <w:t xml:space="preserve"> юли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ab/>
        <w:tab/>
        <w:tab/>
        <w:tab/>
        <w:tab/>
        <w:tab/>
        <w:tab/>
      </w:r>
    </w:p>
    <w:sectPr>
      <w:type w:val="nextPage"/>
      <w:pgSz w:w="11906" w:h="16838"/>
      <w:pgMar w:left="1985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User</dc:creator>
  <dc:description/>
  <cp:keywords/>
  <dc:language>en-US</dc:language>
  <cp:lastModifiedBy>User</cp:lastModifiedBy>
  <cp:lastPrinted>2019-10-09T10:43:00Z</cp:lastPrinted>
  <dcterms:modified xsi:type="dcterms:W3CDTF">2020-07-03T14:29:00Z</dcterms:modified>
  <cp:revision>5</cp:revision>
  <dc:subject/>
  <dc:title/>
</cp:coreProperties>
</file>