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ind w:firstLine="709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  О  Т  И  В  И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Cs/>
          <w:lang w:val="en-US"/>
        </w:rPr>
      </w:pPr>
      <w:r>
        <w:rPr>
          <w:b/>
        </w:rPr>
        <w:t>към проект на Наредба за изменение и допълнение на Наредба № РД-02-20-3 от 2015 г. за проектиране, изпълнение и поддържане на сгради за обществено обслужване в областта на образованието и науката, здравеопазването, културата и изкуствата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0" w:right="0" w:hanging="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Причини, които налагат прием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Основните причини, които налагат извършване на промени в действащата Наредба № РД-02-20-3 от 2015 г., са в резултат на променените обществено-икономически отношен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Голяма част от терените, предвидени за детски заведения, вече са усвоени. Не са редки случаите, в които части от терените са реституирани и вече застроени. Останалите все още свободни терени, особено в бързоразвиващите в момента територии, са с ограничена площ. Предвидените в наредбата </w:t>
      </w:r>
      <w:r>
        <w:rPr>
          <w:lang w:val="en-US"/>
        </w:rPr>
        <w:t>разстояни</w:t>
      </w:r>
      <w:r>
        <w:rPr/>
        <w:t>я на сградите за детски заведения</w:t>
      </w:r>
      <w:r>
        <w:rPr>
          <w:lang w:val="en-US"/>
        </w:rPr>
        <w:t xml:space="preserve"> от уличната линия и съседните </w:t>
      </w:r>
      <w:r>
        <w:rPr/>
        <w:t>имоти в общия случай налагат недостатъчно пълноценно използване на терените, в които могат да се изградят детски ясли и градини, както и не се отчитат случаите на терени с неправилна форма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Съгласно действащите изисквания детските заведения могат да се изграждат само като самостоятелни сгради в обособени за целта поземлени имоти. В същото време към момента съществуват голям брой т.нар. филиали, разположени в части от сгради, в които се извършва пълноценно отглеждане и обучение на деца. С оглед намаляване на недостига на места в детските ясли и градини се предлага да отпадне това изискване за детските заведения, независимо от собствеността и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Цели, които се поставят с прием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Актуализиране на изискванията за планиране и проектиране на детските заведения по отношение на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промени в изискванията с оглед пълноценно и целесъобразно използване на терените, определени за детски за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създаване на възможности за изграждане на детски заведения в части от сград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синхронизиране на изискванията към детските заведения в нормативните актове от действащото законодател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промяна във функционалните изисквания на наредбата в съответствие с действащите прак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то на нормативния акт не са необходими допълнителни финансов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</w:rPr>
      </w:pPr>
      <w:r>
        <w:rPr/>
        <w:t>Намаляване на недостига на места в детските ясли и градини чрез</w:t>
      </w:r>
      <w:r>
        <w:rPr>
          <w:lang w:eastAsia="en-US"/>
        </w:rPr>
        <w:t xml:space="preserve"> създаване на нормативни условия за гъвкаво планиране и проектиране на сградите на детските заведения, както и на предвижданите в тях поме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не въвежда изисквания на правото на 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lang w:eastAsia="zh-CN"/>
        </w:rPr>
        <w:t>На основание чл. 26, ал. 3 и 4 от Закона за нормативните актове, срокът за обществено обсъждане след публикуване проекта на наредба и мотивите на Портала за обществени консултации и на интернет страницата на Министерството на регионалното развитие и благоустройството е 14 дни, мотивиран от обстоятелството за предприемането на своевременни действия по създаване на нормативни основания за преодоляване на недостига на места в детските заведения в условията на извънредна социално – икономическа ситуация, допълнително усложнена от засиленото обществено недоволство и напрежение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реждането на обществените отношения, предмет на предложените промени е обусловено от необходимостта от своевременен отговор на обществените потребности и тяхното удовлетворяване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59:00Z</dcterms:created>
  <dc:creator>b</dc:creator>
  <dc:description/>
  <cp:keywords/>
  <dc:language>en-US</dc:language>
  <cp:lastModifiedBy>dgiurdzheklieva@gmail.com</cp:lastModifiedBy>
  <cp:lastPrinted>2020-06-02T18:40:00Z</cp:lastPrinted>
  <dcterms:modified xsi:type="dcterms:W3CDTF">2020-06-02T16:59:00Z</dcterms:modified>
  <cp:revision>2</cp:revision>
  <dc:subject/>
  <dc:title>Uiou0poiuop</dc:title>
</cp:coreProperties>
</file>