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ИНСТРУКЦИЯ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 ИЗБОР  НА  ЧЛЕНОВЕ  НА  ЕКСПЕРТНИТЕ  ТЕХНИЧЕСКИ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ЪВЕТИ  КЪМ  КАМАРАТА   НА ИНЖЕНЕРИТЕ В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НВЕСТИЦИОННОТО   ПРОЕКТИРАНЕ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6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6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І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тази ИНСТРУКЦИЯ се уреждат условията и редът за  избор на членове на ЕТС на КИИП .</w:t>
      </w:r>
    </w:p>
    <w:p>
      <w:pPr>
        <w:pStyle w:val="Normal"/>
        <w:spacing w:lineRule="atLeast" w:line="19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</w:t>
      </w:r>
    </w:p>
    <w:p>
      <w:pPr>
        <w:pStyle w:val="Normal"/>
        <w:spacing w:lineRule="atLeast" w:line="19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ІІ</w:t>
      </w:r>
      <w:r>
        <w:rPr>
          <w:rFonts w:cs="Times New Roman" w:ascii="Times New Roman" w:hAnsi="Times New Roman"/>
          <w:sz w:val="28"/>
          <w:szCs w:val="28"/>
          <w:lang w:val="bg-BG"/>
        </w:rPr>
        <w:t>.1.Членове на ЕТС  могат да бъдат физически лица , членове на КИИП</w:t>
      </w:r>
    </w:p>
    <w:p>
      <w:pPr>
        <w:pStyle w:val="Normal"/>
        <w:spacing w:lineRule="atLeast" w:line="19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2.Регистърът на експертите се изготвя от КИИП и публикува ежегодно в нейната интернет страницата.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3. Регистърът  се актуализира всяка година в срок до 30 март на текущата година.</w:t>
      </w:r>
    </w:p>
    <w:p>
      <w:pPr>
        <w:pStyle w:val="Normal"/>
        <w:spacing w:lineRule="atLeast" w:line="235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ІІІ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овете  на  ЕТС   трябва да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bg-BG"/>
        </w:rPr>
        <w:t>т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bg-BG"/>
        </w:rPr>
        <w:t>варят на следни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исквания: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1. Да са членове на КИИП, регистрирани с пълна проектантска правоспособност и призната квалификация магистър-инженер по съответната специалност, като първо или второ висше образование.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2. Да имат най-малко дванадесет години стаж, като проектанти в областта на инвестиционното проектиране, от които най-малко три от тях са през последните пет години към момента на кандидатстване.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4.  Членовете на ЕТС от секции: КСС, ТТС и Водно строителство  да са оправомощени и като ТК по част „конструктивна” 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5. Да не са допускали и извършвали нарушения на действащите нормативни документи в проектирането за последния тригодишен период. 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6. Да не са осъждани за дейности, свързани с проектиране.</w:t>
      </w:r>
    </w:p>
    <w:p>
      <w:pPr>
        <w:pStyle w:val="Normal"/>
        <w:spacing w:lineRule="atLeast" w:line="23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7. Да не са собственици или служители във фирми, извършващи дейности „строителство”, „строително предприемачество” или „търговия с недвижими имоти”</w:t>
      </w:r>
    </w:p>
    <w:p>
      <w:pPr>
        <w:pStyle w:val="Normal"/>
        <w:spacing w:lineRule="atLeast" w:line="23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8. Да не са служители в органи на администрации със съгласувателни, одобрителни, разрешител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контролни  правомощия.</w:t>
      </w:r>
    </w:p>
    <w:p>
      <w:pPr>
        <w:pStyle w:val="Normal"/>
        <w:spacing w:lineRule="atLeast" w:line="235"/>
        <w:ind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35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ІV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УС на КИИП организира работата за създаване и водене на регистър на лицата, членове на ЕТС.  </w:t>
      </w:r>
    </w:p>
    <w:p>
      <w:pPr>
        <w:pStyle w:val="Normal"/>
        <w:spacing w:lineRule="atLeast" w:line="235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     2. За вписване в рег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g-BG"/>
        </w:rPr>
        <w:t>тьра на експертите на КИИП физич</w:t>
      </w:r>
      <w:r>
        <w:rPr>
          <w:rFonts w:cs="Times New Roman" w:ascii="Times New Roman" w:hAnsi="Times New Roman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sz w:val="28"/>
          <w:szCs w:val="28"/>
          <w:lang w:val="bg-BG"/>
        </w:rPr>
        <w:t>ки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лица отговарящи на изискванията на т.ІІІ подават заявлениея съгл.    образец 1, до регионалната професионална секция,  в която членуват към момента на подаване на заявлението. </w:t>
      </w:r>
    </w:p>
    <w:p>
      <w:pPr>
        <w:pStyle w:val="Normal"/>
        <w:spacing w:lineRule="atLeast" w:line="235"/>
        <w:ind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3. Регионалните професионални секции проверяват пълнотата и истинността на данните вписани в заявлението и при липса на забележки включва кандидатите в  списък, който се утвърждава от общото събрание на регионалната колегия.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4. Общите списъци по професионални секции се утвърждават с гласуване от общото събрание на националните професионални секции.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5. Утвърдените кандидати формират Регистъра на експертите, членове на ЕТС на КИИП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>V. Основание за отписване от регистъра на експертите са: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1.Подадена лична молба за  прекратяване на дейноста, като експерт.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2. Доказано системно и безотговорно отношение към ангажиментите си като член на ЕТС.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3. Доказана некомпетентност при работата си в ЕТС.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4. Нарушаване на някое от изискванията на т.ІІІ  от тази инструкция.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>VІ.  Инструкцията за избор на членове на ЕТС е допълнение към Правилник №2 за работа на експертните технически съвети към КИИП приет от УС на КИИП на свое заседание на ..........................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>VІІ. Настоящата инструкция е приета от Председателите на НПС към КИИП  на 19.01.2011 г.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" w:leader="none"/>
        </w:tabs>
        <w:spacing w:lineRule="atLeast" w:line="235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Образец 1</w:t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tbl>
      <w:tblPr>
        <w:tblW w:w="12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9944"/>
      </w:tblGrid>
      <w:tr>
        <w:trPr>
          <w:trHeight w:val="90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14300</wp:posOffset>
                  </wp:positionV>
                  <wp:extent cx="1238250" cy="1162050"/>
                  <wp:effectExtent l="0" t="0" r="0" b="0"/>
                  <wp:wrapNone/>
                  <wp:docPr id="1" name="ku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900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</w:r>
          </w:p>
        </w:tc>
        <w:tc>
          <w:tcPr>
            <w:tcW w:w="99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МАРА НА ИНЖЕНЕРИТЕ В ИНВЕСТИЦИОННОТО ПРОЕКТИРАНЕ</w:t>
            </w:r>
          </w:p>
        </w:tc>
      </w:tr>
      <w:tr>
        <w:trPr>
          <w:trHeight w:val="25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фия 1164, бул. “Христо Смирненски”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1; тел/факс: 02-969 20 70;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rFonts w:cs="Times New Roman" w:ascii="Times New Roman" w:hAnsi="Times New Roman"/>
                <w:lang w:val="ru-RU"/>
              </w:rPr>
              <w:t xml:space="preserve">02-963 52 45 </w:t>
            </w:r>
            <w:r>
              <w:rPr>
                <w:rFonts w:cs="Times New Roman" w:ascii="Times New Roman" w:hAnsi="Times New Roman"/>
              </w:rPr>
              <w:t>вътр</w:t>
            </w:r>
            <w:r>
              <w:rPr>
                <w:rFonts w:cs="Times New Roman" w:ascii="Times New Roman" w:hAnsi="Times New Roman"/>
                <w:lang w:val="ru-RU"/>
              </w:rPr>
              <w:t>.795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iip-bg.com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fr-FR"/>
              </w:rPr>
              <w:t>kiip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fr-FR"/>
              </w:rPr>
              <w:t>b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 РЕГИОНАЛНАТА ПРОФЕСИОНАЛНА КОЛЕГИЯ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ЪМ РЕГИОНАЛНА КОЛЕГИЯ НА КИИП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b/>
          <w:lang w:val="ru-RU"/>
        </w:rPr>
        <w:t xml:space="preserve">ОБЛАСТ </w:t>
      </w:r>
      <w:r>
        <w:rPr>
          <w:rFonts w:cs="Times New Roman" w:ascii="Times New Roman" w:hAnsi="Times New Roman"/>
          <w:b/>
          <w:vertAlign w:val="subscript"/>
          <w:lang w:val="ru-RU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vertAlign w:val="subscript"/>
          <w:lang w:val="ru-RU"/>
        </w:rPr>
      </w:pPr>
      <w:r>
        <w:rPr>
          <w:rFonts w:cs="Times New Roman" w:ascii="Times New Roman" w:hAnsi="Times New Roman"/>
          <w:b/>
          <w:vertAlign w:val="subscript"/>
          <w:lang w:val="ru-RU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ind w:left="7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УПРАЖНЯВАНЕ НА ЕКСПЕРТНА ДЕЙНОСТ</w:t>
      </w:r>
    </w:p>
    <w:p>
      <w:pPr>
        <w:pStyle w:val="Heading1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ПО ЧАСТ .....................................................................</w:t>
      </w:r>
    </w:p>
    <w:p>
      <w:pPr>
        <w:pStyle w:val="Heading1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ИНВЕСТИЦИОННИТЕ ПРОЕК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инж................................................................................................................................................ 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Име, презиме , фамил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Н:................................, ППП с рег. №...................../...............г.                                                          при секция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тежавщ диплома сер.........№.................../................г., изд. от..................................... ...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тежаващ  удостверение с рег.№..................../.................г. за извършване на техн.контрол по част конструктивна за 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Желая да бъда вписан в регистъра на лицата, упражняващи експертна дейност от името на КИИП  по част ..................................................................................................... на инвестиционните проекти. Специализирал съм проектиране в областа на ..........................................................................................................................................обекти.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235"/>
        <w:ind w:firstLine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235"/>
        <w:ind w:firstLine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235"/>
        <w:ind w:firstLine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235"/>
        <w:ind w:firstLine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235"/>
        <w:ind w:firstLine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235"/>
        <w:ind w:firstLine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235"/>
        <w:ind w:firstLine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235"/>
        <w:ind w:firstLine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235"/>
        <w:ind w:firstLine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235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Не сьм допуснал/а/ и/или извършил/а/ нарушения на действащите нормативни документи в проектирането за последния тригодишен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" w:leader="none"/>
        </w:tabs>
        <w:spacing w:lineRule="atLeast" w:line="235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е съм служител в органи на администрации със съгласувателни, одобрителни, разрешителни и контролни   правомощ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 сьм собственик или служител във фирми, извършващи дейности „строителство”, „строително предприемачество” или „търговия с недвижими имоти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мам общ трудов стаж, като проектант ..........................годи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ез последните пет години имам трудов стаж, като проектант............годи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" w:leader="none"/>
        </w:tabs>
        <w:spacing w:lineRule="atLeast" w:line="235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ециализирал съм в проектиране на обекти в областа на ..........................................................................................................................................</w:t>
      </w:r>
    </w:p>
    <w:p>
      <w:pPr>
        <w:pStyle w:val="Normal"/>
        <w:spacing w:lineRule="atLeast" w:line="235"/>
        <w:ind w:firstLine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23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 неверни данни подлежа на наказателна отговорност по чл. 313 от Наказателния Кодекс на Република Българ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,. . . . . . . . . . .</w:t>
        <w:tab/>
        <w:tab/>
        <w:tab/>
        <w:tab/>
        <w:tab/>
        <w:tab/>
        <w:t xml:space="preserve">Подпис:. . . . . . . . . . . . </w:t>
      </w:r>
    </w:p>
    <w:p>
      <w:pPr>
        <w:pStyle w:val="Normal"/>
        <w:ind w:firstLine="6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/................................./</w:t>
      </w:r>
    </w:p>
    <w:p>
      <w:pPr>
        <w:pStyle w:val="Normal"/>
        <w:ind w:firstLine="6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5"/>
        <w:keepNext w:val="true"/>
        <w:ind w:left="360" w:hanging="36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З А К Л Ю Ч Е Н И 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На основание  Правилник №2 за ЕТС на КИИП и инструкцията към него за избор на членове но ЕТС,  на свое заседание Регионалната професионална секция        при Регионална колегия...............................……… с протокол № ............../......... 20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  <w:lang w:val="ru-RU"/>
        </w:rPr>
        <w:t>..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  Е  Ш  И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едлага на УС на КИИП                                                       инж................................................................................................................................................ да бъде вписан в регистъра на лицата извършващи експертна дейност от името на КИИП по част .............................................................................. инвестиционните проекти при секкция............................................................................................................. 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редседател на РЕТК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редседател    Регионална  колегия</w:t>
      </w:r>
    </w:p>
    <w:p>
      <w:pPr>
        <w:pStyle w:val="Normal"/>
        <w:tabs>
          <w:tab w:val="clear" w:pos="708"/>
          <w:tab w:val="center" w:pos="4860" w:leader="none"/>
        </w:tabs>
        <w:ind w:firstLine="468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на КИИП Област.............................: ............................/.......................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................................./........................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5:00Z</dcterms:created>
  <dc:creator>CHARLI</dc:creator>
  <dc:description/>
  <cp:keywords/>
  <dc:language>en-US</dc:language>
  <cp:lastModifiedBy>CHARLI</cp:lastModifiedBy>
  <cp:lastPrinted>2011-01-19T14:05:00Z</cp:lastPrinted>
  <dcterms:modified xsi:type="dcterms:W3CDTF">2011-02-22T13:29:00Z</dcterms:modified>
  <cp:revision>12</cp:revision>
  <dc:subject/>
  <dc:title>ИНСТРУКЦИЯ  ЗА  ИЗБОР  НА  ЧЛЕНОВЕ  НА  ЕКСПЕРТНИТЕ  ТЕХНИЧЕСКИ СЪВЕТИ  КЪМ  КАМАРАТА   НА ИНЖЕНЕРИТЕ В ИНВЕСТИЦИОННОТО  </dc:title>
</cp:coreProperties>
</file>